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awker’s Poor Man’s </w:t>
      </w:r>
      <w:r>
        <w:rPr>
          <w:rFonts w:cs="Arial" w:ascii="Arial" w:hAnsi="Arial"/>
          <w:b/>
          <w:color w:val="FF0000"/>
          <w:sz w:val="48"/>
          <w:szCs w:val="48"/>
          <w:u w:val="thick"/>
        </w:rPr>
        <w:t>C</w:t>
      </w:r>
      <w:r>
        <w:rPr>
          <w:rFonts w:cs="Arial" w:ascii="Arial" w:hAnsi="Arial"/>
          <w:b/>
          <w:color w:val="FF0000"/>
          <w:sz w:val="48"/>
          <w:szCs w:val="48"/>
          <w:u w:val="thick"/>
        </w:rPr>
        <w:t>ommentary - Jeremiah</w:t>
      </w:r>
      <w:r>
        <w:rPr>
          <w:rFonts w:ascii="Arial" w:hAnsi="Arial" w:cs="Arial"/>
          <w:b/>
          <w:color w:val="FF0000"/>
          <w:sz w:val="48"/>
          <w:szCs w:val="48"/>
          <w:u w:val="thick"/>
        </w:rPr>
        <w:t>》</w:t>
      </w:r>
      <w:r>
        <w:rPr>
          <w:rFonts w:cs="Arial" w:ascii="Arial" w:hAnsi="Arial"/>
          <w:b/>
          <w:color w:val="FF0000"/>
          <w:sz w:val="48"/>
          <w:szCs w:val="48"/>
          <w:u w:val="thick"/>
        </w:rPr>
        <w:t>(Robert Hawk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Robert Hawker (1753-1827) was a Devonian vicar of the Anglican Church and the most prominent of the vicars of Charles Church, Plymouth, Devon. His grandson was Cornish poet Robert Stephen Hawker.</w:t>
      </w:r>
    </w:p>
    <w:p>
      <w:pPr>
        <w:pStyle w:val="Web"/>
        <w:snapToGrid w:val="false"/>
        <w:spacing w:lineRule="atLeast" w:line="360" w:before="0" w:after="0"/>
        <w:jc w:val="both"/>
        <w:rPr>
          <w:rFonts w:ascii="Arial" w:hAnsi="Arial" w:cs="Arial"/>
          <w:color w:val="000000"/>
        </w:rPr>
      </w:pPr>
      <w:r>
        <w:rPr>
          <w:rFonts w:cs="Arial" w:ascii="Arial" w:hAnsi="Arial"/>
          <w:color w:val="000000"/>
        </w:rPr>
        <w:t>Hawker, deemed "Star of the West" for his superlative preaching that drew thousands to Charles to hear him speak for over an hour at a time, was known as a bold evangelical, caring father, active in education and compassionate for the poor and needy of the parish, a scholar and author of many books and deeply beloved of his parishioners.</w:t>
      </w:r>
    </w:p>
    <w:p>
      <w:pPr>
        <w:pStyle w:val="Web"/>
        <w:snapToGrid w:val="false"/>
        <w:spacing w:lineRule="atLeast" w:line="360" w:before="0" w:after="0"/>
        <w:jc w:val="both"/>
        <w:rPr>
          <w:rFonts w:ascii="Arial" w:hAnsi="Arial" w:cs="Arial"/>
          <w:color w:val="000000"/>
        </w:rPr>
      </w:pPr>
      <w:r>
        <w:rPr>
          <w:rFonts w:cs="Arial" w:ascii="Arial" w:hAnsi="Arial"/>
          <w:color w:val="000000"/>
        </w:rPr>
        <w:t>He was a man of great frame, burly, strong and with blue eyes that sparkled and a fresh complexion. His humour was deep and razor sharp and his wit popular although he had a solemn exterior and in conversation would resort to silence while contemplating a difficult retort. He played the violin well and was an excellent scholar. Almost as soon as he arrived as curate he started writing and poured out over the year a long list of books, volumes of sermons, a theological treatise, a popular commentary, a guide to communion and also books of lessons in reading and writing for the schools. For a work of his on the divinity of Christ (combating the rise of Unitarianism) the University of Edinburgh conferred upon him a degree of Doctor of Divinity in 1792. He also produced the "Poor Man's Morning and Evening Portions" that were used long after his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 PROPHET JEREMIAH</w:t>
      </w:r>
    </w:p>
    <w:p>
      <w:pPr>
        <w:pStyle w:val="Web"/>
        <w:snapToGrid w:val="false"/>
        <w:spacing w:lineRule="atLeast" w:line="360" w:before="0" w:after="0"/>
        <w:jc w:val="both"/>
        <w:rPr>
          <w:rFonts w:ascii="Arial" w:hAnsi="Arial" w:cs="Arial"/>
          <w:color w:val="000000"/>
        </w:rPr>
      </w:pPr>
      <w:r>
        <w:rPr>
          <w:rFonts w:cs="Arial" w:ascii="Arial" w:hAnsi="Arial"/>
          <w:color w:val="000000"/>
        </w:rPr>
        <w:t>GENERAL OBSERVATIONS.</w:t>
      </w:r>
    </w:p>
    <w:p>
      <w:pPr>
        <w:pStyle w:val="Web"/>
        <w:snapToGrid w:val="false"/>
        <w:spacing w:lineRule="atLeast" w:line="360" w:before="0" w:after="0"/>
        <w:jc w:val="both"/>
        <w:rPr>
          <w:rFonts w:ascii="Arial" w:hAnsi="Arial" w:cs="Arial"/>
          <w:color w:val="000000"/>
        </w:rPr>
      </w:pPr>
      <w:r>
        <w:rPr>
          <w:rFonts w:cs="Arial" w:ascii="Arial" w:hAnsi="Arial"/>
          <w:color w:val="000000"/>
        </w:rPr>
        <w:t>WE are now about to enter upon the inspired writings of Jeremiah. This book of God very properly follows that of Isaiah; not indeed according to the order of time, for several of the other Prophets placed after Jeremiah ministered in the Church of God, between the period of Isaiah and Jeremiah in their services; but from the particular and especial nature, of their distinct commissions. Isaiah was directed in the view of gospel days, to bring glad tidings of good. Jeremiah was commissioned with tidings of evil. Isaiah is therefore, and not unsuitably, called the evangelical Prophet, and Jeremiah the mournful Prophet.</w:t>
      </w:r>
    </w:p>
    <w:p>
      <w:pPr>
        <w:pStyle w:val="Web"/>
        <w:snapToGrid w:val="false"/>
        <w:spacing w:lineRule="atLeast" w:line="360" w:before="0" w:after="0"/>
        <w:jc w:val="both"/>
        <w:rPr>
          <w:rFonts w:ascii="Arial" w:hAnsi="Arial" w:cs="Arial"/>
          <w:color w:val="000000"/>
        </w:rPr>
      </w:pPr>
      <w:r>
        <w:rPr>
          <w:rFonts w:cs="Arial" w:ascii="Arial" w:hAnsi="Arial"/>
          <w:color w:val="000000"/>
        </w:rPr>
        <w:t>The Reader is called upon, at the very entrance of Jeremiah's writings, to notice his commission and authority. The Lord declared to him at his first call, that before he came forth from the womb, he had ordained him to be a prophet unto the nations. So that Jeremiah's warrant stands unquestionable. It also pleased the Great Head of the Church, to extend the labours of Jeremiah to a more than ordinary length. He speaks of beginning his services, in the thirteenth year of Josiah, the son of Amon, king of Judah: and we know, that those services continued to the time that Nebuzaradan, captain in the king of Babylon's army, carried away Israel captive to Babylon: a period of between forty and fifty years.</w:t>
      </w:r>
    </w:p>
    <w:p>
      <w:pPr>
        <w:pStyle w:val="Web"/>
        <w:snapToGrid w:val="false"/>
        <w:spacing w:lineRule="atLeast" w:line="360" w:before="0" w:after="0"/>
        <w:jc w:val="both"/>
        <w:rPr>
          <w:rFonts w:ascii="Arial" w:hAnsi="Arial" w:cs="Arial"/>
          <w:color w:val="000000"/>
        </w:rPr>
      </w:pPr>
      <w:r>
        <w:rPr>
          <w:rFonts w:cs="Arial" w:ascii="Arial" w:hAnsi="Arial"/>
          <w:color w:val="000000"/>
        </w:rPr>
        <w:t>The general scope and tendency of Jeremiah's prophecy corresponded to the times in which he lived. The Church was then sunk indeed most awfully. And the Lord was preparing for his people the chastisement of a seventy years captivity. Jeremiah laboured therefore under such distressing views in prospect of the evil he lived to see accomplished: so that the one object of his ministry, was to call the people to repentance. Hence we find the usual strain of his sermons, is reproof and expostulation. Here and there, however, the Prophet was led by the Holy Ghost, to speak most fully and blessedly, of the Person, Work, and Offices of him that was to come, to bring his prisoners out of captivity, and to proclaim the acceptable year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era of the Church, in which this blessed book of prophecy was written, seems to have been about six hundred years before the advent of our Lord Jesus Christ. I only detain the Reader here, as in the entrance upon our perusal of every preceding book, in calling upon him to join my</w:t>
      </w:r>
    </w:p>
    <w:p>
      <w:pPr>
        <w:pStyle w:val="Web"/>
        <w:snapToGrid w:val="false"/>
        <w:spacing w:lineRule="atLeast" w:line="360" w:before="0" w:after="0"/>
        <w:jc w:val="both"/>
        <w:rPr>
          <w:rFonts w:ascii="Arial" w:hAnsi="Arial" w:cs="Arial"/>
          <w:color w:val="000000"/>
        </w:rPr>
      </w:pPr>
      <w:r>
        <w:rPr>
          <w:rFonts w:cs="Arial" w:ascii="Arial" w:hAnsi="Arial"/>
          <w:color w:val="000000"/>
        </w:rPr>
        <w:t>spirit in prayer, before the high throne of God in Christ, that an unction from God the Holy Ghost may be upon both Writer and Reader, while going over these sacred records: that while it is promised in the Prophets, all the children shall be taught of the Lord; we may be proved to be the children of God in being taught of him. And as our ever adorable Lord, graciously marked the true evidences of divine teaching, in that all that were taught of the Father of coming to him; we may be of the happy number, who came to him, to whom give all the prophets witness, that through his name, whosoever believeth in him, shall receive remission Of sins.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Chapter opens with the account of Jeremiah's being called to the ministry. He is instructed by two visions. The Lord's commands to him, and his promise to be with him.</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Jeremiah 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rophet opens the Chapter with his name and family. Jeremiah's name is not without signification, for it implies, being raised by the Lord: and he was eminently so, as the sequel of this chapter showeth. He mentions his family also and place: perhaps, by way of proof, that he was of the priesthood order. Anathoth was a small city or village, a little distance from Jerusalem.</w:t>
      </w:r>
    </w:p>
    <w:p>
      <w:pPr>
        <w:pStyle w:val="Normal"/>
        <w:snapToGrid w:val="false"/>
        <w:spacing w:lineRule="atLeast" w:line="360"/>
        <w:jc w:val="both"/>
        <w:rPr>
          <w:rFonts w:ascii="Arial" w:hAnsi="Arial" w:cs="Arial"/>
          <w:color w:val="000000"/>
        </w:rPr>
      </w:pPr>
      <w:bookmarkStart w:id="0" w:name="2"/>
      <w:bookmarkStart w:id="1" w:name="3"/>
      <w:bookmarkEnd w:id="0"/>
      <w:bookmarkEnd w:id="1"/>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Having given his name, and family, and place of abode, he now mentions his commission, and the time of receiving it. So that the whole period of the Prophet's ministry, like the contents of a book, is here marked in the first leaf of his writings. If the Reader will be at the pains of enquiry, he will find, that the whole period of Jeremiah's ministry was somewhat more than forty years.</w:t>
      </w:r>
    </w:p>
    <w:p>
      <w:pPr>
        <w:pStyle w:val="Normal"/>
        <w:snapToGrid w:val="false"/>
        <w:spacing w:lineRule="atLeast" w:line="360"/>
        <w:jc w:val="both"/>
        <w:rPr>
          <w:rFonts w:ascii="Arial" w:hAnsi="Arial" w:cs="Arial"/>
          <w:color w:val="000000"/>
        </w:rPr>
      </w:pPr>
      <w:bookmarkStart w:id="2" w:name="4"/>
      <w:bookmarkStart w:id="3" w:name="5"/>
      <w:bookmarkEnd w:id="2"/>
      <w:bookmarkEnd w:id="3"/>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I have often read this Chapter with particular pleasure, and marked with much emphasis what is contained in these verses: for in them we find the most decisive testimony, to that distinguishing attribute and perfection of Jehovah, his foreknowledge and ordination. Who that reads these verses, can, for a moment question, the purpose, counsel, and will of the Lord? Known unto God are all his works from the beginning. And to suppose otherwise, would be to deny God's sovereignty and eternal wisdom. Hence our Lord, in his Father's with-holding discernment from the wise and prudent, and revealing himself to babes, refers all into this one cause, as an unanswerable conclusion; Even so Father, for so it seemed good in thy sight, </w:t>
      </w:r>
      <w:hyperlink r:id="rId3" w:tgtFrame="_blank">
        <w:r>
          <w:rPr>
            <w:rStyle w:val="InternetLink"/>
            <w:rFonts w:cs="Arial" w:ascii="Arial" w:hAnsi="Arial"/>
            <w:color w:val="000000"/>
          </w:rPr>
          <w:t>Matthew 11:25-26</w:t>
        </w:r>
      </w:hyperlink>
      <w:r>
        <w:rPr>
          <w:rFonts w:cs="Arial" w:ascii="Arial" w:hAnsi="Arial"/>
          <w:color w:val="000000"/>
        </w:rPr>
        <w:t xml:space="preserve">. I beg the Reader to pause over the subject, and as he ponders the vast thought, let him ask his own heart, whether the same sovereign power that ordained Jeremiah for a Prophet, and Paul for an Apostle from the womb, hath sanctified and revealed his Son in the Reader's soul, to the purpose of salvation, through the faith that is in Christ Jesus? </w:t>
      </w:r>
      <w:hyperlink r:id="rId4" w:tgtFrame="_blank">
        <w:r>
          <w:rPr>
            <w:rStyle w:val="InternetLink"/>
            <w:rFonts w:cs="Arial" w:ascii="Arial" w:hAnsi="Arial"/>
            <w:color w:val="000000"/>
          </w:rPr>
          <w:t>Galatians 1:15-1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 w:name="6"/>
      <w:bookmarkStart w:id="5" w:name="7"/>
      <w:bookmarkStart w:id="6" w:name="8"/>
      <w:bookmarkStart w:id="7" w:name="9"/>
      <w:bookmarkStart w:id="8" w:name="10"/>
      <w:bookmarkEnd w:id="4"/>
      <w:bookmarkEnd w:id="5"/>
      <w:bookmarkEnd w:id="6"/>
      <w:bookmarkEnd w:id="7"/>
      <w:bookmarkEnd w:id="8"/>
      <w:r>
        <w:rPr>
          <w:rStyle w:val="Large1"/>
          <w:rFonts w:cs="Arial" w:ascii="Arial" w:hAnsi="Arial"/>
          <w:color w:val="000000"/>
          <w:sz w:val="24"/>
          <w:szCs w:val="24"/>
        </w:rPr>
        <w:t>Verses 6-10</w:t>
      </w:r>
    </w:p>
    <w:p>
      <w:pPr>
        <w:pStyle w:val="Web"/>
        <w:snapToGrid w:val="false"/>
        <w:spacing w:lineRule="atLeast" w:line="360" w:before="0" w:after="0"/>
        <w:jc w:val="both"/>
        <w:rPr/>
      </w:pPr>
      <w:r>
        <w:rPr>
          <w:rFonts w:cs="Arial" w:ascii="Arial" w:hAnsi="Arial"/>
          <w:color w:val="000000"/>
        </w:rPr>
        <w:t xml:space="preserve">Reader! do not fail to remark, how humbling grace is in the soul. Before the Prophet was conscious of the work wrought in him, the blessed effects were made to appear, in a lowliness suited to the mercy. He giveth grace to the humble. And let the Reader further observe, how the Lord removed the Prophet's fears by the sovereignty of his grace. It is remarkable, that each of the Prophets, Isaiah Jeremiah and Ezekiel, at their introduction into their prophetical office, were ordained by an outward visible sign, as well as by the inward, illuminating, and confirming grace. </w:t>
      </w:r>
      <w:hyperlink r:id="rId5" w:tgtFrame="_blank">
        <w:r>
          <w:rPr>
            <w:rStyle w:val="InternetLink"/>
            <w:rFonts w:cs="Arial" w:ascii="Arial" w:hAnsi="Arial"/>
            <w:color w:val="000000"/>
          </w:rPr>
          <w:t>Isaiah 6:6-7</w:t>
        </w:r>
      </w:hyperlink>
      <w:r>
        <w:rPr>
          <w:rFonts w:cs="Arial" w:ascii="Arial" w:hAnsi="Arial"/>
          <w:color w:val="000000"/>
        </w:rPr>
        <w:t xml:space="preserve">; </w:t>
      </w:r>
      <w:hyperlink r:id="rId6" w:tgtFrame="_blank">
        <w:r>
          <w:rPr>
            <w:rStyle w:val="InternetLink"/>
            <w:rFonts w:cs="Arial" w:ascii="Arial" w:hAnsi="Arial"/>
            <w:color w:val="000000"/>
          </w:rPr>
          <w:t>Ezekiel 3:1-3</w:t>
        </w:r>
      </w:hyperlink>
      <w:r>
        <w:rPr>
          <w:rFonts w:cs="Arial" w:ascii="Arial" w:hAnsi="Arial"/>
          <w:color w:val="000000"/>
        </w:rPr>
        <w:t xml:space="preserve">. And what confidence did these gracious ordinations inspire in the minds of all? I hope the Reader will not, while looking at the ordination service of Prophets in the Old Testament, overlook and pass by the ordination of the Apostles under the New. Behold Jesus in that interesting season, when sending forth his disciples to teach and to preach in the synagogues. </w:t>
      </w:r>
      <w:hyperlink r:id="rId7" w:tgtFrame="_blank">
        <w:r>
          <w:rPr>
            <w:rStyle w:val="InternetLink"/>
            <w:rFonts w:cs="Arial" w:ascii="Arial" w:hAnsi="Arial"/>
            <w:color w:val="000000"/>
          </w:rPr>
          <w:t>Luke 10:1-20</w:t>
        </w:r>
      </w:hyperlink>
      <w:r>
        <w:rPr>
          <w:rFonts w:cs="Arial" w:ascii="Arial" w:hAnsi="Arial"/>
          <w:color w:val="000000"/>
        </w:rPr>
        <w:t xml:space="preserve">. So again, after his resurrection, </w:t>
      </w:r>
      <w:hyperlink r:id="rId8" w:tgtFrame="_blank">
        <w:r>
          <w:rPr>
            <w:rStyle w:val="InternetLink"/>
            <w:rFonts w:cs="Arial" w:ascii="Arial" w:hAnsi="Arial"/>
            <w:color w:val="000000"/>
          </w:rPr>
          <w:t>John 20:21-22</w:t>
        </w:r>
      </w:hyperlink>
      <w:r>
        <w:rPr>
          <w:rFonts w:cs="Arial" w:ascii="Arial" w:hAnsi="Arial"/>
          <w:color w:val="000000"/>
        </w:rPr>
        <w:t xml:space="preserve">. So again in the moment of his departure, </w:t>
      </w:r>
      <w:hyperlink r:id="rId9" w:tgtFrame="_blank">
        <w:r>
          <w:rPr>
            <w:rStyle w:val="InternetLink"/>
            <w:rFonts w:cs="Arial" w:ascii="Arial" w:hAnsi="Arial"/>
            <w:color w:val="000000"/>
          </w:rPr>
          <w:t>Luke 24:45</w:t>
        </w:r>
      </w:hyperlink>
      <w:r>
        <w:rPr>
          <w:rFonts w:cs="Arial" w:ascii="Arial" w:hAnsi="Arial"/>
          <w:color w:val="000000"/>
        </w:rPr>
        <w:t xml:space="preserve"> to the end. </w:t>
      </w:r>
      <w:hyperlink r:id="rId10" w:tgtFrame="_blank">
        <w:r>
          <w:rPr>
            <w:rStyle w:val="InternetLink"/>
            <w:rFonts w:cs="Arial" w:ascii="Arial" w:hAnsi="Arial"/>
            <w:color w:val="000000"/>
          </w:rPr>
          <w:t>Matthew 28:18</w:t>
        </w:r>
      </w:hyperlink>
      <w:r>
        <w:rPr>
          <w:rFonts w:cs="Arial" w:ascii="Arial" w:hAnsi="Arial"/>
          <w:color w:val="000000"/>
        </w:rPr>
        <w:t xml:space="preserve"> to the end. And Reader! is it not so now? Can there be any ordination truly blessed, except Jesus commissions? Oh! that everyone that goeth forth into the ministry, might know, like Jeremiah his warrant, and be convinced, that the same Almighty Spirit which sent forth Barnabas and Saul to the work, sends forth all his faithful servants now to the labouring in the word and doctrine! and accompanies them with his presence, </w:t>
      </w:r>
      <w:hyperlink r:id="rId11" w:tgtFrame="_blank">
        <w:r>
          <w:rPr>
            <w:rStyle w:val="InternetLink"/>
            <w:rFonts w:cs="Arial" w:ascii="Arial" w:hAnsi="Arial"/>
            <w:color w:val="000000"/>
          </w:rPr>
          <w:t>Acts 13:2-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9" w:name="11"/>
      <w:bookmarkStart w:id="10" w:name="12"/>
      <w:bookmarkStart w:id="11" w:name="13"/>
      <w:bookmarkStart w:id="12" w:name="14"/>
      <w:bookmarkStart w:id="13" w:name="15"/>
      <w:bookmarkStart w:id="14" w:name="16"/>
      <w:bookmarkEnd w:id="9"/>
      <w:bookmarkEnd w:id="10"/>
      <w:bookmarkEnd w:id="11"/>
      <w:bookmarkEnd w:id="12"/>
      <w:bookmarkEnd w:id="13"/>
      <w:bookmarkEnd w:id="14"/>
      <w:r>
        <w:rPr>
          <w:rStyle w:val="Large1"/>
          <w:rFonts w:cs="Arial" w:ascii="Arial" w:hAnsi="Arial"/>
          <w:color w:val="000000"/>
          <w:sz w:val="24"/>
          <w:szCs w:val="24"/>
        </w:rPr>
        <w:t>Verses 11-16</w:t>
      </w:r>
    </w:p>
    <w:p>
      <w:pPr>
        <w:pStyle w:val="Web"/>
        <w:snapToGrid w:val="false"/>
        <w:spacing w:lineRule="atLeast" w:line="360" w:before="0" w:after="0"/>
        <w:jc w:val="both"/>
        <w:rPr>
          <w:rFonts w:ascii="Arial" w:hAnsi="Arial" w:cs="Arial"/>
          <w:color w:val="000000"/>
        </w:rPr>
      </w:pPr>
      <w:r>
        <w:rPr>
          <w:rFonts w:cs="Arial" w:ascii="Arial" w:hAnsi="Arial"/>
          <w:color w:val="000000"/>
        </w:rPr>
        <w:t>The Lord was pleased, we find, both by word and by vision, to confirm the Prophet in his new appointment. And the Lord which raised up to the Prophet's mind these images, took care to instruct his mind how to interpret them, that nothing of divine teaching might fall to the ground.</w:t>
      </w:r>
    </w:p>
    <w:p>
      <w:pPr>
        <w:pStyle w:val="Normal"/>
        <w:snapToGrid w:val="false"/>
        <w:spacing w:lineRule="atLeast" w:line="360"/>
        <w:jc w:val="both"/>
        <w:rPr>
          <w:rFonts w:ascii="Arial" w:hAnsi="Arial" w:cs="Arial"/>
          <w:color w:val="000000"/>
        </w:rPr>
      </w:pPr>
      <w:bookmarkStart w:id="15" w:name="17"/>
      <w:bookmarkStart w:id="16" w:name="18"/>
      <w:bookmarkStart w:id="17" w:name="19"/>
      <w:bookmarkEnd w:id="15"/>
      <w:bookmarkEnd w:id="16"/>
      <w:bookmarkEnd w:id="17"/>
      <w:r>
        <w:rPr>
          <w:rStyle w:val="Large1"/>
          <w:rFonts w:cs="Arial" w:ascii="Arial" w:hAnsi="Arial"/>
          <w:color w:val="000000"/>
          <w:sz w:val="24"/>
          <w:szCs w:val="24"/>
        </w:rPr>
        <w:t>Verses 17-19</w:t>
      </w:r>
    </w:p>
    <w:p>
      <w:pPr>
        <w:pStyle w:val="Web"/>
        <w:snapToGrid w:val="false"/>
        <w:spacing w:lineRule="atLeast" w:line="360" w:before="0" w:after="0"/>
        <w:jc w:val="both"/>
        <w:rPr/>
      </w:pPr>
      <w:r>
        <w:rPr>
          <w:rFonts w:cs="Arial" w:ascii="Arial" w:hAnsi="Arial"/>
          <w:color w:val="000000"/>
        </w:rPr>
        <w:t xml:space="preserve">How needful must faithfulness be in the service of the Lord? And where the Lord gives grace to his poor servants to be faithful, he will give strength to bear them up against all their foes. An iron pillar and brasen walls, are strong figures, to intimate, that the arrows of the enemy with all their fury will be thrown against them. But as iron pillars and brasen walls are simply for defense, and not for injury: how beautifully do those similitudes teach, that the servants of the Lord are not to strive and repel carnal attacks, with the same weapons, but to be like their Master, who when reviled, reviled not again. The Lord hath undertaken his servants cause, and he will recompense vengeance on his and their enemies, </w:t>
      </w:r>
      <w:hyperlink r:id="rId12" w:tgtFrame="_blank">
        <w:r>
          <w:rPr>
            <w:rStyle w:val="InternetLink"/>
            <w:rFonts w:cs="Arial" w:ascii="Arial" w:hAnsi="Arial"/>
            <w:color w:val="000000"/>
          </w:rPr>
          <w:t>Deuteronomy 32:4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let us, as we enter upon the subject of Jeremiah's ministry, and especially while we behold him thus divinely called, and divinely appointed; gather the several interesting instructions such an history furnisheth, for our own personal improvement, and mark, in what an endearing point this scripture speaks to us.</w:t>
      </w:r>
    </w:p>
    <w:p>
      <w:pPr>
        <w:pStyle w:val="Web"/>
        <w:snapToGrid w:val="false"/>
        <w:spacing w:lineRule="atLeast" w:line="360" w:before="0" w:after="0"/>
        <w:jc w:val="both"/>
        <w:rPr>
          <w:rFonts w:ascii="Arial" w:hAnsi="Arial" w:cs="Arial"/>
          <w:color w:val="000000"/>
        </w:rPr>
      </w:pPr>
      <w:r>
        <w:rPr>
          <w:rFonts w:cs="Arial" w:ascii="Arial" w:hAnsi="Arial"/>
          <w:color w:val="000000"/>
        </w:rPr>
        <w:t>See Reader in the first place, the love of God over his people, in thus raising up a faithful servant, even in the worst of times, to speak of grace and mercy; when the rebellions of his people merited nothing but punishment. Behold! in the next point of view, the Lord's predilection of Jeremiah and the blessedness of being thus, set apart as he was, for the service of the Lord from the womb. Mark, moreover, how the Lord that called him distinguished him with his favor, and what he set him apart to, he fitted him for. And lastly, fail not to observe, how the Lord undertook to carry him safely, from all his enemies, and to defend and preserve him in all his exercises.</w:t>
      </w:r>
    </w:p>
    <w:p>
      <w:pPr>
        <w:pStyle w:val="Web"/>
        <w:snapToGrid w:val="false"/>
        <w:spacing w:lineRule="atLeast" w:line="360" w:before="0" w:after="0"/>
        <w:jc w:val="both"/>
        <w:rPr>
          <w:rFonts w:ascii="Arial" w:hAnsi="Arial" w:cs="Arial"/>
          <w:color w:val="000000"/>
        </w:rPr>
      </w:pPr>
      <w:r>
        <w:rPr>
          <w:rFonts w:cs="Arial" w:ascii="Arial" w:hAnsi="Arial"/>
          <w:color w:val="000000"/>
        </w:rPr>
        <w:t>And while we thus behold all these blessings in the case of the Prophet Jeremiah let us be on the lookout, that in every minute circumstance that concerns the Church of Jesus now, and the special interests of every individual believer, the Lord is still carrying on the same gracious purposes, and both ordaining and sanctifying the whole of events to his own glory and his Church's welfare.</w:t>
      </w:r>
    </w:p>
    <w:p>
      <w:pPr>
        <w:pStyle w:val="Web"/>
        <w:snapToGrid w:val="false"/>
        <w:spacing w:lineRule="atLeast" w:line="360" w:before="0" w:after="0"/>
        <w:jc w:val="both"/>
        <w:rPr>
          <w:rFonts w:ascii="Arial" w:hAnsi="Arial" w:cs="Arial"/>
          <w:color w:val="000000"/>
        </w:rPr>
      </w:pPr>
      <w:r>
        <w:rPr>
          <w:rFonts w:cs="Arial" w:ascii="Arial" w:hAnsi="Arial"/>
          <w:color w:val="000000"/>
        </w:rPr>
        <w:t>Jesus was the great Prophet to the nations, and to our nation surely, where we trust the Lord hath a Church. Oh! that all his sent servants, did but know and feel, as Jeremiah knew and felt, and in the service of their Lord became more anxious to win souls than to gain a kingdom. Reader! it will be your mercy and mine, if, before we close our meditation on this sweet Chapter, we can find the Lord's purpose concerning ourselves, as fully confirmed in grace as his was, and under the teaching of God the Holy Ghost, we may discover, such evident proofs of our calling and election, in all that concerns our everlasting welfare, that we may enjoy the full sense of that blessed scripture, in which Jehovah saith, I have loved thee with an everlasting love; therefore with loving kindness have I drawn the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is here entering upon his ministry. He begins with expostulation: and he carries it on, in a way of reproof and correction through the whole chapter.</w:t>
      </w:r>
    </w:p>
    <w:p>
      <w:pPr>
        <w:pStyle w:val="Normal"/>
        <w:snapToGrid w:val="false"/>
        <w:spacing w:lineRule="atLeast" w:line="360"/>
        <w:jc w:val="both"/>
        <w:rPr>
          <w:rFonts w:ascii="Arial" w:hAnsi="Arial" w:cs="Arial"/>
          <w:color w:val="000000"/>
        </w:rPr>
      </w:pPr>
      <w:bookmarkStart w:id="19" w:name="1"/>
      <w:bookmarkEnd w:id="19"/>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 xml:space="preserve">I pray the Reader to observe, the graciousness of God's dealings with his people, even when he is about to reprove them. He puts them in mind of their past affection, and when matters were different with them, from what they now are: and this serves to heighten to their view his grace, and the unreasonableness of their backsliding. Reader! mark how the Lord takes notice of the smallest affections of his people. What could the Lord say more sweet and gracious than what is here said: I remember thee, the kindness of thy youth, the love of thine espousals. Oh! thou gracious Lord! Should any poor backslider of thine, read this blessed scripture; oh give the poor soul grace to discover here from, how the bowels of thy love yearn over precious souls, in their wanderings, and that thou lost remember them still. See </w:t>
      </w:r>
      <w:hyperlink r:id="rId13" w:tgtFrame="_blank">
        <w:r>
          <w:rPr>
            <w:rStyle w:val="InternetLink"/>
            <w:rFonts w:cs="Arial" w:ascii="Arial" w:hAnsi="Arial"/>
            <w:color w:val="000000"/>
          </w:rPr>
          <w:t>Jeremiah 31:18-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w:t>
      </w:r>
    </w:p>
    <w:p>
      <w:pPr>
        <w:pStyle w:val="Web"/>
        <w:snapToGrid w:val="false"/>
        <w:spacing w:lineRule="atLeast" w:line="360" w:before="0" w:after="0"/>
        <w:jc w:val="both"/>
        <w:rPr>
          <w:rFonts w:ascii="Arial" w:hAnsi="Arial" w:cs="Arial"/>
          <w:color w:val="000000"/>
        </w:rPr>
      </w:pPr>
      <w:r>
        <w:rPr>
          <w:rFonts w:cs="Arial" w:ascii="Arial" w:hAnsi="Arial"/>
          <w:color w:val="000000"/>
        </w:rPr>
        <w:t>Having put his people in mind of what had passed; and given them to understand that the Lord had not forgotten the smallest tendencies of their affection towards him; he now begins to remonstrate with them for all their ingratitude and rebellion. And in order to give the greater force to his complaint, he challengeth them to show cause, if anything in him could have left them the least apology. Reader think what an aggravation it is to all our transgressions, that they are against the best of all friends, the kindest of all relations. I know not what you feel in the review; but for myself, I scruple not to say, that the self-loathing, I sometimes experience, in the recollection of what passeth in a fallen nature, is to me abundantly increased, from the consideration, that our offences are all directed against God. It would be impossible to offend in any single instance, had we not first, for the time, lost all reverence and affection also for the person of Jesus. Every expostulation therefore seemeth to speak in the words before us, as though Jesus stood and said; what iniquity have you found in me, that you are gone far from me? If Jesus thus speaks, surely it cuts to the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r>
        <w:rPr>
          <w:rFonts w:cs="Arial" w:ascii="Arial" w:hAnsi="Arial"/>
          <w:color w:val="000000"/>
        </w:rPr>
        <w:t>Observe Reader! the Lord is still pleading. It is the day of grace, not the hour of judgment. And of all the sottish sins of Israel surely, this exceeded the whole, that after knowing the one, true, and only Lord of heaven and earth, they actually took up with idols. A thing hardly to be believed possible. Why the poor ignorant nations around, were never known to change their dunghill gods, for other dunghill gods; if Egypt worshipped the cat; they never could be prevailed upon to make an exchange for any other idol; such was their veneration from father to son. But Israel, the Lord's chosen, the Lord's people, and to whom the Lord had made himself known, by signs and wonders, and a mighty stretched out arm: Israel took up with dunghill gods also, and worshipped they knew not what! Oh! what a degraded state is man brought to, by the f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r>
        <w:rPr>
          <w:rFonts w:cs="Arial" w:ascii="Arial" w:hAnsi="Arial"/>
          <w:color w:val="000000"/>
        </w:rPr>
        <w:t xml:space="preserve">Reader! this is not the first time that we meet with such appeals to heaven, and to other parts of the inanimate creation: for if man will not hear, to whom shall respect be had? </w:t>
      </w:r>
      <w:hyperlink r:id="rId14" w:tgtFrame="_blank">
        <w:r>
          <w:rPr>
            <w:rStyle w:val="InternetLink"/>
            <w:rFonts w:cs="Arial" w:ascii="Arial" w:hAnsi="Arial"/>
            <w:color w:val="000000"/>
          </w:rPr>
          <w:t>Isaiah 50:2</w:t>
        </w:r>
      </w:hyperlink>
      <w:r>
        <w:rPr>
          <w:rFonts w:cs="Arial" w:ascii="Arial" w:hAnsi="Arial"/>
          <w:color w:val="000000"/>
        </w:rPr>
        <w:t xml:space="preserve">; </w:t>
      </w:r>
      <w:hyperlink r:id="rId15" w:tgtFrame="_blank">
        <w:r>
          <w:rPr>
            <w:rStyle w:val="InternetLink"/>
            <w:rFonts w:cs="Arial" w:ascii="Arial" w:hAnsi="Arial"/>
            <w:color w:val="000000"/>
          </w:rPr>
          <w:t>Deuteronomy 4:6</w:t>
        </w:r>
      </w:hyperlink>
      <w:r>
        <w:rPr>
          <w:rFonts w:cs="Arial" w:ascii="Arial" w:hAnsi="Arial"/>
          <w:color w:val="000000"/>
        </w:rPr>
        <w:t xml:space="preserve">. But do not overlook the Lord's tenderness for his people, in the very moment of charging them with such wonderful folly. The Lord calls them his people still. Precious thought! In Jesus they are beheld, and in Jesus beloved. </w:t>
      </w:r>
      <w:hyperlink r:id="rId16" w:tgtFrame="_blank">
        <w:r>
          <w:rPr>
            <w:rStyle w:val="InternetLink"/>
            <w:rFonts w:cs="Arial" w:ascii="Arial" w:hAnsi="Arial"/>
            <w:color w:val="000000"/>
          </w:rPr>
          <w:t>Romans 11:28</w:t>
        </w:r>
      </w:hyperlink>
      <w:r>
        <w:rPr>
          <w:rFonts w:cs="Arial" w:ascii="Arial" w:hAnsi="Arial"/>
          <w:color w:val="000000"/>
        </w:rPr>
        <w:t>. The figure of a cistern, and that a broken cistern, which never can hold water, is uncommonly striking, by way of showing the folly of taking up with any creature comfort, to the forgetfulness of the infinite and eternally satisfying fulness of the Creator. To leave God in Christ, and to take confidence in man, are two mother evils, which bring forth thousands from their womb.</w:t>
      </w:r>
    </w:p>
    <w:p>
      <w:pPr>
        <w:pStyle w:val="Normal"/>
        <w:snapToGrid w:val="false"/>
        <w:spacing w:lineRule="atLeast" w:line="360"/>
        <w:jc w:val="both"/>
        <w:rPr>
          <w:rFonts w:ascii="Arial" w:hAnsi="Arial" w:cs="Arial"/>
          <w:color w:val="000000"/>
        </w:rPr>
      </w:pPr>
      <w:bookmarkStart w:id="20" w:name="20"/>
      <w:bookmarkStart w:id="21" w:name="21"/>
      <w:bookmarkStart w:id="22" w:name="22"/>
      <w:bookmarkStart w:id="23" w:name="23"/>
      <w:bookmarkStart w:id="24" w:name="24"/>
      <w:bookmarkStart w:id="25" w:name="25"/>
      <w:bookmarkStart w:id="26" w:name="26"/>
      <w:bookmarkStart w:id="27" w:name="27"/>
      <w:bookmarkStart w:id="28" w:name="28"/>
      <w:bookmarkStart w:id="29" w:name="29"/>
      <w:bookmarkStart w:id="30" w:name="30"/>
      <w:bookmarkEnd w:id="20"/>
      <w:bookmarkEnd w:id="21"/>
      <w:bookmarkEnd w:id="22"/>
      <w:bookmarkEnd w:id="23"/>
      <w:bookmarkEnd w:id="24"/>
      <w:bookmarkEnd w:id="25"/>
      <w:bookmarkEnd w:id="26"/>
      <w:bookmarkEnd w:id="27"/>
      <w:bookmarkEnd w:id="28"/>
      <w:bookmarkEnd w:id="29"/>
      <w:bookmarkEnd w:id="30"/>
      <w:r>
        <w:rPr>
          <w:rStyle w:val="Large1"/>
          <w:rFonts w:cs="Arial" w:ascii="Arial" w:hAnsi="Arial"/>
          <w:color w:val="000000"/>
          <w:sz w:val="24"/>
          <w:szCs w:val="24"/>
        </w:rPr>
        <w:t>Verses 14-30</w:t>
      </w:r>
    </w:p>
    <w:p>
      <w:pPr>
        <w:pStyle w:val="Web"/>
        <w:snapToGrid w:val="false"/>
        <w:spacing w:lineRule="atLeast" w:line="360" w:before="0" w:after="0"/>
        <w:jc w:val="both"/>
        <w:rPr/>
      </w:pPr>
      <w:r>
        <w:rPr>
          <w:rFonts w:cs="Arial" w:ascii="Arial" w:hAnsi="Arial"/>
          <w:color w:val="000000"/>
        </w:rPr>
        <w:t xml:space="preserve">I include all these verses under one view, as the doctrine is one and the same, though varied with several similitudes. But the whole is intended to show, to what a degenerate state the Church was reduced; how the rebellion of the people naturally became their own correction; and yet, in the midst of all, the Lord still watched over Israel for good, and although suffering them to be cast down, would not cast them off. </w:t>
      </w:r>
      <w:hyperlink r:id="rId17" w:tgtFrame="_blank">
        <w:r>
          <w:rPr>
            <w:rStyle w:val="InternetLink"/>
            <w:rFonts w:cs="Arial" w:ascii="Arial" w:hAnsi="Arial"/>
            <w:color w:val="000000"/>
          </w:rPr>
          <w:t>Isaiah 27:2-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1" w:name="31"/>
      <w:bookmarkStart w:id="32" w:name="32"/>
      <w:bookmarkStart w:id="33" w:name="33"/>
      <w:bookmarkStart w:id="34" w:name="34"/>
      <w:bookmarkStart w:id="35" w:name="35"/>
      <w:bookmarkStart w:id="36" w:name="36"/>
      <w:bookmarkStart w:id="37" w:name="37"/>
      <w:bookmarkEnd w:id="31"/>
      <w:bookmarkEnd w:id="32"/>
      <w:bookmarkEnd w:id="33"/>
      <w:bookmarkEnd w:id="34"/>
      <w:bookmarkEnd w:id="35"/>
      <w:bookmarkEnd w:id="36"/>
      <w:bookmarkEnd w:id="37"/>
      <w:r>
        <w:rPr>
          <w:rStyle w:val="Large1"/>
          <w:rFonts w:cs="Arial" w:ascii="Arial" w:hAnsi="Arial"/>
          <w:color w:val="000000"/>
          <w:sz w:val="24"/>
          <w:szCs w:val="24"/>
        </w:rPr>
        <w:t>Verses 31-37</w:t>
      </w:r>
    </w:p>
    <w:p>
      <w:pPr>
        <w:pStyle w:val="Web"/>
        <w:snapToGrid w:val="false"/>
        <w:spacing w:lineRule="atLeast" w:line="360" w:before="0" w:after="0"/>
        <w:jc w:val="both"/>
        <w:rPr/>
      </w:pPr>
      <w:r>
        <w:rPr>
          <w:rFonts w:cs="Arial" w:ascii="Arial" w:hAnsi="Arial"/>
          <w:color w:val="000000"/>
        </w:rPr>
        <w:t xml:space="preserve">Never surely, was there afforded a more lively instance of the gracious purpose of God's unalterable love to his people, than what this Chapter affords, from beginning to end. The Lord sends the Prophet in the opening, to tell the people of God's remembrance of Israel's first-love: and in the close of the Chapter, the Lord tells them, that though they shall not prosper in their confidence, yet he thereby intimates, that grace shall at length prevail. Through the whole, and every part of the prophet's sermon, we discern, with clear marks all along, that the Lord hath mercy in store, and will not cast away his people whom he foreknew, </w:t>
      </w:r>
      <w:hyperlink r:id="rId18" w:tgtFrame="_blank">
        <w:r>
          <w:rPr>
            <w:rStyle w:val="InternetLink"/>
            <w:rFonts w:cs="Arial" w:ascii="Arial" w:hAnsi="Arial"/>
            <w:color w:val="000000"/>
          </w:rPr>
          <w:t>Romans 11:1-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8" w:name="37"/>
      <w:bookmarkEnd w:id="38"/>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PAUSE my soul over the Prophet's sermon, and remark how graciously the Lord pleads with his people for their good; how reluctant the Lord seemeth to give them up, and with what gentle expostulations he reasons with them, on his patience and their determined obstinacy.</w:t>
      </w:r>
    </w:p>
    <w:p>
      <w:pPr>
        <w:pStyle w:val="Web"/>
        <w:snapToGrid w:val="false"/>
        <w:spacing w:lineRule="atLeast" w:line="360" w:before="0" w:after="0"/>
        <w:jc w:val="both"/>
        <w:rPr>
          <w:rFonts w:ascii="Arial" w:hAnsi="Arial" w:cs="Arial"/>
          <w:color w:val="000000"/>
        </w:rPr>
      </w:pPr>
      <w:r>
        <w:rPr>
          <w:rFonts w:cs="Arial" w:ascii="Arial" w:hAnsi="Arial"/>
          <w:color w:val="000000"/>
        </w:rPr>
        <w:t>Look through the history of the Church then, and look to the Church now: and ask and see, whether we are in better circumstances than they, or more deserving? Did ever Zion languish more than in the present hour? Were ever the interests of Jesus less regarded? Where shall we direct our attention to find any that prefer the prosperity of the Church above their chief joy? My soul! what sayeth thine own personal experience to this statement? While thou lamentest in secret, the little conquests of Jesus's grace in thine own heart; canst thou say, as one of old did, in beholding the sorrowful state of the Church around thee: rivers of waters run down mine eyes because men keep not thy law. Alas! who is grieved for the affliction of Joseph.</w:t>
      </w:r>
    </w:p>
    <w:p>
      <w:pPr>
        <w:pStyle w:val="Web"/>
        <w:snapToGrid w:val="false"/>
        <w:spacing w:lineRule="atLeast" w:line="360" w:before="0" w:after="0"/>
        <w:jc w:val="both"/>
        <w:rPr>
          <w:rFonts w:ascii="Arial" w:hAnsi="Arial" w:cs="Arial"/>
          <w:color w:val="000000"/>
        </w:rPr>
      </w:pPr>
      <w:r>
        <w:rPr>
          <w:rFonts w:cs="Arial" w:ascii="Arial" w:hAnsi="Arial"/>
          <w:color w:val="000000"/>
        </w:rPr>
        <w:t>Oh! thou great Head of thy Church, and of thy people! Oh! Lord Jesus! take to thyself thine own glorious cause, and come forth by thy Holy Spirit, in the midst of thy Church! Remember Lord when Israel was holiness unto the Lord, and the first-fruits of his increase. And as all Israel's holiness was in thee, and is in thee forever: do thou Lord stir up to thyself an holy zeal, in the hearts of thy people. Thou knowest Lord, that were we to wash with nitre and take much soap, still would our iniquity be marked before thee. Take away therefore Lord all our iniquity, and receive us graciously, and turn to thyself a people with one consent, to call on the Lord: so shall thy name be praised from the rising of the sun to the going down of the same; and the name of our Lord Jesus shall be great among the Gentiles.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is a continuation of the same sermon as the former. Added to what was there said, in a way of expostulation, the Lord is pleased to follow it up, with invitations, and of the most gracious na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 xml:space="preserve">It is the uniform custom of human life, that, if a woman prove unfaithful to her husband, and the thing be notorious and publicly known, by her open departure from him, never is she permitted to return to him again. There are none such compassionate husbands among men as to allow it. But, saith the Lord, with me things shall not be so. I will receive my Church, though she hath set up her idols in every place of her iniquity. Reader! do pause I beseech you, and admire the abundant grace of the Lord. In all things, his ways are not our ways, nor his thoughts our thoughts. Jesus indeed seems to take occasion from the unworthiness of our poor fallen nature, to display and magnify the riches of his grace. </w:t>
      </w:r>
      <w:hyperlink r:id="rId19" w:tgtFrame="_blank">
        <w:r>
          <w:rPr>
            <w:rStyle w:val="InternetLink"/>
            <w:rFonts w:cs="Arial" w:ascii="Arial" w:hAnsi="Arial"/>
            <w:color w:val="000000"/>
          </w:rPr>
          <w:t>Isaiah 55:8-9</w:t>
        </w:r>
      </w:hyperlink>
      <w:r>
        <w:rPr>
          <w:rFonts w:cs="Arial" w:ascii="Arial" w:hAnsi="Arial"/>
          <w:color w:val="000000"/>
        </w:rPr>
        <w:t xml:space="preserve">; </w:t>
      </w:r>
      <w:hyperlink r:id="rId20" w:tgtFrame="_blank">
        <w:r>
          <w:rPr>
            <w:rStyle w:val="InternetLink"/>
            <w:rFonts w:cs="Arial" w:ascii="Arial" w:hAnsi="Arial"/>
            <w:color w:val="000000"/>
          </w:rPr>
          <w:t>Romans 5:20-21</w:t>
        </w:r>
      </w:hyperlink>
      <w:r>
        <w:rPr>
          <w:rFonts w:cs="Arial" w:ascii="Arial" w:hAnsi="Arial"/>
          <w:color w:val="000000"/>
        </w:rPr>
        <w:t>. The Arabian in the wilderness is a fine image, to illustrate the earnestness with which Israel had revolted from the Lord. It had been, not the casual inadvertency of temptation, but the deliberate purpose and contrivance of the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This is a most beautiful and gracious observation of the Lord's, to show, what might be reasonably expected, from the overwhelming kindness of the Lord. When grace becomes more abundant, it overpowers our sin, disarms the sinner, and constrains him, as the Prodigal in the parable, to return to his Father. </w:t>
      </w:r>
      <w:hyperlink r:id="rId21" w:tgtFrame="_blank">
        <w:r>
          <w:rPr>
            <w:rStyle w:val="InternetLink"/>
            <w:rFonts w:cs="Arial" w:ascii="Arial" w:hAnsi="Arial"/>
            <w:color w:val="000000"/>
          </w:rPr>
          <w:t>Luke 15:17-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0</w:t>
      </w:r>
    </w:p>
    <w:p>
      <w:pPr>
        <w:pStyle w:val="Web"/>
        <w:snapToGrid w:val="false"/>
        <w:spacing w:lineRule="atLeast" w:line="360" w:before="0" w:after="0"/>
        <w:jc w:val="both"/>
        <w:rPr>
          <w:rFonts w:ascii="Arial" w:hAnsi="Arial" w:cs="Arial"/>
          <w:color w:val="000000"/>
        </w:rPr>
      </w:pPr>
      <w:r>
        <w:rPr>
          <w:rFonts w:cs="Arial" w:ascii="Arial" w:hAnsi="Arial"/>
          <w:color w:val="000000"/>
        </w:rPr>
        <w:t>It should seem, that this is the opening of a new sermon; perhaps it was preached at a different period from the former: but the subject is the same. A sad account is given of both kingdoms, Judah and Jerusalem. The Reader will not fail to recollect, that the division of the nation continued as it had long been, at this time, when the Prophet Jeremiah exercised his ministry. Ten tribes had revolted from the house of David, and became formed into a separate kingdom. But in one point they both agreed: namely, in their rebellion against God. How graciously the Lord takes occasion from the treachery of the one, and the backsliding of the other, to recommend the exceeding riches of his love and forbearance. The figure of a divorce is uncommonly striking, and it should seem, that the Lord was pleased with it, both to represent his love and union with our nature; and the incorrigible hardness and insensibility of the human heart. Hosea that had been prophesying to the Church some ages before, dwelt very largely in representing Israel's unworthiness, under the same figure . Ho 1; 2; 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pPr>
      <w:r>
        <w:rPr>
          <w:rFonts w:cs="Arial" w:ascii="Arial" w:hAnsi="Arial"/>
          <w:color w:val="000000"/>
        </w:rPr>
        <w:t xml:space="preserve">Nothing can more highly illustrate the riches of grace, than what is here said, on the subject of divine mercy. Israel was about to go into Babylon, and there the Prophet is particularly directed to proclaim the invitation of mercy. The Lord had made a provision for the recovery of his people in all ages: for he had long before caused it to he recorded, that in all places, whether they were scattered for their sins, they should call to remembrance their trespasses, and if there their unhumbled heart then accepted the punishment of their iniquity, that then the Lord would remember his covenant, and have mercy upon them. </w:t>
      </w:r>
      <w:hyperlink r:id="rId22" w:tgtFrame="_blank">
        <w:r>
          <w:rPr>
            <w:rStyle w:val="InternetLink"/>
            <w:rFonts w:cs="Arial" w:ascii="Arial" w:hAnsi="Arial"/>
            <w:color w:val="000000"/>
          </w:rPr>
          <w:t>Leviticus 26:40-42</w:t>
        </w:r>
      </w:hyperlink>
      <w:r>
        <w:rPr>
          <w:rFonts w:cs="Arial" w:ascii="Arial" w:hAnsi="Arial"/>
          <w:color w:val="000000"/>
        </w:rPr>
        <w:t xml:space="preserve">. And do not Reader, for a moment lose sight of the wonderful condescension expressed by the Lord, in acknowledging his alliance with his people. Yes! Jesus hath indeed married our nature, And will not hate his own flesh. Oh the unequalled grace and mercy, of our glorious Emmanuel! </w:t>
      </w:r>
      <w:hyperlink r:id="rId23" w:tgtFrame="_blank">
        <w:r>
          <w:rPr>
            <w:rStyle w:val="InternetLink"/>
            <w:rFonts w:cs="Arial" w:ascii="Arial" w:hAnsi="Arial"/>
            <w:color w:val="000000"/>
          </w:rPr>
          <w:t>Isaiah 54:5</w:t>
        </w:r>
      </w:hyperlink>
      <w:r>
        <w:rPr>
          <w:rFonts w:cs="Arial" w:ascii="Arial" w:hAnsi="Arial"/>
          <w:color w:val="000000"/>
        </w:rPr>
        <w:t xml:space="preserve">; </w:t>
      </w:r>
      <w:hyperlink r:id="rId24" w:tgtFrame="_blank">
        <w:r>
          <w:rPr>
            <w:rStyle w:val="InternetLink"/>
            <w:rFonts w:cs="Arial" w:ascii="Arial" w:hAnsi="Arial"/>
            <w:color w:val="000000"/>
          </w:rPr>
          <w:t>Ephesians 5:25-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Web"/>
        <w:snapToGrid w:val="false"/>
        <w:spacing w:lineRule="atLeast" w:line="360" w:before="0" w:after="0"/>
        <w:jc w:val="both"/>
        <w:rPr/>
      </w:pPr>
      <w:r>
        <w:rPr>
          <w:rFonts w:cs="Arial" w:ascii="Arial" w:hAnsi="Arial"/>
          <w:color w:val="000000"/>
        </w:rPr>
        <w:t xml:space="preserve">Reader! doth not your heart go forth, At the reading of those blessed promises, with an earnestness of desire, that the Lord would fulfil them, and give his people pastors indeed according to his own heart! Oh! that the Lord would send forth faithful, disinterested ministers, in his Churches, and among his people. If this were once the case, Judah and Israel, Jews and Gentiles, would walk together, and all would be of one heart and of one mind, in the service and fellowship of the Lord Jesus! </w:t>
      </w:r>
      <w:hyperlink r:id="rId25" w:tgtFrame="_blank">
        <w:r>
          <w:rPr>
            <w:rStyle w:val="InternetLink"/>
            <w:rFonts w:cs="Arial" w:ascii="Arial" w:hAnsi="Arial"/>
            <w:color w:val="000000"/>
          </w:rPr>
          <w:t>Galatians 3:26</w:t>
        </w:r>
      </w:hyperlink>
      <w:r>
        <w:rPr>
          <w:rFonts w:cs="Arial" w:ascii="Arial" w:hAnsi="Arial"/>
          <w:color w:val="000000"/>
        </w:rPr>
        <w:t xml:space="preserve"> to th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pPr>
      <w:r>
        <w:rPr>
          <w:rFonts w:cs="Arial" w:ascii="Arial" w:hAnsi="Arial"/>
          <w:color w:val="000000"/>
        </w:rPr>
        <w:t xml:space="preserve">A difficulty here seemeth to have arisen in the views of such unspeakable mercy; how shall the Lord, consistent with his divine perfections, take home to his favor sinners so ungracious? And none but God himself can remove the difficulty. The privilege of adoption in Christ, is the only possible means by which the Lord can pardon sin, and receive the sinner. This Jehovah hath provided. And he that hath provided the means, will take care it shall be effectual to the end. Reader! think of our adoption privileges, in Christ Jesus, and bless the glorious author of them. </w:t>
      </w:r>
      <w:hyperlink r:id="rId26" w:tgtFrame="_blank">
        <w:r>
          <w:rPr>
            <w:rStyle w:val="InternetLink"/>
            <w:rFonts w:cs="Arial" w:ascii="Arial" w:hAnsi="Arial"/>
            <w:color w:val="000000"/>
          </w:rPr>
          <w:t>Galatians 4:6</w:t>
        </w:r>
      </w:hyperlink>
      <w:r>
        <w:rPr>
          <w:rFonts w:cs="Arial" w:ascii="Arial" w:hAnsi="Arial"/>
          <w:color w:val="000000"/>
        </w:rPr>
        <w:t xml:space="preserve">; </w:t>
      </w:r>
      <w:hyperlink r:id="rId27" w:tgtFrame="_blank">
        <w:r>
          <w:rPr>
            <w:rStyle w:val="InternetLink"/>
            <w:rFonts w:cs="Arial" w:ascii="Arial" w:hAnsi="Arial"/>
            <w:color w:val="000000"/>
          </w:rPr>
          <w:t>Romans 8:14-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5</w:t>
      </w:r>
    </w:p>
    <w:p>
      <w:pPr>
        <w:pStyle w:val="Web"/>
        <w:snapToGrid w:val="false"/>
        <w:spacing w:lineRule="atLeast" w:line="360" w:before="0" w:after="0"/>
        <w:jc w:val="both"/>
        <w:rPr/>
      </w:pPr>
      <w:r>
        <w:rPr>
          <w:rFonts w:cs="Arial" w:ascii="Arial" w:hAnsi="Arial"/>
          <w:color w:val="000000"/>
        </w:rPr>
        <w:t xml:space="preserve">The Lord still causeth his grace to triumph over the unworthiness of his Israel, until at length, the heart is subdued and overcome. What a sweet and blessed conclusion is made to the subject, and to the chapter together! And what it was with Israel then, so is it with all the praying seed of Israel now when Christ is seen, and known, and felt by his Holy Spirit in the heart, such will be the language of every child of God: truly in vain is salvation looked for elsewhere: in the Lord shall one say, have I righteousness and strength; even to him shall men come, and all that believe in him shall not be ashamed nor confounded, world without end. </w:t>
      </w:r>
      <w:hyperlink r:id="rId28" w:tgtFrame="_blank">
        <w:r>
          <w:rPr>
            <w:rStyle w:val="InternetLink"/>
            <w:rFonts w:cs="Arial" w:ascii="Arial" w:hAnsi="Arial"/>
            <w:color w:val="000000"/>
          </w:rPr>
          <w:t>Isaiah 45:24</w:t>
        </w:r>
      </w:hyperlink>
      <w:r>
        <w:rPr>
          <w:rFonts w:cs="Arial" w:ascii="Arial" w:hAnsi="Arial"/>
          <w:color w:val="000000"/>
        </w:rPr>
        <w:t xml:space="preserve">; </w:t>
      </w:r>
      <w:hyperlink r:id="rId29" w:tgtFrame="_blank">
        <w:r>
          <w:rPr>
            <w:rStyle w:val="InternetLink"/>
            <w:rFonts w:cs="Arial" w:ascii="Arial" w:hAnsi="Arial"/>
            <w:color w:val="000000"/>
          </w:rPr>
          <w:t>Acts 4: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BLESSED Lord Jesus! how can I read in this Chapter the unfaithfulness of Israel, in departing from thee, who hast been the kind and loving husband of thy Church forever; without calling to my recollection my baseness and unfaithfulness also. Surely thou art, as, thou hast said in this Chapter, married to us, not only in the assumption of our nature, but in the particular and personal union with every individual soul of thine, whom by thy Spirit thou hast made willing in the day of thy power. And notwithstanding the lowness of our birth, our loathsomeness by nature, and unworthiness by sin! still hath the Lord of life and glory made us one with himself, that we might be heirs of God, and joint heirs with Christ. And is it possible for me to call to mind, that after such unheard of condescension on the part of the Son of God, as to marry our nature, and to unite every individual person of his people to himself, that, I like a treacherous wife, departing from her husband, should depart from thee? Oh! Lord! what an awful state must our nature be reduced to by the fall! And doth my God and Saviour, notwithstanding these horrible provocations, doth he really say: though thou host played the harlot with many lovers, yet return again unto me, saith the Lord Oh! for grace, to feel the full influence of such constraining love, and to cry out with an earnestness suited to the affection: behold we come unto thee, for thou art the Lord our God!</w:t>
      </w:r>
    </w:p>
    <w:p>
      <w:pPr>
        <w:pStyle w:val="Web"/>
        <w:snapToGrid w:val="false"/>
        <w:spacing w:lineRule="atLeast" w:line="360" w:before="0" w:after="0"/>
        <w:jc w:val="both"/>
        <w:rPr>
          <w:rFonts w:ascii="Arial" w:hAnsi="Arial" w:cs="Arial"/>
          <w:color w:val="000000"/>
        </w:rPr>
      </w:pPr>
      <w:r>
        <w:rPr>
          <w:rFonts w:cs="Arial" w:ascii="Arial" w:hAnsi="Arial"/>
          <w:color w:val="000000"/>
        </w:rPr>
        <w:t>And do thou Lord! fulfil all those sweet and gracious promises, Do thou heal all our backslidings: do thou do, as thou hast said, take us one of a city, and two of a family, and bring us to Zion. Put a spirit of adoption into our hearts, O Lord; and both provide the means for our recovery by grace, and give us strength to make use of them, that we may henceforth call thee Father, and thou mayest put us among the Children. And Lord! let that gracious word of thine be accomplished; let our Pastors be of thine own giving, and men after thine own heart; that we may be indeed fed with knowledge and understanding. Precious Lord Jesus! send to us the Holy Ghost, the Comforter, to teach us, and guide us, and to lead us, into all truth. Then shall we indeed know, under his divine teaching, that thou alone art the hope of Israel, and the Saviour thereof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in the opening, is an address to Israel. The subject then relates to Judah and Jerusalem. Both are to one and the same amount; namely, God's gracious call to his people, to return to him, from all their backslid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Is there not here a sweet breaking out, in pointing to Him who is the Lord our righteousness? For in whom are the nations to be blessed, but in Jesus; or in whom can they glory? I pray the Reader to compare the passage with those scriptures, and then judge for himself. </w:t>
      </w:r>
      <w:hyperlink r:id="rId30" w:tgtFrame="_blank">
        <w:r>
          <w:rPr>
            <w:rStyle w:val="InternetLink"/>
            <w:rFonts w:cs="Arial" w:ascii="Arial" w:hAnsi="Arial"/>
            <w:color w:val="000000"/>
          </w:rPr>
          <w:t>Psalms 72:17</w:t>
        </w:r>
      </w:hyperlink>
      <w:r>
        <w:rPr>
          <w:rFonts w:cs="Arial" w:ascii="Arial" w:hAnsi="Arial"/>
          <w:color w:val="000000"/>
        </w:rPr>
        <w:t xml:space="preserve">; </w:t>
      </w:r>
      <w:hyperlink r:id="rId31" w:tgtFrame="_blank">
        <w:r>
          <w:rPr>
            <w:rStyle w:val="InternetLink"/>
            <w:rFonts w:cs="Arial" w:ascii="Arial" w:hAnsi="Arial"/>
            <w:color w:val="000000"/>
          </w:rPr>
          <w:t>Isaiah 65:16</w:t>
        </w:r>
      </w:hyperlink>
      <w:r>
        <w:rPr>
          <w:rFonts w:cs="Arial" w:ascii="Arial" w:hAnsi="Arial"/>
          <w:color w:val="000000"/>
        </w:rPr>
        <w:t xml:space="preserve">; </w:t>
      </w:r>
      <w:hyperlink r:id="rId32" w:tgtFrame="_blank">
        <w:r>
          <w:rPr>
            <w:rStyle w:val="InternetLink"/>
            <w:rFonts w:cs="Arial" w:ascii="Arial" w:hAnsi="Arial"/>
            <w:color w:val="000000"/>
          </w:rPr>
          <w:t>Jeremiah 2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w:t>
      </w:r>
    </w:p>
    <w:p>
      <w:pPr>
        <w:pStyle w:val="Web"/>
        <w:snapToGrid w:val="false"/>
        <w:spacing w:lineRule="atLeast" w:line="360" w:before="0" w:after="0"/>
        <w:jc w:val="both"/>
        <w:rPr/>
      </w:pPr>
      <w:r>
        <w:rPr>
          <w:rFonts w:cs="Arial" w:ascii="Arial" w:hAnsi="Arial"/>
          <w:color w:val="000000"/>
        </w:rPr>
        <w:t xml:space="preserve">The Prophet here opens his commission to the men of Judah and Jerusalem; and in the prospect of the Babylonish captivity, now hastening, admonisheth them to seek the Lord. The Prophet, like a faithful preacher, dwells upon the same subject, as the Lord preached to him, at his ordination. See </w:t>
      </w:r>
      <w:hyperlink r:id="rId33" w:tgtFrame="_blank">
        <w:r>
          <w:rPr>
            <w:rStyle w:val="InternetLink"/>
            <w:rFonts w:cs="Arial" w:ascii="Arial" w:hAnsi="Arial"/>
            <w:color w:val="000000"/>
          </w:rPr>
          <w:t>Jeremiah 1:14</w:t>
        </w:r>
      </w:hyperlink>
      <w:r>
        <w:rPr>
          <w:rFonts w:cs="Arial" w:ascii="Arial" w:hAnsi="Arial"/>
          <w:color w:val="000000"/>
        </w:rPr>
        <w:t xml:space="preserve"> to the end. The Lion from the thicket is a strong figure, to set forth the fury of the Enemy. And when the Lord gives the authority, what a roaring Lion indeed, is every foe. Precious Jesus! thou art the Lion of the tribe of Judah, and while thou art for us, more are they, than all that can be against us. </w:t>
      </w:r>
      <w:hyperlink r:id="rId34" w:tgtFrame="_blank">
        <w:r>
          <w:rPr>
            <w:rStyle w:val="InternetLink"/>
            <w:rFonts w:cs="Arial" w:ascii="Arial" w:hAnsi="Arial"/>
            <w:color w:val="000000"/>
          </w:rPr>
          <w:t>Revelation 5:5</w:t>
        </w:r>
      </w:hyperlink>
      <w:r>
        <w:rPr>
          <w:rFonts w:cs="Arial" w:ascii="Arial" w:hAnsi="Arial"/>
          <w:color w:val="000000"/>
        </w:rPr>
        <w:t xml:space="preserve">; </w:t>
      </w:r>
      <w:hyperlink r:id="rId35" w:tgtFrame="_blank">
        <w:r>
          <w:rPr>
            <w:rStyle w:val="InternetLink"/>
            <w:rFonts w:cs="Arial" w:ascii="Arial" w:hAnsi="Arial"/>
            <w:color w:val="000000"/>
          </w:rPr>
          <w:t>2 Kings 6:15-17</w:t>
        </w:r>
      </w:hyperlink>
      <w:r>
        <w:rPr>
          <w:rFonts w:cs="Arial" w:ascii="Arial" w:hAnsi="Arial"/>
          <w:color w:val="000000"/>
        </w:rPr>
        <w:t xml:space="preserve">. If the heart of all men fail in their own strength: those whom thou hast made kings and priests to God and the Father, will faint not, whilst thou art their strength and their portion forever. </w:t>
      </w:r>
      <w:hyperlink r:id="rId36" w:tgtFrame="_blank">
        <w:r>
          <w:rPr>
            <w:rStyle w:val="InternetLink"/>
            <w:rFonts w:cs="Arial" w:ascii="Arial" w:hAnsi="Arial"/>
            <w:color w:val="000000"/>
          </w:rPr>
          <w:t>Revelation 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I read this verse alone, in order, by praying over it, to seek instruction from the Lord, for the right apprehension of it. Jeremiah could not mean to charge the Lord, with either the cause or the consequence of the people's deception. The lying prophets, such as Hananiah (see Jer 28) by preaching peace, had deceived them: and as he presumed to come to the people in the Lord's name, as well as Jeremiah, they might be said in this sense, to be deceived by the Lord. And if for their rebellion, the Lord gave them up to believe a lie; though the deception was their own, yet God's judgment was in it. Certain it is, that there is no evil in the city, but the Lord hath done it; that is, permitted it. </w:t>
      </w:r>
      <w:hyperlink r:id="rId37" w:tgtFrame="_blank">
        <w:r>
          <w:rPr>
            <w:rStyle w:val="InternetLink"/>
            <w:rFonts w:cs="Arial" w:ascii="Arial" w:hAnsi="Arial"/>
            <w:color w:val="000000"/>
          </w:rPr>
          <w:t>Amos 3:6</w:t>
        </w:r>
      </w:hyperlink>
      <w:r>
        <w:rPr>
          <w:rFonts w:cs="Arial" w:ascii="Arial" w:hAnsi="Arial"/>
          <w:color w:val="000000"/>
        </w:rPr>
        <w:t xml:space="preserve">. But while the sovereignty of the Lord is still the same, the evil of transgression is the sinner's, </w:t>
      </w:r>
      <w:hyperlink r:id="rId38" w:tgtFrame="_blank">
        <w:r>
          <w:rPr>
            <w:rStyle w:val="InternetLink"/>
            <w:rFonts w:cs="Arial" w:ascii="Arial" w:hAnsi="Arial"/>
            <w:color w:val="000000"/>
          </w:rPr>
          <w:t>James 1:13</w:t>
        </w:r>
      </w:hyperlink>
      <w:r>
        <w:rPr>
          <w:rFonts w:cs="Arial" w:ascii="Arial" w:hAnsi="Arial"/>
          <w:color w:val="000000"/>
        </w:rPr>
        <w:t xml:space="preserve">; </w:t>
      </w:r>
      <w:hyperlink r:id="rId39" w:tgtFrame="_blank">
        <w:r>
          <w:rPr>
            <w:rStyle w:val="InternetLink"/>
            <w:rFonts w:cs="Arial" w:ascii="Arial" w:hAnsi="Arial"/>
            <w:color w:val="000000"/>
          </w:rPr>
          <w:t>Ezekiel 14: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8</w:t>
      </w:r>
    </w:p>
    <w:p>
      <w:pPr>
        <w:pStyle w:val="Web"/>
        <w:snapToGrid w:val="false"/>
        <w:spacing w:lineRule="atLeast" w:line="360" w:before="0" w:after="0"/>
        <w:jc w:val="both"/>
        <w:rPr/>
      </w:pPr>
      <w:r>
        <w:rPr>
          <w:rFonts w:cs="Arial" w:ascii="Arial" w:hAnsi="Arial"/>
          <w:color w:val="000000"/>
        </w:rPr>
        <w:t xml:space="preserve">Under those strong images, of a dry wind and a full wind, and a whirlwind, are set forth the judgments of the Lord. But under all, I pray the Reader to observe, how the Lord fully proves, that the evil is in his people, the remedy is in the Lord. </w:t>
      </w:r>
      <w:hyperlink r:id="rId40" w:tgtFrame="_blank">
        <w:r>
          <w:rPr>
            <w:rStyle w:val="InternetLink"/>
            <w:rFonts w:cs="Arial" w:ascii="Arial" w:hAnsi="Arial"/>
            <w:color w:val="000000"/>
          </w:rPr>
          <w:t>Hosea 1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2</w:t>
      </w:r>
    </w:p>
    <w:p>
      <w:pPr>
        <w:pStyle w:val="Web"/>
        <w:snapToGrid w:val="false"/>
        <w:spacing w:lineRule="atLeast" w:line="360" w:before="0" w:after="0"/>
        <w:jc w:val="both"/>
        <w:rPr/>
      </w:pPr>
      <w:r>
        <w:rPr>
          <w:rFonts w:cs="Arial" w:ascii="Arial" w:hAnsi="Arial"/>
          <w:color w:val="000000"/>
        </w:rPr>
        <w:t xml:space="preserve">I hope the Reader will pause over these verses, and remark the concern of the Prophet. And when he hath done this, let him ask himself what ought to be the concern of the Lord's prophets: I mean his ministers in the present hour, over the coming, and to come, distresses of our Zion. Was there ever a period in history, so much like the one Jeremiah here complains of, as the present? Did ever Jeremiah's prophecy suit the Church more than now? And is it not a pity, yea, a sad concern, that so many are at ease in Zion, while her best interests, and the glorious gospel of Jesus, are so little regarded. See </w:t>
      </w:r>
      <w:hyperlink r:id="rId41" w:tgtFrame="_blank">
        <w:r>
          <w:rPr>
            <w:rStyle w:val="InternetLink"/>
            <w:rFonts w:cs="Arial" w:ascii="Arial" w:hAnsi="Arial"/>
            <w:color w:val="000000"/>
          </w:rPr>
          <w:t>Joel 1:13</w:t>
        </w:r>
      </w:hyperlink>
      <w:r>
        <w:rPr>
          <w:rFonts w:cs="Arial" w:ascii="Arial" w:hAnsi="Arial"/>
          <w:color w:val="000000"/>
        </w:rPr>
        <w:t xml:space="preserve">; </w:t>
      </w:r>
      <w:hyperlink r:id="rId42" w:tgtFrame="_blank">
        <w:r>
          <w:rPr>
            <w:rStyle w:val="InternetLink"/>
            <w:rFonts w:cs="Arial" w:ascii="Arial" w:hAnsi="Arial"/>
            <w:color w:val="000000"/>
          </w:rPr>
          <w:t>Amos 6: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1</w:t>
      </w:r>
    </w:p>
    <w:p>
      <w:pPr>
        <w:pStyle w:val="Web"/>
        <w:snapToGrid w:val="false"/>
        <w:spacing w:lineRule="atLeast" w:line="360" w:before="0" w:after="0"/>
        <w:jc w:val="both"/>
        <w:rPr/>
      </w:pPr>
      <w:r>
        <w:rPr>
          <w:rFonts w:cs="Arial" w:ascii="Arial" w:hAnsi="Arial"/>
          <w:color w:val="000000"/>
        </w:rPr>
        <w:t xml:space="preserve">There is somewhat uncommonly solemn and striking, when the Lord by his servants, as in many parts of scripture, calls upon the heavenly bodies, and the inanimate parts of nature, to lament by their appearances, the degeneracy and rebellion of his people. The weeping of the clouds, and the blushing of the sun, are strong figures to this amount. </w:t>
      </w:r>
      <w:hyperlink r:id="rId43" w:tgtFrame="_blank">
        <w:r>
          <w:rPr>
            <w:rStyle w:val="InternetLink"/>
            <w:rFonts w:cs="Arial" w:ascii="Arial" w:hAnsi="Arial"/>
            <w:color w:val="000000"/>
          </w:rPr>
          <w:t>Isaiah 1:2</w:t>
        </w:r>
      </w:hyperlink>
      <w:r>
        <w:rPr>
          <w:rFonts w:cs="Arial" w:ascii="Arial" w:hAnsi="Arial"/>
          <w:color w:val="000000"/>
        </w:rPr>
        <w:t xml:space="preserve">; </w:t>
      </w:r>
      <w:hyperlink r:id="rId44" w:tgtFrame="_blank">
        <w:r>
          <w:rPr>
            <w:rStyle w:val="InternetLink"/>
            <w:rFonts w:cs="Arial" w:ascii="Arial" w:hAnsi="Arial"/>
            <w:color w:val="000000"/>
          </w:rPr>
          <w:t>Deuteronomy 32:1</w:t>
        </w:r>
      </w:hyperlink>
      <w:r>
        <w:rPr>
          <w:rFonts w:cs="Arial" w:ascii="Arial" w:hAnsi="Arial"/>
          <w:color w:val="000000"/>
        </w:rPr>
        <w:t xml:space="preserve">. What a gracious and affectionate appeal, the Lord makes in the close of this Chapter. When thou art spoiled what wilt thou do? Oh! for grace, that sinners in the present hour would lay this question of the Lord's to the heart, until the same cry as the man of Tarsus issued from the heart; Lord! what wouldst thou have me to do? </w:t>
      </w:r>
      <w:hyperlink r:id="rId45" w:tgtFrame="_blank">
        <w:r>
          <w:rPr>
            <w:rStyle w:val="InternetLink"/>
            <w:rFonts w:cs="Arial" w:ascii="Arial" w:hAnsi="Arial"/>
            <w:color w:val="000000"/>
          </w:rPr>
          <w:t>Acts 9: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STAND still my soul, and ponder over this Chapter, and look up for the divine teachings of God the Holy Ghost, that none of the words here contained may fall to the ground. Were there ever more striking evidences given of the grace and long-suffering of the Lord? Were there ever more decisive testimonies manifested, of the obduracy and impenitency of man? May we not take up the Lord's own words, and say: What could have been done more to his vineyard, that he did not unto it? Precious Lord Jesus! oh for some gracious accompaniments of thy Holy Spirit, with thine holy word in the present hour, that thine Israel now, may never despise the riches of thy goodness, and forbearance, and long-suffering, but know and feel that the goodness of God leadeth to repentance.</w:t>
      </w:r>
    </w:p>
    <w:p>
      <w:pPr>
        <w:pStyle w:val="Web"/>
        <w:snapToGrid w:val="false"/>
        <w:spacing w:lineRule="atLeast" w:line="360" w:before="0" w:after="0"/>
        <w:jc w:val="both"/>
        <w:rPr>
          <w:rFonts w:ascii="Arial" w:hAnsi="Arial" w:cs="Arial"/>
          <w:color w:val="000000"/>
        </w:rPr>
      </w:pPr>
      <w:r>
        <w:rPr>
          <w:rFonts w:cs="Arial" w:ascii="Arial" w:hAnsi="Arial"/>
          <w:color w:val="000000"/>
        </w:rPr>
        <w:t>Ye ministers of my God! learn from this statement of sorrow in the Prophet, to put on bowels of mercies, and to feel true soul concern for the present desolations of the Church of Jesus. Blind Watchmen, and blind Guides cannot become interested for the saving knowledge of Christ, in others, who are destitute of it themselves. But do ye who know Jesus, unceasingly tell of his preciousness to all around. Let Zion which is so dear to Jesus, be dear to you. And as you know that her name is engraven on the palms of his hands: let her interests be always uppermost in your heart. Hath Jesus taught you? oh commend him as a Teacher to all that are ignorant. Hath Jesus saved you from your sins? commend him as a Saviour to other poor sinners. Hath Jesus made you willing in the day of his power? pray to Him that the day of his power may be manifested in many a heart. Zion will again flourish in the church of Jesus if the love of Jesus, and a regard for the interests of his Church, flourisheth in the hearts of his ministers and people. Compassionate Redeemer! let it no longer be said of any of those who call themselves ministers of the gospel: all seek their own, not the things which are Jesus Chris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same subject is prosecuted through this Chapter, as formed the contents of the former. Here is the call of God upon a degenerate people, joined with gracious promises and invitations of mer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If we read these verses with a gospel comment, the amount of them will be similar to what the Apostle made on one of the Psalms of David. See </w:t>
      </w:r>
      <w:hyperlink r:id="rId46" w:tgtFrame="_blank">
        <w:r>
          <w:rPr>
            <w:rStyle w:val="InternetLink"/>
            <w:rFonts w:cs="Arial" w:ascii="Arial" w:hAnsi="Arial"/>
            <w:color w:val="000000"/>
          </w:rPr>
          <w:t>Psalms 14:2-3</w:t>
        </w:r>
      </w:hyperlink>
      <w:r>
        <w:rPr>
          <w:rFonts w:cs="Arial" w:ascii="Arial" w:hAnsi="Arial"/>
          <w:color w:val="000000"/>
        </w:rPr>
        <w:t xml:space="preserve">; </w:t>
      </w:r>
      <w:hyperlink r:id="rId47" w:tgtFrame="_blank">
        <w:r>
          <w:rPr>
            <w:rStyle w:val="InternetLink"/>
            <w:rFonts w:cs="Arial" w:ascii="Arial" w:hAnsi="Arial"/>
            <w:color w:val="000000"/>
          </w:rPr>
          <w:t>Romans 3:10-26</w:t>
        </w:r>
      </w:hyperlink>
      <w:r>
        <w:rPr>
          <w:rFonts w:cs="Arial" w:ascii="Arial" w:hAnsi="Arial"/>
          <w:color w:val="000000"/>
        </w:rPr>
        <w:t xml:space="preserve">. But Reader! cannot you and I find a man that hath executed righteousness and judgment in the earth? Is there not one man in this our spiritual Sodom, to stand in the gap, and turn away the wrath of heaven? Pause. What think ye of Christ? Oh! thou whose name is Wonderful! Yea blessed Jesus, thou art he whom thy brethren shall praise, and all thy father's children bow down before thee. </w:t>
      </w:r>
      <w:hyperlink r:id="rId48" w:tgtFrame="_blank">
        <w:r>
          <w:rPr>
            <w:rStyle w:val="InternetLink"/>
            <w:rFonts w:cs="Arial" w:ascii="Arial" w:hAnsi="Arial"/>
            <w:color w:val="000000"/>
          </w:rPr>
          <w:t>Genesis 49:8</w:t>
        </w:r>
      </w:hyperlink>
      <w:r>
        <w:rPr>
          <w:rStyle w:val="Scriptref"/>
          <w:rFonts w:cs="Arial" w:ascii="Arial" w:hAnsi="Arial"/>
          <w:color w:val="000000"/>
        </w:rPr>
        <w:t xml:space="preserve">; </w:t>
      </w:r>
      <w:hyperlink r:id="rId49" w:tgtFrame="_blank">
        <w:r>
          <w:rPr>
            <w:rStyle w:val="InternetLink"/>
            <w:rFonts w:cs="Arial" w:ascii="Arial" w:hAnsi="Arial"/>
            <w:color w:val="000000"/>
          </w:rPr>
          <w:t>Gen_18:22</w:t>
        </w:r>
      </w:hyperlink>
      <w:r>
        <w:rPr>
          <w:rFonts w:cs="Arial" w:ascii="Arial" w:hAnsi="Arial"/>
          <w:color w:val="000000"/>
        </w:rPr>
        <w:t xml:space="preserve"> to the end. </w:t>
      </w:r>
      <w:hyperlink r:id="rId50" w:tgtFrame="_blank">
        <w:r>
          <w:rPr>
            <w:rStyle w:val="InternetLink"/>
            <w:rFonts w:cs="Arial" w:ascii="Arial" w:hAnsi="Arial"/>
            <w:color w:val="000000"/>
          </w:rPr>
          <w:t>Isaiah 9:6</w:t>
        </w:r>
      </w:hyperlink>
      <w:r>
        <w:rPr>
          <w:rFonts w:cs="Arial" w:ascii="Arial" w:hAnsi="Arial"/>
          <w:color w:val="000000"/>
        </w:rPr>
        <w:t xml:space="preserve">; </w:t>
      </w:r>
      <w:hyperlink r:id="rId51" w:tgtFrame="_blank">
        <w:r>
          <w:rPr>
            <w:rStyle w:val="InternetLink"/>
            <w:rFonts w:cs="Arial" w:ascii="Arial" w:hAnsi="Arial"/>
            <w:color w:val="000000"/>
          </w:rPr>
          <w:t>Hosea 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r>
        <w:rPr>
          <w:rFonts w:cs="Arial" w:ascii="Arial" w:hAnsi="Arial"/>
          <w:color w:val="000000"/>
        </w:rPr>
        <w:t xml:space="preserve">Was there ever a more decisive testimony than what these verses afford, of the universal corruption, ignorance and ruined state of all men, as well rich as poor, and which the fall hath induced in the circumstances of mankind? All have sinned, and come short of God's glory. </w:t>
      </w:r>
      <w:hyperlink r:id="rId52" w:tgtFrame="_blank">
        <w:r>
          <w:rPr>
            <w:rStyle w:val="InternetLink"/>
            <w:rFonts w:cs="Arial" w:ascii="Arial" w:hAnsi="Arial"/>
            <w:color w:val="000000"/>
          </w:rPr>
          <w:t>Romans 3: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rFonts w:ascii="Arial" w:hAnsi="Arial" w:cs="Arial"/>
          <w:color w:val="000000"/>
        </w:rPr>
      </w:pPr>
      <w:r>
        <w:rPr>
          <w:rFonts w:cs="Arial" w:ascii="Arial" w:hAnsi="Arial"/>
          <w:color w:val="000000"/>
        </w:rPr>
        <w:t>How striking the expostulation? How unanswerably just the appeal? Do not fail to observe, Reader, that the Lord doth not simply speak of one nation, or of another, but it is this nation, this people, this very seed; Israel, the Lord's Israel. And do not the words come in with peculiar, yea personal direction, to our Israel, in the present hour? Did they ever suit the Church, since the days of Jeremiah, more pointedly than 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pPr>
      <w:r>
        <w:rPr>
          <w:rFonts w:cs="Arial" w:ascii="Arial" w:hAnsi="Arial"/>
          <w:color w:val="000000"/>
        </w:rPr>
        <w:t xml:space="preserve">Mark Reader, I pray you, in those days as now, how the Lord mingles compassion with punishment. Destroy, saith the Lord: but make not a full end. There is a blessing in it. </w:t>
      </w:r>
      <w:hyperlink r:id="rId53" w:tgtFrame="_blank">
        <w:r>
          <w:rPr>
            <w:rStyle w:val="InternetLink"/>
            <w:rFonts w:cs="Arial" w:ascii="Arial" w:hAnsi="Arial"/>
            <w:color w:val="000000"/>
          </w:rPr>
          <w:t>Isaiah 65:8</w:t>
        </w:r>
      </w:hyperlink>
      <w:r>
        <w:rPr>
          <w:rFonts w:cs="Arial" w:ascii="Arial" w:hAnsi="Arial"/>
          <w:color w:val="000000"/>
        </w:rPr>
        <w:t>. Oh! how sweet to consider, to what cause the salvation was then, as now, refer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9</w:t>
      </w:r>
    </w:p>
    <w:p>
      <w:pPr>
        <w:pStyle w:val="Web"/>
        <w:snapToGrid w:val="false"/>
        <w:spacing w:lineRule="atLeast" w:line="360" w:before="0" w:after="0"/>
        <w:jc w:val="both"/>
        <w:rPr/>
      </w:pPr>
      <w:r>
        <w:rPr>
          <w:rFonts w:cs="Arial" w:ascii="Arial" w:hAnsi="Arial"/>
          <w:color w:val="000000"/>
        </w:rPr>
        <w:t xml:space="preserve">Reader! do as the Psalmist did, after reading these verses, and say, I will sing of mercy and judgment. And let your song as his was, be dedicated to the Lord: for to the Lord alone the praise and glory is due. </w:t>
      </w:r>
      <w:hyperlink r:id="rId54" w:tgtFrame="_blank">
        <w:r>
          <w:rPr>
            <w:rStyle w:val="InternetLink"/>
            <w:rFonts w:cs="Arial" w:ascii="Arial" w:hAnsi="Arial"/>
            <w:color w:val="000000"/>
          </w:rPr>
          <w:t>Psalms 101:1</w:t>
        </w:r>
      </w:hyperlink>
      <w:r>
        <w:rPr>
          <w:rFonts w:cs="Arial" w:ascii="Arial" w:hAnsi="Arial"/>
          <w:color w:val="000000"/>
        </w:rPr>
        <w:t xml:space="preserve">. And do not overlook the sweet nevertheless the Lord puts in. Yes: there is this blessed nevertheless in the Covenant. In Jesus his people are pardoned, though as Jesus's children, justly corrected for their sins. The Lord hereby proclaims his holiness, and his utter displeasure against sin, while sparing the sinner. </w:t>
      </w:r>
      <w:hyperlink r:id="rId55" w:tgtFrame="_blank">
        <w:r>
          <w:rPr>
            <w:rStyle w:val="InternetLink"/>
            <w:rFonts w:cs="Arial" w:ascii="Arial" w:hAnsi="Arial"/>
            <w:color w:val="000000"/>
          </w:rPr>
          <w:t>Psalms 89:30-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4</w:t>
      </w:r>
    </w:p>
    <w:p>
      <w:pPr>
        <w:pStyle w:val="Web"/>
        <w:snapToGrid w:val="false"/>
        <w:spacing w:lineRule="atLeast" w:line="360" w:before="0" w:after="0"/>
        <w:jc w:val="both"/>
        <w:rPr/>
      </w:pPr>
      <w:r>
        <w:rPr>
          <w:rFonts w:cs="Arial" w:ascii="Arial" w:hAnsi="Arial"/>
          <w:color w:val="000000"/>
        </w:rPr>
        <w:t xml:space="preserve">Reader! observe how graciously the Lord goeth on to expostulate, and to reason with his people. Both Israel and Judah shall hear. And by what strong appeals from his omnipotency, he calls them to consideration. But alas! until the Lord that calls, gives the grace, to hear, all preaching is in vain. What the Lord hath here said of the sea, and the waves, and the appointed weeks of harvest, is in reference to his Covenant after the flood: to which we of the present hour, can set our seal, as well as those in the days of Jeremiah, </w:t>
      </w:r>
      <w:hyperlink r:id="rId56" w:tgtFrame="_blank">
        <w:r>
          <w:rPr>
            <w:rStyle w:val="InternetLink"/>
            <w:rFonts w:cs="Arial" w:ascii="Arial" w:hAnsi="Arial"/>
            <w:color w:val="000000"/>
          </w:rPr>
          <w:t>Genesis 8: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9</w:t>
      </w:r>
    </w:p>
    <w:p>
      <w:pPr>
        <w:pStyle w:val="Web"/>
        <w:snapToGrid w:val="false"/>
        <w:spacing w:lineRule="atLeast" w:line="360" w:before="0" w:after="0"/>
        <w:jc w:val="both"/>
        <w:rPr/>
      </w:pPr>
      <w:r>
        <w:rPr>
          <w:rFonts w:cs="Arial" w:ascii="Arial" w:hAnsi="Arial"/>
          <w:color w:val="000000"/>
        </w:rPr>
        <w:t xml:space="preserve">The complaint in those verses ends with the same solemn and just enquiry, as we had before. I have often thought, and I see no reason to alter the sentiment, that never was there a scripture more suited to the present times than this; and never was there any period of the Church more parallel than the days of Jeremiah to the opening of the nineteenth century. in numberless events going on, we may hear a voice of grace, accompanying seasons of exercise, the Lord making as it were this enquiry. Another Prophet is found addressing the Church much in the same way. </w:t>
      </w:r>
      <w:hyperlink r:id="rId57" w:tgtFrame="_blank">
        <w:r>
          <w:rPr>
            <w:rStyle w:val="InternetLink"/>
            <w:rFonts w:cs="Arial" w:ascii="Arial" w:hAnsi="Arial"/>
            <w:color w:val="000000"/>
          </w:rPr>
          <w:t>Hosea 11:7-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pPr>
      <w:r>
        <w:rPr>
          <w:rFonts w:cs="Arial" w:ascii="Arial" w:hAnsi="Arial"/>
          <w:color w:val="000000"/>
        </w:rPr>
        <w:t xml:space="preserve">Pause Reader over this horrible thing, as it was found in the days of Jeremiah: and then ask, if the annals of the Church's history, hath ever heard or seen the like. Are there any Prophets or preachers prophesying falsely now, in holding up the merit of good works, and speaking peace, when there is no peace, to unawakened, unregenerated sinners? Are there any such to be found, who rule in the minds of men by such false allurements to ruin; and are cherished by them to their hurt? And are those doctrines false and ruinous as they are, yet so delightful to their minds, that they love them, and would hate everyone that would attempt to undeceive them? - Let these points be considered as they ought. And if things are found to be so, as that they are in numberless instances: how pointed and unanswerable is the question that closeth all: what will ye do in the end thereof? What can all such do, but lay down in sorrow. From all false guides, and errors, and delusions, which tend to fill the mind with vanity, and hide Christ from the soul; good Lord deliver us! </w:t>
      </w:r>
      <w:hyperlink r:id="rId58" w:tgtFrame="_blank">
        <w:r>
          <w:rPr>
            <w:rStyle w:val="InternetLink"/>
            <w:rFonts w:cs="Arial" w:ascii="Arial" w:hAnsi="Arial"/>
            <w:color w:val="000000"/>
          </w:rPr>
          <w:t>Isaiah 5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MY soul! seek and take relief from the sad relation of things in this Chapter, in what it holds forth of the general, yea, universal corruption of men and things both of prophet, priest, and people: in the view of Him, who is indeed the Holy One, the Lord our righteousness. Behold! thy God and Father hath said, that if a man can be found that seeketh the truth and executeth judgment the Lord will pardon the iniquity of his people. Go then my soul, go to thy God and Father in Christ Jesus, and tell him that Jehovah himself first found Him, and thou hast found One also, who is holy, harmless, and undefiled, separate from sinners, and made higher than the heavens! Tell him (for thy God and Father loveth to hear of Him and his dear name) that he is all this and more, and not only so in himself, but so to all his people. Then plead both Jesus's righteousness, blood, and sacrifice, as the sure means of thy acceptance, and the Father's own authority in appointing the same: and this will be to find pardon ; mercy, and peace, in the rich salvation by Jesus Christ. Oh! the blessedness of being found in him, who is one with us, and who was made sin and a curse for us, who knew no sin, that we might be made the righteousness of God in him.</w:t>
      </w:r>
    </w:p>
    <w:p>
      <w:pPr>
        <w:pStyle w:val="Web"/>
        <w:snapToGrid w:val="false"/>
        <w:spacing w:lineRule="atLeast" w:line="360" w:before="0" w:after="0"/>
        <w:jc w:val="both"/>
        <w:rPr>
          <w:rFonts w:ascii="Arial" w:hAnsi="Arial" w:cs="Arial"/>
          <w:color w:val="000000"/>
        </w:rPr>
      </w:pPr>
      <w:r>
        <w:rPr>
          <w:rFonts w:cs="Arial" w:ascii="Arial" w:hAnsi="Arial"/>
          <w:color w:val="000000"/>
        </w:rPr>
        <w:t>And while my soul thou findest relief from the sins and trespasses, both within thee and without thee, in such views of the Lord Jesus; see to it, that thou art humbled to the dust, under a sense of the crying sins of Zion all around thee. Surely, never did Zion lay lower, than in the present hour! Never was Zion in more desolate and languishing circumstances! Oh! that the Lord would take to himself his own great name and power, and go forth, as a mighty man, and stir up jealousy like a man of war. Precious Jesus! the cause is thine, the work is thine, and the glory thine. Oh! then, go forth conquering and to conquer, and turn the hearts of the father's to the children, and the children to the father's: yea, let all the people praise thee, O Lord, that thou mayest never visit in indignation, nor take vengeance of such a nation as this.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is as the former, and but a continuation of the same sermon. It contains the Lord's expostulation with his people for their sins and transgressions.</w:t>
      </w:r>
    </w:p>
    <w:p>
      <w:pPr>
        <w:pStyle w:val="Web"/>
        <w:snapToGrid w:val="false"/>
        <w:spacing w:lineRule="atLeast" w:line="360" w:before="0" w:after="0"/>
        <w:jc w:val="both"/>
        <w:rPr>
          <w:rFonts w:ascii="Arial" w:hAnsi="Arial" w:cs="Arial"/>
          <w:color w:val="000000"/>
        </w:rPr>
      </w:pPr>
      <w:hyperlink r:id="rId59" w:tgtFrame="_blank">
        <w:r>
          <w:rPr>
            <w:rStyle w:val="InternetLink"/>
            <w:rFonts w:cs="Arial" w:ascii="Arial" w:hAnsi="Arial"/>
            <w:color w:val="000000"/>
          </w:rPr>
          <w:t>Jeremiah 6:1</w:t>
        </w:r>
      </w:hyperlink>
    </w:p>
    <w:p>
      <w:pPr>
        <w:pStyle w:val="Web"/>
        <w:snapToGrid w:val="false"/>
        <w:spacing w:lineRule="atLeast" w:line="360" w:before="0" w:after="0"/>
        <w:jc w:val="both"/>
        <w:rPr/>
      </w:pPr>
      <w:r>
        <w:rPr>
          <w:rFonts w:cs="Arial" w:ascii="Arial" w:hAnsi="Arial"/>
          <w:color w:val="000000"/>
        </w:rPr>
        <w:t xml:space="preserve">There is somewhat particular, and worth notice in this personal direction to Benjamin. Distinguishing mercies are sweet mercies. Beth-haccerem means the house of vineyards. The Church is called, a vineyard of red wine. </w:t>
      </w:r>
      <w:hyperlink r:id="rId60" w:tgtFrame="_blank">
        <w:r>
          <w:rPr>
            <w:rStyle w:val="InternetLink"/>
            <w:rFonts w:cs="Arial" w:ascii="Arial" w:hAnsi="Arial"/>
            <w:color w:val="000000"/>
          </w:rPr>
          <w:t>Isaiah 27:1-2</w:t>
        </w:r>
      </w:hyperlink>
      <w:r>
        <w:rPr>
          <w:rFonts w:cs="Arial" w:ascii="Arial" w:hAnsi="Arial"/>
          <w:color w:val="000000"/>
        </w:rPr>
        <w:t>. I do not say as much, but I would humbly ask, may not the expression without violence be supposed to refer to Christ as the def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w:t>
      </w:r>
    </w:p>
    <w:p>
      <w:pPr>
        <w:pStyle w:val="Web"/>
        <w:snapToGrid w:val="false"/>
        <w:spacing w:lineRule="atLeast" w:line="360" w:before="0" w:after="0"/>
        <w:jc w:val="both"/>
        <w:rPr/>
      </w:pPr>
      <w:r>
        <w:rPr>
          <w:rFonts w:cs="Arial" w:ascii="Arial" w:hAnsi="Arial"/>
          <w:color w:val="000000"/>
        </w:rPr>
        <w:t xml:space="preserve">I venture to think, that if we read these verses with an eye to the Church in Jesus, they will be found very interesting. Who is the speaker here, that likens Zion to a comely and delicate woman? May it not be Jesus? And doth not Jesus frequently do so? See </w:t>
      </w:r>
      <w:hyperlink r:id="rId61" w:tgtFrame="_blank">
        <w:r>
          <w:rPr>
            <w:rStyle w:val="InternetLink"/>
            <w:rFonts w:cs="Arial" w:ascii="Arial" w:hAnsi="Arial"/>
            <w:color w:val="000000"/>
          </w:rPr>
          <w:t>Song of Solomon 1:8-15</w:t>
        </w:r>
      </w:hyperlink>
      <w:r>
        <w:rPr>
          <w:rStyle w:val="Scriptref"/>
          <w:rFonts w:cs="Arial" w:ascii="Arial" w:hAnsi="Arial"/>
          <w:color w:val="000000"/>
        </w:rPr>
        <w:t xml:space="preserve">; </w:t>
      </w:r>
      <w:hyperlink r:id="rId62" w:tgtFrame="_blank">
        <w:r>
          <w:rPr>
            <w:rStyle w:val="InternetLink"/>
            <w:rFonts w:cs="Arial" w:ascii="Arial" w:hAnsi="Arial"/>
            <w:color w:val="000000"/>
          </w:rPr>
          <w:t>Son_2:2</w:t>
        </w:r>
      </w:hyperlink>
      <w:r>
        <w:rPr>
          <w:rFonts w:cs="Arial" w:ascii="Arial" w:hAnsi="Arial"/>
          <w:color w:val="000000"/>
        </w:rPr>
        <w:t xml:space="preserve">; </w:t>
      </w:r>
      <w:hyperlink r:id="rId63" w:tgtFrame="_blank">
        <w:r>
          <w:rPr>
            <w:rStyle w:val="InternetLink"/>
            <w:rFonts w:cs="Arial" w:ascii="Arial" w:hAnsi="Arial"/>
            <w:color w:val="000000"/>
          </w:rPr>
          <w:t>Ezekiel 16:14</w:t>
        </w:r>
      </w:hyperlink>
      <w:r>
        <w:rPr>
          <w:rFonts w:cs="Arial" w:ascii="Arial" w:hAnsi="Arial"/>
          <w:color w:val="000000"/>
        </w:rPr>
        <w:t>. The afflictions and exercises, which are threatened, are all suited to the Church. Ho 2 through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5</w:t>
      </w:r>
    </w:p>
    <w:p>
      <w:pPr>
        <w:pStyle w:val="Web"/>
        <w:snapToGrid w:val="false"/>
        <w:spacing w:lineRule="atLeast" w:line="360" w:before="0" w:after="0"/>
        <w:jc w:val="both"/>
        <w:rPr/>
      </w:pPr>
      <w:r>
        <w:rPr>
          <w:rFonts w:cs="Arial" w:ascii="Arial" w:hAnsi="Arial"/>
          <w:color w:val="000000"/>
        </w:rPr>
        <w:t xml:space="preserve">All these are so many gracious expostulations suited to the state of the Church, in all her seasons of affliction. I need not enlarge on them. They express that deadness, that leanness of soul, that bondage, and indifference to ordinance; the children of God, are at times but too well acquainted with. See </w:t>
      </w:r>
      <w:hyperlink r:id="rId64" w:tgtFrame="_blank">
        <w:r>
          <w:rPr>
            <w:rStyle w:val="InternetLink"/>
            <w:rFonts w:cs="Arial" w:ascii="Arial" w:hAnsi="Arial"/>
            <w:color w:val="000000"/>
          </w:rPr>
          <w:t>Song of Solomon 5:2-3</w:t>
        </w:r>
      </w:hyperlink>
      <w:r>
        <w:rPr>
          <w:rFonts w:cs="Arial" w:ascii="Arial" w:hAnsi="Arial"/>
          <w:color w:val="000000"/>
        </w:rPr>
        <w:t xml:space="preserve">; </w:t>
      </w:r>
      <w:hyperlink r:id="rId65" w:tgtFrame="_blank">
        <w:r>
          <w:rPr>
            <w:rStyle w:val="InternetLink"/>
            <w:rFonts w:cs="Arial" w:ascii="Arial" w:hAnsi="Arial"/>
            <w:color w:val="000000"/>
          </w:rPr>
          <w:t>Revelation 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This is a beautiful verse, read with an eye to Christ: who is both the new and the living way; and also the old path to dwell in, being the Lamb slain from the foundation of the world. Jesus Christ the same yesterday, and today, and forever. And who but Jesus is the rest of the soul? See all those scriptures. </w:t>
      </w:r>
      <w:hyperlink r:id="rId66" w:tgtFrame="_blank">
        <w:r>
          <w:rPr>
            <w:rStyle w:val="InternetLink"/>
            <w:rFonts w:cs="Arial" w:ascii="Arial" w:hAnsi="Arial"/>
            <w:color w:val="000000"/>
          </w:rPr>
          <w:t>John 14:6</w:t>
        </w:r>
      </w:hyperlink>
      <w:r>
        <w:rPr>
          <w:rFonts w:cs="Arial" w:ascii="Arial" w:hAnsi="Arial"/>
          <w:color w:val="000000"/>
        </w:rPr>
        <w:t xml:space="preserve">; </w:t>
      </w:r>
      <w:hyperlink r:id="rId67" w:tgtFrame="_blank">
        <w:r>
          <w:rPr>
            <w:rStyle w:val="InternetLink"/>
            <w:rFonts w:cs="Arial" w:ascii="Arial" w:hAnsi="Arial"/>
            <w:color w:val="000000"/>
          </w:rPr>
          <w:t>Revelation 13:8</w:t>
        </w:r>
      </w:hyperlink>
      <w:r>
        <w:rPr>
          <w:rFonts w:cs="Arial" w:ascii="Arial" w:hAnsi="Arial"/>
          <w:color w:val="000000"/>
        </w:rPr>
        <w:t xml:space="preserve">; </w:t>
      </w:r>
      <w:hyperlink r:id="rId68" w:tgtFrame="_blank">
        <w:r>
          <w:rPr>
            <w:rStyle w:val="InternetLink"/>
            <w:rFonts w:cs="Arial" w:ascii="Arial" w:hAnsi="Arial"/>
            <w:color w:val="000000"/>
          </w:rPr>
          <w:t>Hebrews 13:8</w:t>
        </w:r>
      </w:hyperlink>
      <w:r>
        <w:rPr>
          <w:rFonts w:cs="Arial" w:ascii="Arial" w:hAnsi="Arial"/>
          <w:color w:val="000000"/>
        </w:rPr>
        <w:t xml:space="preserve">; </w:t>
      </w:r>
      <w:hyperlink r:id="rId69" w:tgtFrame="_blank">
        <w:r>
          <w:rPr>
            <w:rStyle w:val="InternetLink"/>
            <w:rFonts w:cs="Arial" w:ascii="Arial" w:hAnsi="Arial"/>
            <w:color w:val="000000"/>
          </w:rPr>
          <w:t>Matthew 11:28-30</w:t>
        </w:r>
      </w:hyperlink>
      <w:r>
        <w:rPr>
          <w:rFonts w:cs="Arial" w:ascii="Arial" w:hAnsi="Arial"/>
          <w:color w:val="000000"/>
        </w:rPr>
        <w:t xml:space="preserve">; </w:t>
      </w:r>
      <w:hyperlink r:id="rId70" w:tgtFrame="_blank">
        <w:r>
          <w:rPr>
            <w:rStyle w:val="InternetLink"/>
            <w:rFonts w:cs="Arial" w:ascii="Arial" w:hAnsi="Arial"/>
            <w:color w:val="000000"/>
          </w:rPr>
          <w:t>Isaiah 28:12</w:t>
        </w:r>
      </w:hyperlink>
      <w:r>
        <w:rPr>
          <w:rFonts w:cs="Arial" w:ascii="Arial" w:hAnsi="Arial"/>
          <w:color w:val="000000"/>
        </w:rPr>
        <w:t xml:space="preserve">; </w:t>
      </w:r>
      <w:hyperlink r:id="rId71" w:tgtFrame="_blank">
        <w:r>
          <w:rPr>
            <w:rStyle w:val="InternetLink"/>
            <w:rFonts w:cs="Arial" w:ascii="Arial" w:hAnsi="Arial"/>
            <w:color w:val="000000"/>
          </w:rPr>
          <w:t>Psalms 11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1</w:t>
      </w:r>
    </w:p>
    <w:p>
      <w:pPr>
        <w:pStyle w:val="Web"/>
        <w:snapToGrid w:val="false"/>
        <w:spacing w:lineRule="atLeast" w:line="360" w:before="0" w:after="0"/>
        <w:jc w:val="both"/>
        <w:rPr/>
      </w:pPr>
      <w:r>
        <w:rPr>
          <w:rFonts w:cs="Arial" w:ascii="Arial" w:hAnsi="Arial"/>
          <w:color w:val="000000"/>
        </w:rPr>
        <w:t xml:space="preserve">In what strong terms doth the Lord set forth the folly of outward things, as the incense and the cane, when there was no inward offering of the heart. What are all acts of religion, when there is no regeneration? </w:t>
      </w:r>
      <w:hyperlink r:id="rId72" w:tgtFrame="_blank">
        <w:r>
          <w:rPr>
            <w:rStyle w:val="InternetLink"/>
            <w:rFonts w:cs="Arial" w:ascii="Arial" w:hAnsi="Arial"/>
            <w:color w:val="000000"/>
          </w:rPr>
          <w:t>Isaiah 1:1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0</w:t>
      </w:r>
    </w:p>
    <w:p>
      <w:pPr>
        <w:pStyle w:val="Web"/>
        <w:snapToGrid w:val="false"/>
        <w:spacing w:lineRule="atLeast" w:line="360" w:before="0" w:after="0"/>
        <w:jc w:val="both"/>
        <w:rPr/>
      </w:pPr>
      <w:r>
        <w:rPr>
          <w:rFonts w:cs="Arial" w:ascii="Arial" w:hAnsi="Arial"/>
          <w:color w:val="000000"/>
        </w:rPr>
        <w:t xml:space="preserve">The last of these verses throws a light on the whole passage, by way of explanation, on the principles of the gospel of Christ. All men are as reprobate silver, until the Great Refiner and Purifier of silver hath brought them through the furnace of his regenerating and renewing Spirit. All in themselves are forever rejected, until chosen and accepted in Jesus. </w:t>
      </w:r>
      <w:hyperlink r:id="rId73" w:tgtFrame="_blank">
        <w:r>
          <w:rPr>
            <w:rStyle w:val="InternetLink"/>
            <w:rFonts w:cs="Arial" w:ascii="Arial" w:hAnsi="Arial"/>
            <w:color w:val="000000"/>
          </w:rPr>
          <w:t>Ephesians 1: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Lord Jesus! look upon thy Church, thy vineyard, thy Benjamin, beloved: and place her in times of danger, in the Beth-haccerem of safety in thyself. Remember thou dear Lord, what thou hast said, and what thou hast promised, and say still: I the Lord do keep her. I will water her every moment, lest any hurt her. I will keep her night and day.</w:t>
      </w:r>
    </w:p>
    <w:p>
      <w:pPr>
        <w:pStyle w:val="Web"/>
        <w:snapToGrid w:val="false"/>
        <w:spacing w:lineRule="atLeast" w:line="360" w:before="0" w:after="0"/>
        <w:jc w:val="both"/>
        <w:rPr>
          <w:rFonts w:ascii="Arial" w:hAnsi="Arial" w:cs="Arial"/>
          <w:color w:val="000000"/>
        </w:rPr>
      </w:pPr>
      <w:r>
        <w:rPr>
          <w:rFonts w:cs="Arial" w:ascii="Arial" w:hAnsi="Arial"/>
          <w:color w:val="000000"/>
        </w:rPr>
        <w:t>And surely thou blessed Lord! if thou hast likened thy Church to a comely and delicate woman: it must be so from being comely in thine eyes, from the comeliness thou hast put upon her. Precious Lord Jesus! though I am in myself black, yea, full of spots; but if comely in thine eyes, it is thy robe of righteousness hath made me so. Oh! for grace to eye thee, and love thee, and to be living upon thee, and to thee as the Lord my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Do thou, Almighty Refiner and Purifier of thy Church and people: sit by me as my Refiner, that men may no longer call me reprobate silver, when thou hast refined me as silver is refined, and tried me as gold is tried. Oh! Lord God! by the fire of thy blessed Spirit, consuming all the dross of my corrupt affections, and with thy special influences refining and purging away all the seam of a nature foul and spotted, do thou so cleanse me for thyself and thy glory, that I may offer to my Lord an offering in righteousness, and be so purified like the sons of Levi, to be among thy priests, in thy salvation for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Here seems to be the opening of a new Sermon of the Prophet's: but the same subject. The Prophet reproves Judah, and admonisheth to return to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r>
        <w:rPr>
          <w:rFonts w:cs="Arial" w:ascii="Arial" w:hAnsi="Arial"/>
          <w:color w:val="000000"/>
        </w:rPr>
        <w:t xml:space="preserve">It appears by the subject of the Prophet's sermon, that the men of Judah, while destitute of vital godliness, were much taken up with the form of it: and though without the love of God in their heart, prided themselves in belonging to the temple of the Lord. Reader! they did that which men of no religion have in all ages been much disposed to do, satisfied themselves with the outside forms of religion. And this the Lord calls lying words. What an awful delusion! To be fancying ourselves something, when in reality we are nothing. Such the Lord Jesus hath described concerning the Church of Laodicea. Happy would it have been had this spirit of delusion died with the departure of the Laodiceans See </w:t>
      </w:r>
      <w:hyperlink r:id="rId74" w:tgtFrame="_blank">
        <w:r>
          <w:rPr>
            <w:rStyle w:val="InternetLink"/>
            <w:rFonts w:cs="Arial" w:ascii="Arial" w:hAnsi="Arial"/>
            <w:color w:val="000000"/>
          </w:rPr>
          <w:t>Revelation 3:14-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5</w:t>
      </w:r>
    </w:p>
    <w:p>
      <w:pPr>
        <w:pStyle w:val="Web"/>
        <w:snapToGrid w:val="false"/>
        <w:spacing w:lineRule="atLeast" w:line="360" w:before="0" w:after="0"/>
        <w:jc w:val="both"/>
        <w:rPr/>
      </w:pPr>
      <w:r>
        <w:rPr>
          <w:rFonts w:cs="Arial" w:ascii="Arial" w:hAnsi="Arial"/>
          <w:color w:val="000000"/>
        </w:rPr>
        <w:t xml:space="preserve">From what is said in these verses of men talking as if delivered to do evil, it should seem, that there were in the Prophet's days, as well as in ours, persons who took occasion from the doctrine of free grace, to contend for the heresy of fatality: and by reducing men to the character of mere machines, would do away all the consequences of evil. But as this is levelled against the sovereignty of God, so is it refuted by the word of God. All men are by nature disposed since the fall, not delivered, but disposed to evil: and grace only it is that makes the whole difference between one man and another. To tell God therefore, in justification or apology for ourselves, that we are delivered to do evil, is to charge God foolishly, and to make him the Author of our sins. The Lord in a fine strain, most plainly and fully refutes it. Is my house, are my ordinances, or my word, are these things ministers to this purpose? Nay, do you not remember, how little respect was had to place, or person, that even Shiloh, I forsook, and retired from it, in consequence of the corruptions of the people, in times of worship. See </w:t>
      </w:r>
      <w:hyperlink r:id="rId75" w:tgtFrame="_blank">
        <w:r>
          <w:rPr>
            <w:rStyle w:val="InternetLink"/>
            <w:rFonts w:cs="Arial" w:ascii="Arial" w:hAnsi="Arial"/>
            <w:color w:val="000000"/>
          </w:rPr>
          <w:t>1 Samuel 4:4-11</w:t>
        </w:r>
      </w:hyperlink>
      <w:r>
        <w:rPr>
          <w:rFonts w:cs="Arial" w:ascii="Arial" w:hAnsi="Arial"/>
          <w:color w:val="000000"/>
        </w:rPr>
        <w:t>. Reader! think how truly deplorable that state must be, which is trusting to a name to live, while virtually dead before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9</w:t>
      </w:r>
    </w:p>
    <w:p>
      <w:pPr>
        <w:pStyle w:val="Web"/>
        <w:snapToGrid w:val="false"/>
        <w:spacing w:lineRule="atLeast" w:line="360" w:before="0" w:after="0"/>
        <w:jc w:val="both"/>
        <w:rPr/>
      </w:pPr>
      <w:r>
        <w:rPr>
          <w:rFonts w:cs="Arial" w:ascii="Arial" w:hAnsi="Arial"/>
          <w:color w:val="000000"/>
        </w:rPr>
        <w:t xml:space="preserve">Here is a very solemn scripture indeed, in which the Lord forbids his servant even to pray for the people. And there is another solemn scripture suitable to be read together, </w:t>
      </w:r>
      <w:hyperlink r:id="rId76" w:tgtFrame="_blank">
        <w:r>
          <w:rPr>
            <w:rStyle w:val="InternetLink"/>
            <w:rFonts w:cs="Arial" w:ascii="Arial" w:hAnsi="Arial"/>
            <w:color w:val="000000"/>
          </w:rPr>
          <w:t>Ezekiel 16:42</w:t>
        </w:r>
      </w:hyperlink>
      <w:r>
        <w:rPr>
          <w:rFonts w:cs="Arial" w:ascii="Arial" w:hAnsi="Arial"/>
          <w:color w:val="000000"/>
        </w:rPr>
        <w:t>. When the Lord commands his faithful servant not to pray for sinners: and when the Lord ceaseth to correct, punishment is not far off; Lord keep us from these sore judg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30</w:t>
      </w:r>
    </w:p>
    <w:p>
      <w:pPr>
        <w:pStyle w:val="Web"/>
        <w:snapToGrid w:val="false"/>
        <w:spacing w:lineRule="atLeast" w:line="360" w:before="0" w:after="0"/>
        <w:jc w:val="both"/>
        <w:rPr>
          <w:rFonts w:ascii="Arial" w:hAnsi="Arial" w:cs="Arial"/>
          <w:color w:val="000000"/>
        </w:rPr>
      </w:pPr>
      <w:r>
        <w:rPr>
          <w:rFonts w:cs="Arial" w:ascii="Arial" w:hAnsi="Arial"/>
          <w:color w:val="000000"/>
        </w:rPr>
        <w:t>I pause, not to interrupt the Reader in the progress of these verses, they are all to the same amount as the former. How pathetically the Prophet mourns the obstinacy of his people! Surely ministers ought to have tender feelings of compassion for the state of sinn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4</w:t>
      </w:r>
    </w:p>
    <w:p>
      <w:pPr>
        <w:pStyle w:val="Web"/>
        <w:snapToGrid w:val="false"/>
        <w:spacing w:lineRule="atLeast" w:line="360" w:before="0" w:after="0"/>
        <w:jc w:val="both"/>
        <w:rPr/>
      </w:pPr>
      <w:r>
        <w:rPr>
          <w:rFonts w:cs="Arial" w:ascii="Arial" w:hAnsi="Arial"/>
          <w:color w:val="000000"/>
        </w:rPr>
        <w:t xml:space="preserve">Tophet had been a remarkable place on several occasions. It was called Tophet because it had been a place of slaughter. And it had been a charnel house, or sepulchre for burying in; and also a place of sacrifice. See </w:t>
      </w:r>
      <w:hyperlink r:id="rId77" w:tgtFrame="_blank">
        <w:r>
          <w:rPr>
            <w:rStyle w:val="InternetLink"/>
            <w:rFonts w:cs="Arial" w:ascii="Arial" w:hAnsi="Arial"/>
            <w:color w:val="000000"/>
          </w:rPr>
          <w:t>Joshua 15:8</w:t>
        </w:r>
      </w:hyperlink>
      <w:r>
        <w:rPr>
          <w:rFonts w:cs="Arial" w:ascii="Arial" w:hAnsi="Arial"/>
          <w:color w:val="000000"/>
        </w:rPr>
        <w:t xml:space="preserve">; </w:t>
      </w:r>
      <w:hyperlink r:id="rId78" w:tgtFrame="_blank">
        <w:r>
          <w:rPr>
            <w:rStyle w:val="InternetLink"/>
            <w:rFonts w:cs="Arial" w:ascii="Arial" w:hAnsi="Arial"/>
            <w:color w:val="000000"/>
          </w:rPr>
          <w:t>2 Kings 23:10</w:t>
        </w:r>
      </w:hyperlink>
      <w:r>
        <w:rPr>
          <w:rFonts w:cs="Arial" w:ascii="Arial" w:hAnsi="Arial"/>
          <w:color w:val="000000"/>
        </w:rPr>
        <w:t xml:space="preserve">; </w:t>
      </w:r>
      <w:hyperlink r:id="rId79" w:tgtFrame="_blank">
        <w:r>
          <w:rPr>
            <w:rStyle w:val="InternetLink"/>
            <w:rFonts w:cs="Arial" w:ascii="Arial" w:hAnsi="Arial"/>
            <w:color w:val="000000"/>
          </w:rPr>
          <w:t>Isaiah 30:33</w:t>
        </w:r>
      </w:hyperlink>
      <w:r>
        <w:rPr>
          <w:rFonts w:cs="Arial" w:ascii="Arial" w:hAnsi="Arial"/>
          <w:color w:val="000000"/>
        </w:rPr>
        <w:t xml:space="preserve">; </w:t>
      </w:r>
      <w:hyperlink r:id="rId80" w:tgtFrame="_blank">
        <w:r>
          <w:rPr>
            <w:rStyle w:val="InternetLink"/>
            <w:rFonts w:cs="Arial" w:ascii="Arial" w:hAnsi="Arial"/>
            <w:color w:val="000000"/>
          </w:rPr>
          <w:t>Psalms 78:60</w:t>
        </w:r>
      </w:hyperlink>
      <w:r>
        <w:rPr>
          <w:rFonts w:cs="Arial" w:ascii="Arial" w:hAnsi="Arial"/>
          <w:color w:val="000000"/>
        </w:rPr>
        <w:t>. The close of the Chapter is very affecting. There can be no cause for spiritual joy where the voice of the Bridegroom is not heard in his Church. His absence makes a gloom, let the surrounding circumstances otherwise be what they m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I PASS by every other consideration in this Chapter (though there are many which would be highly profitable to regard) to attend to one, yet more eminently striking, suggested in meeting that wonderful word, Shiloh, which I never meet with in the holy volume, without having my whole soul led to the contemplation of Him from whom it is derived. Yea! blessed Jesus! when I consider thee as the Shiloh, the Deliverer, the Saviour of thy people; thou art increasingly dear, and increasingly precious, to be beheld, and in these seasons more especially, when thy immense value becomes more striking, from the view of profligacy and corruption all around. And though places, or persons, derive no sanctity, unless from thee, yet the Shiloh will be forever the blessedness of his redeemed, and their portion forever.</w:t>
      </w:r>
    </w:p>
    <w:p>
      <w:pPr>
        <w:pStyle w:val="Web"/>
        <w:snapToGrid w:val="false"/>
        <w:spacing w:lineRule="atLeast" w:line="360" w:before="0" w:after="0"/>
        <w:jc w:val="both"/>
        <w:rPr>
          <w:rFonts w:ascii="Arial" w:hAnsi="Arial" w:cs="Arial"/>
          <w:color w:val="000000"/>
        </w:rPr>
      </w:pPr>
      <w:r>
        <w:rPr>
          <w:rFonts w:cs="Arial" w:ascii="Arial" w:hAnsi="Arial"/>
          <w:color w:val="000000"/>
        </w:rPr>
        <w:t>While I meet with this glorious and distinguishing name, Shiloh, but once in the whole book of God, when spoken of a Person, and that Person Christ, and this in the prophetical language of the dying patriarch Jacob: yet when found elsewhere, and connected with it, the recollection of Him in his glorious character, as the Shiloh; surely it makes the heart of the believer glad, and fills the soul with a joy unspeakable and full of glory. Let me never hear of Shiloh, or read of Shiloh without holy joy. Jesus will be the Shiloh, to gather all his redeemed unto himself, that where he is, there they shall be also. And what though Tophet is ordained of old, and his believers must pass through a valley of humiliation, more than that of the son of Hinnom: yet Jesus will be with them. Shiloh will bring them through, and bring them out; and bring them in, to his everlasting kingdom. Hail thou glorious Shiloh! to thee, shall the gathering of the people b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is going on with the same Sermon, in the same strain and on the same subject. The Chapter is made up of reproof and lamen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It is more than probable, that the ransacking of the sepulchres of the kings of Israel and Judah by the enemy, was more in their view to find treasure, than to show contempt. David's grave we are told by an ancient historian, Hicarnus, had three thousand talents of gold and silver in it. But what designs soever the enemy had; the Lord's over-ruling it, was for punishment. What could have been more humbling, or more distressing! And indeed we are told the effect wrought by it, was dreadful? so that death rather than life, became the wish of the people. Reader! let us learn from it, how awful it must be, to have God for our enemy? When he permits the enemy to govern; alas! how truly tyrannical they gover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rFonts w:ascii="Arial" w:hAnsi="Arial" w:cs="Arial"/>
          <w:color w:val="000000"/>
        </w:rPr>
      </w:pPr>
      <w:r>
        <w:rPr>
          <w:rFonts w:cs="Arial" w:ascii="Arial" w:hAnsi="Arial"/>
          <w:color w:val="000000"/>
        </w:rPr>
        <w:t>Was there ever a more beautiful figure chosen to depicture the extreme folly of the human understanding, than in the contrast here drawn between the inconsiderateness of man, and the thoughtfulness of the birds of passage. How stated, how regular, how constant, to the season of emigration, are those fowls of the heavens? But poor fallen senseless man, never of himself seeketh the change of climate from the perishing things of time and sense, to the everlasting love and mercy in Christ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22</w:t>
      </w:r>
    </w:p>
    <w:p>
      <w:pPr>
        <w:pStyle w:val="Web"/>
        <w:snapToGrid w:val="false"/>
        <w:spacing w:lineRule="atLeast" w:line="360" w:before="0" w:after="0"/>
        <w:jc w:val="both"/>
        <w:rPr/>
      </w:pPr>
      <w:r>
        <w:rPr>
          <w:rFonts w:cs="Arial" w:ascii="Arial" w:hAnsi="Arial"/>
          <w:color w:val="000000"/>
        </w:rPr>
        <w:t xml:space="preserve">I bring the whole of this beautiful Chapter, from this verse to the end into one view, for the sake of shortness, and from necessity; but otherwise nothing could be more desirable than to dwell upon each verse. Taken in one mass, it contains the gracious expostulation of the Lord, with his people: blessed as they were, with every means, but destitute of the desired end. And how beautiful the Chapter closeth. Gilead, was a place remarkable in the land for loveliness, and for health and fertility (see </w:t>
      </w:r>
      <w:hyperlink r:id="rId81" w:tgtFrame="_blank">
        <w:r>
          <w:rPr>
            <w:rStyle w:val="InternetLink"/>
            <w:rFonts w:cs="Arial" w:ascii="Arial" w:hAnsi="Arial"/>
            <w:color w:val="000000"/>
          </w:rPr>
          <w:t>Jeremiah 22:6</w:t>
        </w:r>
      </w:hyperlink>
      <w:r>
        <w:rPr>
          <w:rFonts w:cs="Arial" w:ascii="Arial" w:hAnsi="Arial"/>
          <w:color w:val="000000"/>
        </w:rPr>
        <w:t xml:space="preserve">.) and therefore the question becomes the more striking, as it was intended: Is there no balm in Gilead: no Physician there? Reader! spiritualize the passage, and the beauty of it will still be more blessed. There is balm in Gilead, and there is a Physician there. For Jesus's blood and righteousness is an everlasting, never failing balm: and Jesus himself is there an Almighty, All-present, and All-sufficient Physician, whereby all the diseased in our nature may have in him an healing. If it be asked, why then are we not recovered? Jesus himself answereth; ye will not come to me that ye might have life. </w:t>
      </w:r>
      <w:hyperlink r:id="rId82" w:tgtFrame="_blank">
        <w:r>
          <w:rPr>
            <w:rStyle w:val="InternetLink"/>
            <w:rFonts w:cs="Arial" w:ascii="Arial" w:hAnsi="Arial"/>
            <w:color w:val="000000"/>
          </w:rPr>
          <w:t>John 5:40</w:t>
        </w:r>
      </w:hyperlink>
      <w:r>
        <w:rPr>
          <w:rFonts w:cs="Arial" w:ascii="Arial" w:hAnsi="Arial"/>
          <w:color w:val="000000"/>
        </w:rPr>
        <w:t>. Here is the cause. The evil is in man, not in God. Sinners reject the counsel of God against their own souls, and refuse to hear the voice of the charmer, charm he never so wis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BEHOLD my soul, from the perusal of this Chapter, what a poor, ignorant, unthinking, and improvident creature is man! The birds of the air, and the beasts of the field, do, by instinct, what man by reason, now in his fallen state doth not do. If the winter approacheth, the swallow seeks a warmer climate. If a storm falls, the cattle flee to the barn, or to the hedge for shelter. But neither the winter of life, nor the storm of threatened judgments, prevail upon the sinner, void of grace, to flee from the wrath to come.</w:t>
      </w:r>
    </w:p>
    <w:p>
      <w:pPr>
        <w:pStyle w:val="Web"/>
        <w:snapToGrid w:val="false"/>
        <w:spacing w:lineRule="atLeast" w:line="360" w:before="0" w:after="0"/>
        <w:jc w:val="both"/>
        <w:rPr>
          <w:rFonts w:ascii="Arial" w:hAnsi="Arial" w:cs="Arial"/>
          <w:color w:val="000000"/>
        </w:rPr>
      </w:pPr>
      <w:r>
        <w:rPr>
          <w:rFonts w:cs="Arial" w:ascii="Arial" w:hAnsi="Arial"/>
          <w:color w:val="000000"/>
        </w:rPr>
        <w:t>But is not the Lord in Zion? Is not her King in her? Shall there be balm in Gilead, and yet no remedy be applied? Shall Jesus indeed, the great Physician be there; and the health of his redeemed not be recovered? Oh! let thy name, thou dear Lord, be as ointment poured forth, that by the quickening and regenerating influences of thy blessed Spirit, such views of our misery, by reason of the fall, may open before us, and such a sense of thy suitability to all our wants may appear, and become desirable; that apprehending thee by faith, in thy Person, work, and offices, and in all thy relations, righteousness, and grace, our souls may find a recovery. Speak blessed Lord to my heart, to my conscience; and while thou speakest, in the same tender words as of old, to the diseased; wilt thou be made whole? Oh! give me grace and faith, in lively exercise, to answer and to believe, and to depend upon thy sovereign, power to heal. Oh! let me know thee by that precious name, Jehovah Rophe! And let me hear thy gracious voice as to Israel, saying, I am the Lord that healeth thee!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opens with the cry of the Prophet over the sins and calamities of the people. Jeremiah having poured out his soul upon this occasion, and wept before the throne, prosecutes his Sermon, in calling upon the people to hear the Lord's decrees concerning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r>
        <w:rPr>
          <w:rFonts w:cs="Arial" w:ascii="Arial" w:hAnsi="Arial"/>
          <w:color w:val="000000"/>
        </w:rPr>
        <w:t xml:space="preserve">How blessed is it to behold faithful ministers, who enter into a deep concern for their people. What a beautiful portrait is here undesignedly drawn of Jeremiah. How endeared is that servant of the Lord, or ought to be, who takes part in all that concerns Zion. But Reader! while looking at the servant, let us not overlook the Master. Yea, blessed Jesus! doth not my meditation take wing and behold thee in thine unequalled sorrow over Jerusalem? </w:t>
      </w:r>
      <w:hyperlink r:id="rId83" w:tgtFrame="_blank">
        <w:r>
          <w:rPr>
            <w:rStyle w:val="InternetLink"/>
            <w:rFonts w:cs="Arial" w:ascii="Arial" w:hAnsi="Arial"/>
            <w:color w:val="000000"/>
          </w:rPr>
          <w:t>Luke 13: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I read this verse alone, in order that we may not lose the beauty and the blessedness of it. What a delightful representation is here made of the Lord's pity for his people? Doth it not seem as if the Lord was looking round for a way for them, and waiting to be gracious? He appears as if he said, How shall I give thee up? </w:t>
      </w:r>
      <w:hyperlink r:id="rId84" w:tgtFrame="_blank">
        <w:r>
          <w:rPr>
            <w:rStyle w:val="InternetLink"/>
            <w:rFonts w:cs="Arial" w:ascii="Arial" w:hAnsi="Arial"/>
            <w:color w:val="000000"/>
          </w:rPr>
          <w:t>Isaiah 30:18</w:t>
        </w:r>
      </w:hyperlink>
      <w:r>
        <w:rPr>
          <w:rFonts w:cs="Arial" w:ascii="Arial" w:hAnsi="Arial"/>
          <w:color w:val="000000"/>
        </w:rPr>
        <w:t xml:space="preserve">; </w:t>
      </w:r>
      <w:hyperlink r:id="rId85" w:tgtFrame="_blank">
        <w:r>
          <w:rPr>
            <w:rStyle w:val="InternetLink"/>
            <w:rFonts w:cs="Arial" w:ascii="Arial" w:hAnsi="Arial"/>
            <w:color w:val="000000"/>
          </w:rPr>
          <w:t>Hosea 11: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6</w:t>
      </w:r>
    </w:p>
    <w:p>
      <w:pPr>
        <w:pStyle w:val="Web"/>
        <w:snapToGrid w:val="false"/>
        <w:spacing w:lineRule="atLeast" w:line="360" w:before="0" w:after="0"/>
        <w:jc w:val="both"/>
        <w:rPr/>
      </w:pPr>
      <w:r>
        <w:rPr>
          <w:rFonts w:cs="Arial" w:ascii="Arial" w:hAnsi="Arial"/>
          <w:color w:val="000000"/>
        </w:rPr>
        <w:t xml:space="preserve">It is blessed to remark, that in all the Lord's chastisements, he hath one uniform object in view for their reform. All his dispensations are to bring his people back to himself. Hence the wise among them are called upon to consider; and the wormwood and gall given them are, that from the bitterness they find in the effects of sin, they may be brought to recollect the sweet dispensations of the Lord. </w:t>
      </w:r>
      <w:hyperlink r:id="rId86" w:tgtFrame="_blank">
        <w:r>
          <w:rPr>
            <w:rStyle w:val="InternetLink"/>
            <w:rFonts w:cs="Arial" w:ascii="Arial" w:hAnsi="Arial"/>
            <w:color w:val="000000"/>
          </w:rPr>
          <w:t>Hosea 2:6-7</w:t>
        </w:r>
      </w:hyperlink>
      <w:r>
        <w:rPr>
          <w:rFonts w:cs="Arial" w:ascii="Arial" w:hAnsi="Arial"/>
          <w:color w:val="000000"/>
        </w:rPr>
        <w:t xml:space="preserve">; </w:t>
      </w:r>
      <w:hyperlink r:id="rId87" w:tgtFrame="_blank">
        <w:r>
          <w:rPr>
            <w:rStyle w:val="InternetLink"/>
            <w:rFonts w:cs="Arial" w:ascii="Arial" w:hAnsi="Arial"/>
            <w:color w:val="000000"/>
          </w:rPr>
          <w:t>Luke 15:14-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2</w:t>
      </w:r>
    </w:p>
    <w:p>
      <w:pPr>
        <w:pStyle w:val="Web"/>
        <w:snapToGrid w:val="false"/>
        <w:spacing w:lineRule="atLeast" w:line="360" w:before="0" w:after="0"/>
        <w:jc w:val="both"/>
        <w:rPr>
          <w:rFonts w:ascii="Arial" w:hAnsi="Arial" w:cs="Arial"/>
          <w:color w:val="000000"/>
        </w:rPr>
      </w:pPr>
      <w:r>
        <w:rPr>
          <w:rFonts w:cs="Arial" w:ascii="Arial" w:hAnsi="Arial"/>
          <w:color w:val="000000"/>
        </w:rPr>
        <w:t>Perhaps these mourning women means true weepers, and the cunning women those which were counterfeit. And the counterfeit would have found cause to change their cries into real sorrow, had they foreseen the greatness of the calamities coming upon them. Death entering into the windows, became an affliction, light, and patiently to be borne, as it related to the present life, compared to what the Prophet described, of the miseries at the siege, and in the captivity. See La 4 through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r>
        <w:rPr>
          <w:rFonts w:cs="Arial" w:ascii="Arial" w:hAnsi="Arial"/>
          <w:color w:val="000000"/>
        </w:rPr>
        <w:t xml:space="preserve">These precious verses seem to come in like a parenthesis: and yet not to be used with a parenthesis, being so precious, in the midst of a gloomy description of a degenerate and rebellious people. The blessed truths they contain can need no comment. Jesus is both the wisdom of God, and the power of God, and the riches of God. And in the knowledge and understanding of Him, there is enough to glory. And we are sure, that God the Father glorieth, and taketh delight in the glory of his dear Son. </w:t>
      </w:r>
      <w:hyperlink r:id="rId88" w:tgtFrame="_blank">
        <w:r>
          <w:rPr>
            <w:rStyle w:val="InternetLink"/>
            <w:rFonts w:cs="Arial" w:ascii="Arial" w:hAnsi="Arial"/>
            <w:color w:val="000000"/>
          </w:rPr>
          <w:t>Matthew 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r>
        <w:rPr>
          <w:rFonts w:cs="Arial" w:ascii="Arial" w:hAnsi="Arial"/>
          <w:color w:val="000000"/>
        </w:rPr>
        <w:t xml:space="preserve">It is blessed to see the Old Testament truths corresponding with New Testament doctrines. Both the circumcised and the uncircumcised are all one in Christ Jesus. And without him, neither circumcision nor uncircumcision, availeth anything. </w:t>
      </w:r>
      <w:hyperlink r:id="rId89" w:tgtFrame="_blank">
        <w:r>
          <w:rPr>
            <w:rStyle w:val="InternetLink"/>
            <w:rFonts w:cs="Arial" w:ascii="Arial" w:hAnsi="Arial"/>
            <w:color w:val="000000"/>
          </w:rPr>
          <w:t>Galatians 6:15</w:t>
        </w:r>
      </w:hyperlink>
      <w:r>
        <w:rPr>
          <w:rStyle w:val="Scriptref"/>
          <w:rFonts w:cs="Arial" w:ascii="Arial" w:hAnsi="Arial"/>
          <w:color w:val="000000"/>
        </w:rPr>
        <w:t xml:space="preserve">; </w:t>
      </w:r>
      <w:hyperlink r:id="rId90" w:tgtFrame="_blank">
        <w:r>
          <w:rPr>
            <w:rStyle w:val="InternetLink"/>
            <w:rFonts w:cs="Arial" w:ascii="Arial" w:hAnsi="Arial"/>
            <w:color w:val="000000"/>
          </w:rPr>
          <w:t>Gal_3:26</w:t>
        </w:r>
      </w:hyperlink>
      <w:r>
        <w:rPr>
          <w:rFonts w:cs="Arial" w:ascii="Arial" w:hAnsi="Arial"/>
          <w:color w:val="000000"/>
        </w:rPr>
        <w:t xml:space="preserve"> to th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MY soul! look at the Prophet in his tender concern for Israel! Look at the Lord God of the Prophets in his unparalleled compassion over our nature, and then ask, what must be the hardened state of the human heart, in the contemplation of the sins and sorrows of life, unmoved and unconcerned? Oh! who that beholds the vast domain of Satan's empire, but must cry out, oh! that my head were waters, and mine eyes a fountain of tears! Precious Lord Jesus! though my habitation is in the midst of deceit, and I am constrained to dwell in the midst of Kedar, yet Lord, do thou melt my soul, and try me, and in thy faithfulness, cause me to be found faithful!</w:t>
      </w:r>
    </w:p>
    <w:p>
      <w:pPr>
        <w:pStyle w:val="Web"/>
        <w:snapToGrid w:val="false"/>
        <w:spacing w:lineRule="atLeast" w:line="360" w:before="0" w:after="0"/>
        <w:jc w:val="both"/>
        <w:rPr>
          <w:rFonts w:ascii="Arial" w:hAnsi="Arial" w:cs="Arial"/>
          <w:color w:val="000000"/>
        </w:rPr>
      </w:pPr>
      <w:r>
        <w:rPr>
          <w:rFonts w:cs="Arial" w:ascii="Arial" w:hAnsi="Arial"/>
          <w:color w:val="000000"/>
        </w:rPr>
        <w:t>Where shall I find relief in such views of the general, yea the universal, depravity of human nature, but in thee, who art the Lord my righteousness? Thou art indeed the wisdom, the power, the grace, the goodness of God, and art made so to all thy people. Henceforth, Lord! grant that I may never glory but in thee. Thou wilt be wisdom to me, for in thee are hid all the treasures of wisdom and knowledge! Thou art my might, for thou art my light, and the strength of my life, and my portion forever. And thou art riches, yea durable riches and righteousness. And all these art thou made of God to thy people, wisdom, righteousness, sanctification and redemption. Never then blessed Jesus may I henceforth glory but in thee, the Lord my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reprove the folly of idolatry, the Prophet is in this Chapter drawing a statement between the glory of Jehovah and the shame of idols. The Chapter concludes with some observations on the ill conduct of foolish past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pPr>
      <w:r>
        <w:rPr>
          <w:rFonts w:cs="Arial" w:ascii="Arial" w:hAnsi="Arial"/>
          <w:color w:val="000000"/>
        </w:rPr>
        <w:t xml:space="preserve">This is most striking sermon, and very highly finished, in which the Prophet, in the Lord's name, asserts his divine nature and sovereignty: and then displays the folly of idols. The words are so plain, that they can need no comment. Isaiah had it in commission, to preach to the same amount: and he hath done it in the most sublime manner. </w:t>
      </w:r>
      <w:hyperlink r:id="rId91" w:tgtFrame="_blank">
        <w:r>
          <w:rPr>
            <w:rStyle w:val="InternetLink"/>
            <w:rFonts w:cs="Arial" w:ascii="Arial" w:hAnsi="Arial"/>
            <w:color w:val="000000"/>
          </w:rPr>
          <w:t>Isaiah 44:9-21</w:t>
        </w:r>
      </w:hyperlink>
      <w:r>
        <w:rPr>
          <w:rFonts w:cs="Arial" w:ascii="Arial" w:hAnsi="Arial"/>
          <w:color w:val="000000"/>
        </w:rPr>
        <w:t xml:space="preserve">. And let the Reader observe in the close of this paragraph, how sweetly the Lord speaks of the Israel of God: as the Lord's portion and the lot of his inheritance. The Reader will find a parallel passage </w:t>
      </w:r>
      <w:hyperlink r:id="rId92" w:tgtFrame="_blank">
        <w:r>
          <w:rPr>
            <w:rStyle w:val="InternetLink"/>
            <w:rFonts w:cs="Arial" w:ascii="Arial" w:hAnsi="Arial"/>
            <w:color w:val="000000"/>
          </w:rPr>
          <w:t>Deuteronomy 32:8</w:t>
        </w:r>
      </w:hyperlink>
      <w:r>
        <w:rPr>
          <w:rFonts w:cs="Arial" w:ascii="Arial" w:hAnsi="Arial"/>
          <w:color w:val="000000"/>
        </w:rPr>
        <w:t xml:space="preserve">, etc. and again, </w:t>
      </w:r>
      <w:hyperlink r:id="rId93" w:tgtFrame="_blank">
        <w:r>
          <w:rPr>
            <w:rStyle w:val="InternetLink"/>
            <w:rFonts w:cs="Arial" w:ascii="Arial" w:hAnsi="Arial"/>
            <w:color w:val="000000"/>
          </w:rPr>
          <w:t>Deuteronomy 33:26</w:t>
        </w:r>
      </w:hyperlink>
      <w:r>
        <w:rPr>
          <w:rFonts w:cs="Arial" w:ascii="Arial" w:hAnsi="Arial"/>
          <w:color w:val="000000"/>
        </w:rPr>
        <w:t xml:space="preserve"> to th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5</w:t>
      </w:r>
    </w:p>
    <w:p>
      <w:pPr>
        <w:pStyle w:val="Web"/>
        <w:snapToGrid w:val="false"/>
        <w:spacing w:lineRule="atLeast" w:line="360" w:before="0" w:after="0"/>
        <w:jc w:val="both"/>
        <w:rPr/>
      </w:pPr>
      <w:r>
        <w:rPr>
          <w:rFonts w:cs="Arial" w:ascii="Arial" w:hAnsi="Arial"/>
          <w:color w:val="000000"/>
        </w:rPr>
        <w:t xml:space="preserve">The Prophet gets back again to his old subject. The prospect of the Babylonish captivity so affected the Prophet's heart, that he could harp upon no other string. And observe, how the man of God gives vent to his full heart of sorrow in prayer. Reader! it is the only relief this, to a soul whose sighing cometh before he eateth. Where shall the afflicted find consolation but at a mercy-seat? Into whose bosom shall an overcharged mind pour its contents, but into that of Jesus? Lord help me in such moments, to say and do, with one of old; when my heart is overwhelmed, lead me to the rock that is higher than I. </w:t>
      </w:r>
      <w:hyperlink r:id="rId94" w:tgtFrame="_blank">
        <w:r>
          <w:rPr>
            <w:rStyle w:val="InternetLink"/>
            <w:rFonts w:cs="Arial" w:ascii="Arial" w:hAnsi="Arial"/>
            <w:color w:val="000000"/>
          </w:rPr>
          <w:t>Psalms 6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let you and I not fail to gather improvement from such views as these scriptures afford of the low and abject state to which men are reduced by the fall. Did not the word of God prove it, surely it would be incredible, that any persons, much less nations, should he guilty of idolatry. There seemeth no temptation to the thing itself. Moreover reason revolts at it. And yet, as if to show the horrible state into which our nature is sunk, all men are by nature idolaters, not to images, at least to sin and Satan; to divers lusts and pleasures, and in short, to anything, and to everything; which is made a rival with God, for the obtaining the rein of our ruling passion. Lord! undertake for us, and though other lords beside thee have had dominion over us, yet henceforth may we make mention only of thy name.</w:t>
      </w:r>
    </w:p>
    <w:p>
      <w:pPr>
        <w:pStyle w:val="Web"/>
        <w:snapToGrid w:val="false"/>
        <w:spacing w:lineRule="atLeast" w:line="360" w:before="0" w:after="0"/>
        <w:jc w:val="both"/>
        <w:rPr>
          <w:rFonts w:ascii="Arial" w:hAnsi="Arial" w:cs="Arial"/>
          <w:color w:val="000000"/>
        </w:rPr>
      </w:pPr>
      <w:r>
        <w:rPr>
          <w:rFonts w:cs="Arial" w:ascii="Arial" w:hAnsi="Arial"/>
          <w:color w:val="000000"/>
        </w:rPr>
        <w:t>Under such circumstances of evil everywhere around; and conscious, as this Chapter most strikingly sets it forth, that the way of man is not in himself; neither in men that walketh to direct his steps; let mine eyes Lord be unto thee! Be thou the source and fountain; the first cause and final end, of all my hopes and views; my expectations and joys, then shall I be sure to be kept from idols, and to be distinguished from all the worshippers of them around, who call not upon thy name, and know thee not. Precious Jesus, thou art indeed my life, both natural, spiritual, and eternal. Maintain Lord in me, the life thou hast begun. Carry it on, refresh it, strengthen it, under languishings: revive it under sharp and trying dispensations. Be thou thyself the source and spring; the Author and the finisher; the everlasting object and delight; the cause for whom, and the effect in whom, all is made perfect. Yea Lord, be thou the strength of my heart and my portion forever.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ONT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rophet is prosecuting the same important, but unthankful office of reproof, through this Chapter. The close of it discovers a conspiracy formed against Jeremiah by the men of Anatho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rophet produceth very frequently his commission from the Lord, by way both of establishing his authority, and enforcing their attention. The subject here is to remind Israel of God's covenant, and their breach of it. And the Prophet's Amen at the close of it becomes a confirmation, and his hearty good will towards it. Reader do not fail to remark, how pleased the Lord is with his covenant: and how in many parts of his holy word, he takes delight in bringing it forward. Neither forget, to whom that covenant referred, and in whom it had its completion. Isaiah 42:6-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6-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should seem, that the Prophet was here sent into the streets to preach, as perhaps before he had been in the assemb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9-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as there ever a more pitiable view of degeneracy, than Judah here affords? Was this the great and understanding people, that was once the astonishment and envy of the whole earth? What? had they indeed a dunghill god, for every city? How is the most fine gold become d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have here a renewed command to restrain prayer. An awful precept, Jeremiah 7: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5-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idst all these solemn things, and amidst all the judgments coming upon the people; let not the Reader overlook how the Lord graciously adverts to former times, and still calls his Church beloved. I do not presume to determine, what is meant by the holy flesh, passing from the people. But I cannot conclude, that it means only the holy flesh of the sacrifice. Yet if it did; still that sacrifice was typical of somewhat higher. And who is this but Christ? But what is meant then by the holy flesh passing from the Church! I humbly conceive; not that Jesus is passed away from his Church; but his Church hath passed away and lost sight of Him, whom the holy sacrifice typified. Is it not blessed under all to consider, that in it there was as the teil-tree, and as the oak whose substance is in itself. The holy seed is the substance. Destroy it not, a blessing is in it, Isaiah 6:13 and Isaiah 65: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8-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oor Jeremiah's preaching brought upon him constant hatred and persecution. It hath done so to all faithful preachers in all ages of the Church, and ever must, and will. So Jesus taught his disciples to expect, and so they have always found. John 15:18-21. Mark, how the Lord, in the close of the Chapter, sums up the subject, by taking the cause into his own hand. Luke 10:1-12. Reader! do not overlook a greater than Jeremiah here. Isaiah 53: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FLEC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y soul! call out of this Chapter for thy meditation what the Jerusalem sinners laid so little at heart; the blessedness of that Covenant, the Lord commanded his servant the Prophet to preach in their streets. What can be more sweet, or gracious, than that which is at the bottom of all mercies, and which Jehovah himself makes so: I will be their God, and they shall be my people. Oh! Lord, amidst all my departures and backslidings to this foundation, and in Christ confirmed and made known, may I look and take comfort! My God will hear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h! ye who like the men of Judah, have been setting up the many idols in your heart; here let your views be directed, and seek in the gracious Covenant promises of God in Christ, deliverance from all your idols. God in Christ is gracious. He will be very merciful at thy cry in Jesus, and when he heareth he will answer. Oh! for grace to lay hold of the Covenant of redemption in his bloo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contains the humble application to the Lord, in beholding the prosperity of the wicked. Towards the close of the Chapter we have some sweet promises of God to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If the Reader will turn to Ps 73, and remark the complaints of Asaph, on the same subject, he will find the best comment to what Jeremiah here speaks of in his experience. He will find also the best remedy to it, and which God the Holy Ghost teacheth, in the close of that Psalm. So much indeed is there said on it, and so truly blessed, and unanswerably conclusive, that nothing more can be required. I only pray the Reader to remark with me, that Jeremiah like Asaph, begins his observations, with setting it down, as a sure unerring maxim, that however at a loss the people of God might be in explaining the ways of God in his providences: certain it is, that the Lord is righteous, and cannot do wro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r>
        <w:rPr>
          <w:rFonts w:cs="Arial" w:ascii="Arial" w:hAnsi="Arial"/>
          <w:color w:val="000000"/>
        </w:rPr>
        <w:t xml:space="preserve">I venture to look far beyond Jeremiah and all his personal troubles, in what is here said. Who indeed, but must eye Jesus, in what is here said of his brethren. </w:t>
      </w:r>
      <w:hyperlink r:id="rId95" w:tgtFrame="_blank">
        <w:r>
          <w:rPr>
            <w:rStyle w:val="InternetLink"/>
            <w:rFonts w:cs="Arial" w:ascii="Arial" w:hAnsi="Arial"/>
            <w:color w:val="000000"/>
          </w:rPr>
          <w:t>John 7:3-5</w:t>
        </w:r>
      </w:hyperlink>
      <w:r>
        <w:rPr>
          <w:rFonts w:cs="Arial" w:ascii="Arial" w:hAnsi="Arial"/>
          <w:color w:val="000000"/>
        </w:rPr>
        <w:t xml:space="preserve">. And with respect to Jesus, what were the swellings of Jordan, and the contention of horses, compared to the billows of divine wrath, which overwhelmed his precious soul, when he made his soul an offering for sin. </w:t>
      </w:r>
      <w:hyperlink r:id="rId96" w:tgtFrame="_blank">
        <w:r>
          <w:rPr>
            <w:rStyle w:val="InternetLink"/>
            <w:rFonts w:cs="Arial" w:ascii="Arial" w:hAnsi="Arial"/>
            <w:color w:val="000000"/>
          </w:rPr>
          <w:t>Psalms 42:7</w:t>
        </w:r>
      </w:hyperlink>
      <w:r>
        <w:rPr>
          <w:rFonts w:cs="Arial" w:ascii="Arial" w:hAnsi="Arial"/>
          <w:color w:val="000000"/>
        </w:rPr>
        <w:t xml:space="preserve">; </w:t>
      </w:r>
      <w:hyperlink r:id="rId97" w:tgtFrame="_blank">
        <w:r>
          <w:rPr>
            <w:rStyle w:val="InternetLink"/>
            <w:rFonts w:cs="Arial" w:ascii="Arial" w:hAnsi="Arial"/>
            <w:color w:val="000000"/>
          </w:rPr>
          <w:t>Song of Solomon 8:7</w:t>
        </w:r>
      </w:hyperlink>
      <w:r>
        <w:rPr>
          <w:rFonts w:cs="Arial" w:ascii="Arial" w:hAnsi="Arial"/>
          <w:color w:val="000000"/>
        </w:rPr>
        <w:t xml:space="preserve">; </w:t>
      </w:r>
      <w:hyperlink r:id="rId98" w:tgtFrame="_blank">
        <w:r>
          <w:rPr>
            <w:rStyle w:val="InternetLink"/>
            <w:rFonts w:cs="Arial" w:ascii="Arial" w:hAnsi="Arial"/>
            <w:color w:val="000000"/>
          </w:rPr>
          <w:t>Psalms 69:1-3</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3</w:t>
      </w:r>
    </w:p>
    <w:p>
      <w:pPr>
        <w:pStyle w:val="Web"/>
        <w:snapToGrid w:val="false"/>
        <w:spacing w:lineRule="atLeast" w:line="360" w:before="0" w:after="0"/>
        <w:jc w:val="both"/>
        <w:rPr/>
      </w:pPr>
      <w:r>
        <w:rPr>
          <w:rFonts w:cs="Arial" w:ascii="Arial" w:hAnsi="Arial"/>
          <w:color w:val="000000"/>
        </w:rPr>
        <w:t xml:space="preserve">I hope that I do not use any violence to this passage, neither strain the holy scripture, when I say, that after everything which may be said, in allusion here to Israel, I venture to consider somewhat infinitely higher, and more interesting is intended from it. May we not suppose, that it is the language of God the Father in respect to his dear Son given up into the hands of wicked men, for the purposes of redemption? At all events we know, that the Lord so speaketh, concerning Christ. </w:t>
      </w:r>
      <w:hyperlink r:id="rId99" w:tgtFrame="_blank">
        <w:r>
          <w:rPr>
            <w:rStyle w:val="InternetLink"/>
            <w:rFonts w:cs="Arial" w:ascii="Arial" w:hAnsi="Arial"/>
            <w:color w:val="000000"/>
          </w:rPr>
          <w:t>Isaiah 42:1</w:t>
        </w:r>
      </w:hyperlink>
      <w:r>
        <w:rPr>
          <w:rFonts w:cs="Arial" w:ascii="Arial" w:hAnsi="Arial"/>
          <w:color w:val="000000"/>
        </w:rPr>
        <w:t xml:space="preserve">; </w:t>
      </w:r>
      <w:hyperlink r:id="rId100" w:tgtFrame="_blank">
        <w:r>
          <w:rPr>
            <w:rStyle w:val="InternetLink"/>
            <w:rFonts w:cs="Arial" w:ascii="Arial" w:hAnsi="Arial"/>
            <w:color w:val="000000"/>
          </w:rPr>
          <w:t>John 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jc w:val="both"/>
        <w:rPr>
          <w:rFonts w:ascii="Arial" w:hAnsi="Arial" w:cs="Arial"/>
          <w:color w:val="000000"/>
        </w:rPr>
      </w:pPr>
      <w:r>
        <w:rPr>
          <w:rFonts w:cs="Arial" w:ascii="Arial" w:hAnsi="Arial"/>
          <w:color w:val="000000"/>
        </w:rPr>
        <w:t>I detain not the Reader, with multiplying observations on these verses, the tenor of which is so uniformly discoverable through all the Bible. But I beg of him, to remark with me, how gracious the Lord's promises of salvation are interspersed, in this, as in all other passages of a like nature. We have a beautiful, and indeed a continued specimen of this from beginning to end, in Le 26, to which I ref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let us learn from this chapter to form one sure and unerring maxim, concerning the providences of God, that however puzzling and unaccountable to us they may appear, the issue of them must invariably be, for the divine glory, and for the welfare of his people. Behold in this point of view, our faith will find frequent ca use indeed for exercise; but faith will also find a suited strength to lean upon during the time of exercise. Who should have thought the cruelty of Joseph's brethren, would, in the divine direction of it, ultimately be made the means of so much good? Who would have conceived, that the crucifixion of Jesus, was in the determinate counsel and foreknowledge of God? Such events speak, in a loud voice, to suspend our judgment on all the ways and works of God: and to wait to hear what the Lord will accomplish by all his providences going on throughout the earth.</w:t>
      </w:r>
    </w:p>
    <w:p>
      <w:pPr>
        <w:pStyle w:val="Web"/>
        <w:snapToGrid w:val="false"/>
        <w:spacing w:lineRule="atLeast" w:line="360" w:before="0" w:after="0"/>
        <w:jc w:val="both"/>
        <w:rPr>
          <w:rFonts w:ascii="Arial" w:hAnsi="Arial" w:cs="Arial"/>
          <w:color w:val="000000"/>
        </w:rPr>
      </w:pPr>
      <w:r>
        <w:rPr>
          <w:rFonts w:cs="Arial" w:ascii="Arial" w:hAnsi="Arial"/>
          <w:color w:val="000000"/>
        </w:rPr>
        <w:t>Reader let us learn another sweet lesson from the perusal of this Chapter. I mean, that we study more, in silent and humble adoration, the ways and works of the Lord, both in the circumstances of our own lives, and the order of his Church. Jesus hath the government upon his shoulder. He is the King of nations, as well as King of Saints. His way is in the sea, and his paths in the great waters, and his footsteps are not known. But the end is sure. Think what wisdom that must be, which comprehends such an infinite variety of men and things, differently and oppositely pursued by them, but ordered by Him, to his glory, and the Church's welfare! Precious Lord Jesus! grant both to Reader and Writer, grace to be always looking up to thee, and seeking thy wisdom to guide; thy power to protect; and thy love to bless, all the events which concern ourselves, and thy people. And while we both take confidence, and holy joy, that if thou art for us, who can be against us, may a sense of thine unerring wisdom, constrain us continually to exclaim, oh, the depth of the riches, both of the wisdom and knowledge of God? How unsearchable are thy judgments, and thy ways past finding ou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in this Chapter is teaching by signs, as he had before been instructing by plain discourse. Under the similitude of a girdle made rotten, and of bottles perishing with wine; the Prophet showeth the sad Consequences of the children of his people, consuming in their captivity. The Chapter closeth with a gracious call of God to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Jeremiah spared no pains, and thought nothing of his trouble to follow up the Lord's commissions. Euphrates was no small distance from Jerusalem: but yet we find thither the Prophet went both to carry the girdle thither and to go for it again. Some have thought, however, that this was rather a vi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rFonts w:ascii="Arial" w:hAnsi="Arial" w:cs="Arial"/>
          <w:color w:val="000000"/>
        </w:rPr>
      </w:pPr>
      <w:r>
        <w:rPr>
          <w:rFonts w:cs="Arial" w:ascii="Arial" w:hAnsi="Arial"/>
          <w:color w:val="000000"/>
        </w:rPr>
        <w:t>The signs and types are doubly beautiful, and interesting, which God the Holy Ghost himself explains. And here we have the Lord's own illustration of it. Our whole nature was marred by sin; and when the Lord gathered from the mass, his people Israel, and chose them for his portion; how did he cause to cleave unto him, both Judah and Israel for a name, and a glory, and a praise, , above all the people of the earth. But when by sin, and transgression they departed from the Lord, like Jeremiah's girdle, thrown by, and marred, nothing but sovereign grace can renew and restore. Oh! blessed Jesus! what eternal praises are due to thee, for the recovery of our fallen nature! All our pride is forever done away, in the recollection, that but for thy gracious interposition we must have been marred for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another similitude, and it should seem, it was highly suited to the people, to whom the Prophet delivered it. In wine countries, such as Judea, all orders of the people knew the use of it. But alas! they knew also the abuse of it. The Prophet therefore, by this figure, seems to have intended, that as they were filled with drunkenness, so should they be filled with sorrow. When the Lord's judgment overtook them, in the Babylonish captivity, this was the case. Read in confirmation Ps 13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r>
        <w:rPr>
          <w:rFonts w:cs="Arial" w:ascii="Arial" w:hAnsi="Arial"/>
          <w:color w:val="000000"/>
        </w:rPr>
        <w:t>Who can read this account of the mournful prophet, but must revere his memory? Oh! how delightful is it to behold a faithful pastor, taking interest in all that concerns his people! But while the memory of Jeremiah on this account is blessed, and that of all faithful ministers in the Church; with what glory doth Christ appear in his unequalled affection, whose tears for Jerusalem were so, many, and whose sweat, great drops of bl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7</w:t>
      </w:r>
    </w:p>
    <w:p>
      <w:pPr>
        <w:pStyle w:val="Web"/>
        <w:snapToGrid w:val="false"/>
        <w:spacing w:lineRule="atLeast" w:line="360" w:before="0" w:after="0"/>
        <w:jc w:val="both"/>
        <w:rPr>
          <w:rFonts w:ascii="Arial" w:hAnsi="Arial" w:cs="Arial"/>
          <w:color w:val="000000"/>
        </w:rPr>
      </w:pPr>
      <w:r>
        <w:rPr>
          <w:rFonts w:cs="Arial" w:ascii="Arial" w:hAnsi="Arial"/>
          <w:color w:val="000000"/>
        </w:rPr>
        <w:t>I interrupt not the reading of those verses, because they are connected. They contain the solemn expostulation of the Lord, in the view of their sins. They point out also the utter impossibility of the</w:t>
      </w:r>
    </w:p>
    <w:p>
      <w:pPr>
        <w:pStyle w:val="Web"/>
        <w:snapToGrid w:val="false"/>
        <w:spacing w:lineRule="atLeast" w:line="360" w:before="0" w:after="0"/>
        <w:jc w:val="both"/>
        <w:rPr/>
      </w:pPr>
      <w:r>
        <w:rPr>
          <w:rFonts w:cs="Arial" w:ascii="Arial" w:hAnsi="Arial"/>
          <w:color w:val="000000"/>
        </w:rPr>
        <w:t xml:space="preserve">sinner's recovery by any efforts of his own, under the strong figure of the black hue of the Ethiopian, and of the spots of the leopard. But here again precious Jesus, how unspeakably blessed is it to the soul of thy redeemed, that what the law could not do, in that it was weak through the flesh; thou through the Father's sending, hast in thine own flesh accomplished; </w:t>
      </w:r>
      <w:hyperlink r:id="rId101" w:tgtFrame="_blank">
        <w:r>
          <w:rPr>
            <w:rStyle w:val="InternetLink"/>
            <w:rFonts w:cs="Arial" w:ascii="Arial" w:hAnsi="Arial"/>
            <w:color w:val="000000"/>
          </w:rPr>
          <w:t>Romans 8:3</w:t>
        </w:r>
      </w:hyperlink>
      <w:r>
        <w:rPr>
          <w:rFonts w:cs="Arial" w:ascii="Arial" w:hAnsi="Arial"/>
          <w:color w:val="000000"/>
        </w:rPr>
        <w:t>. And dost thou say to me as to Jerusalem, wilt thou not be made clean? Oh!, for grace, to look unto thee, that I may be made whole by th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MY soul! while reading the sad history of the Church, in this period of it, and beholding Jerusalem as a marred girdle and a bottle spoiled; oh learn from hence what nature is in itself in all ages; when the preventing and restraining grace of God is withheld! How poor, and weak, and blind, and wretched! Oh! thou who alone canst keep from falling; give me Lord I pray thee grace, that darkness come not, and my feet stumble not upon the dark mountains!</w:t>
      </w:r>
    </w:p>
    <w:p>
      <w:pPr>
        <w:pStyle w:val="Web"/>
        <w:snapToGrid w:val="false"/>
        <w:spacing w:lineRule="atLeast" w:line="360" w:before="0" w:after="0"/>
        <w:jc w:val="both"/>
        <w:rPr>
          <w:rFonts w:ascii="Arial" w:hAnsi="Arial" w:cs="Arial"/>
          <w:color w:val="000000"/>
        </w:rPr>
      </w:pPr>
      <w:r>
        <w:rPr>
          <w:rFonts w:cs="Arial" w:ascii="Arial" w:hAnsi="Arial"/>
          <w:color w:val="000000"/>
        </w:rPr>
        <w:t>And shall not my soul take occasion from the review of this solemn Chapter, to look up to Jesus with encreasing earnestness, and beg of him for Zion in the present day? Dost thou say Lord now as thou didst by thy servant the Prophet then; where is the flock that was given, the beautiful flock? Behold it Lord, I would say, let thine eye pity and compassionate it. It is indeed scattered in this dark and cloudy day. But wilt thou not gather it, and bring it home, and build it up, and command pastors after thine own heart, to feed it with true understanding and knowledge? Oh! precious Lord Jesus, thou great Shepherd of thy sheep; be not wrath very sore, neither remember iniquity forever. Behold! see we are all thy peo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It should seem that the Prophet's preaching, and his types, were followed by a famine. He takes notice of it in this Chapter, and mourns over it. The Lord is not intreated to remove it. Lying prophets deceive the people concerning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r>
        <w:rPr>
          <w:rFonts w:cs="Arial" w:ascii="Arial" w:hAnsi="Arial"/>
          <w:color w:val="000000"/>
        </w:rPr>
        <w:t xml:space="preserve">We have here an account of the famine, which by the parallel history took place in the reign of Jehoiakim; probably just before the captivity. Jeremiah had mourned for the good king Josiah; see </w:t>
      </w:r>
      <w:hyperlink r:id="rId102" w:tgtFrame="_blank">
        <w:r>
          <w:rPr>
            <w:rStyle w:val="InternetLink"/>
            <w:rFonts w:cs="Arial" w:ascii="Arial" w:hAnsi="Arial"/>
            <w:color w:val="000000"/>
          </w:rPr>
          <w:t>2 Chronicles 35:25</w:t>
        </w:r>
      </w:hyperlink>
      <w:r>
        <w:rPr>
          <w:rFonts w:cs="Arial" w:ascii="Arial" w:hAnsi="Arial"/>
          <w:color w:val="000000"/>
        </w:rPr>
        <w:t xml:space="preserve"> and in the succeeding reign, it is supposed, that this famine followed. The Prophet appears to have lamented it in his La 2. The Lord not unfrequently sends after his word, afflictions; that both may under his grace, operate toge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r>
        <w:rPr>
          <w:rFonts w:cs="Arial" w:ascii="Arial" w:hAnsi="Arial"/>
          <w:color w:val="000000"/>
        </w:rPr>
        <w:t xml:space="preserve">Nothing can be more beautiful and expressive, than this prayer of the Prophet. First, he confesses sin: Le 26. Secondly, he takes hold of the best and only argument for forgiveness; God's covenant promises in his name; that is, in Christ. </w:t>
      </w:r>
      <w:hyperlink r:id="rId103" w:tgtFrame="_blank">
        <w:r>
          <w:rPr>
            <w:rStyle w:val="InternetLink"/>
            <w:rFonts w:cs="Arial" w:ascii="Arial" w:hAnsi="Arial"/>
            <w:color w:val="000000"/>
          </w:rPr>
          <w:t>Psalms 106:8</w:t>
        </w:r>
      </w:hyperlink>
      <w:r>
        <w:rPr>
          <w:rFonts w:cs="Arial" w:ascii="Arial" w:hAnsi="Arial"/>
          <w:color w:val="000000"/>
        </w:rPr>
        <w:t xml:space="preserve">; </w:t>
      </w:r>
      <w:hyperlink r:id="rId104" w:tgtFrame="_blank">
        <w:r>
          <w:rPr>
            <w:rStyle w:val="InternetLink"/>
            <w:rFonts w:cs="Arial" w:ascii="Arial" w:hAnsi="Arial"/>
            <w:color w:val="000000"/>
          </w:rPr>
          <w:t>Isaiah 43:25</w:t>
        </w:r>
      </w:hyperlink>
      <w:r>
        <w:rPr>
          <w:rFonts w:cs="Arial" w:ascii="Arial" w:hAnsi="Arial"/>
          <w:color w:val="000000"/>
        </w:rPr>
        <w:t xml:space="preserve">. Thirdly, he pleads the merits of the Saviour. </w:t>
      </w:r>
      <w:hyperlink r:id="rId105" w:tgtFrame="_blank">
        <w:r>
          <w:rPr>
            <w:rStyle w:val="InternetLink"/>
            <w:rFonts w:cs="Arial" w:ascii="Arial" w:hAnsi="Arial"/>
            <w:color w:val="000000"/>
          </w:rPr>
          <w:t>Isaiah 45:21-22</w:t>
        </w:r>
      </w:hyperlink>
      <w:r>
        <w:rPr>
          <w:rFonts w:cs="Arial" w:ascii="Arial" w:hAnsi="Arial"/>
          <w:color w:val="000000"/>
        </w:rPr>
        <w:t xml:space="preserve">. And lastly, he observes the union the Lord had with, and interest in, his people. Joshua, ages before, had pleaded the same, and found success, </w:t>
      </w:r>
      <w:hyperlink r:id="rId106" w:tgtFrame="_blank">
        <w:r>
          <w:rPr>
            <w:rStyle w:val="InternetLink"/>
            <w:rFonts w:cs="Arial" w:ascii="Arial" w:hAnsi="Arial"/>
            <w:color w:val="000000"/>
          </w:rPr>
          <w:t>Joshua 7:8-9</w:t>
        </w:r>
      </w:hyperlink>
      <w:r>
        <w:rPr>
          <w:rFonts w:cs="Arial" w:ascii="Arial" w:hAnsi="Arial"/>
          <w:color w:val="000000"/>
        </w:rPr>
        <w:t xml:space="preserve">. Reader! do not overlook these pleas, for they are unanswerable; in the hour of distress Jehovah's name's sake, is the one glorious cause, of all our rich mercies, in Christ; </w:t>
      </w:r>
      <w:hyperlink r:id="rId107" w:tgtFrame="_blank">
        <w:r>
          <w:rPr>
            <w:rStyle w:val="InternetLink"/>
            <w:rFonts w:cs="Arial" w:ascii="Arial" w:hAnsi="Arial"/>
            <w:color w:val="000000"/>
          </w:rPr>
          <w:t>Ezekiel 36: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r>
        <w:rPr>
          <w:rFonts w:cs="Arial" w:ascii="Arial" w:hAnsi="Arial"/>
          <w:color w:val="000000"/>
        </w:rPr>
        <w:t xml:space="preserve">These are solemn scriptures: and awful is it, when the Lord restrains prayer in his people, by withholding the spirit of grace and supplication. But we find in scripture beautiful instances, where the Lord still encourages his people to plead with him; when seemingly he is coming forth as an enemy. Witness Jacob's wrestling with the angel, </w:t>
      </w:r>
      <w:hyperlink r:id="rId108" w:tgtFrame="_blank">
        <w:r>
          <w:rPr>
            <w:rStyle w:val="InternetLink"/>
            <w:rFonts w:cs="Arial" w:ascii="Arial" w:hAnsi="Arial"/>
            <w:color w:val="000000"/>
          </w:rPr>
          <w:t>Genesis 32:24-30</w:t>
        </w:r>
      </w:hyperlink>
      <w:r>
        <w:rPr>
          <w:rFonts w:cs="Arial" w:ascii="Arial" w:hAnsi="Arial"/>
          <w:color w:val="000000"/>
        </w:rPr>
        <w:t xml:space="preserve">. Moses also, still pleads, </w:t>
      </w:r>
      <w:hyperlink r:id="rId109" w:tgtFrame="_blank">
        <w:r>
          <w:rPr>
            <w:rStyle w:val="InternetLink"/>
            <w:rFonts w:cs="Arial" w:ascii="Arial" w:hAnsi="Arial"/>
            <w:color w:val="000000"/>
          </w:rPr>
          <w:t>Exodus 32:10-14</w:t>
        </w:r>
      </w:hyperlink>
      <w:r>
        <w:rPr>
          <w:rFonts w:cs="Arial" w:ascii="Arial" w:hAnsi="Arial"/>
          <w:color w:val="000000"/>
        </w:rPr>
        <w:t xml:space="preserve">. And what a lovely example is that, of the woman of Canaan with our Lord, </w:t>
      </w:r>
      <w:hyperlink r:id="rId110" w:tgtFrame="_blank">
        <w:r>
          <w:rPr>
            <w:rStyle w:val="InternetLink"/>
            <w:rFonts w:cs="Arial" w:ascii="Arial" w:hAnsi="Arial"/>
            <w:color w:val="000000"/>
          </w:rPr>
          <w:t>Matthew 15:22-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2</w:t>
      </w:r>
    </w:p>
    <w:p>
      <w:pPr>
        <w:pStyle w:val="Web"/>
        <w:snapToGrid w:val="false"/>
        <w:spacing w:lineRule="atLeast" w:line="360" w:before="0" w:after="0"/>
        <w:jc w:val="both"/>
        <w:rPr/>
      </w:pPr>
      <w:r>
        <w:rPr>
          <w:rFonts w:cs="Arial" w:ascii="Arial" w:hAnsi="Arial"/>
          <w:color w:val="000000"/>
        </w:rPr>
        <w:t xml:space="preserve">Faithful ministers cannot but feel grief at the conduct of false teachers, who prophecy smooth things, and prophecy deceit. Jeremiah had to encounter with many in his days, of this description and no age of the Church hath ever been free of them. But God's faithfulness is not impeached, nor lessened by the deceitfulness of men. His people are commanded to go to the word, to the law, and to the testimony, for evidences of the truth: </w:t>
      </w:r>
      <w:hyperlink r:id="rId111" w:tgtFrame="_blank">
        <w:r>
          <w:rPr>
            <w:rStyle w:val="InternetLink"/>
            <w:rFonts w:cs="Arial" w:ascii="Arial" w:hAnsi="Arial"/>
            <w:color w:val="000000"/>
          </w:rPr>
          <w:t>Isaiah 8:20</w:t>
        </w:r>
      </w:hyperlink>
      <w:r>
        <w:rPr>
          <w:rFonts w:cs="Arial" w:ascii="Arial" w:hAnsi="Arial"/>
          <w:color w:val="000000"/>
        </w:rPr>
        <w:t>. What a gracious prayer the Prophet here offers. Oh! that all ministers would find grace to follow his example. Zion never needed it more than 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we cannot make a better improvement of this precious Chapter, than by following up the example the Prophet hath here left us, both in times of public calamity, and private visitation; in besieging a throne of grace upon the same ground, and pleading for mercy on the same arguments, as the Prophet here useth. Sit down and ponder over the many strong and unanswerable pleas, every poor sinner hath in this one cause of holy confidence, the name of Jehovah. The covenant purposes, counsel, will, declaration of Jehovah. Moreover, his unchangeable promises, founded in his own free and eternal love. To these add the word, the oath, those immutable things of Jehovah, in which it is impossible for God to lie. Then open at the same time, the infinite volume of grace, in the Person, work, blood, grace, spirit, and righteousness of the Lord Jesus Christ. Call in yet further to your aid, the person, offices, and eternal grace of God the Holy Ghost. And when these grand and glorious truths are fully impressed upon the mind; sit down and devise names if you can find them to misery and sin, in all the various shapes of it: and see if there be not found somewhat in those blessed views of the Almighty covenanters, to answer and satisfy all. Oh! thou the hope of Israel I would say, both for myself and Reader: Oh thou art both the hope and Saviour thereof: why shouldst thou be as a stranger in the land, as a wayfaring man, that turneth aside to tarry but for a night, and takest no interest in the concerns of thy people; Do not abhor us for thy Name's sake: do not disgrace the throne of thy glo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is as sorrowful a Chapter as any in the prophecy. Though the last had closed with prayer, yet this begins and ends with judgment.</w:t>
      </w:r>
    </w:p>
    <w:p>
      <w:pPr>
        <w:pStyle w:val="Web"/>
        <w:snapToGrid w:val="false"/>
        <w:spacing w:lineRule="atLeast" w:line="360" w:before="0" w:after="0"/>
        <w:jc w:val="both"/>
        <w:rPr>
          <w:rFonts w:ascii="Arial" w:hAnsi="Arial" w:cs="Arial"/>
          <w:color w:val="000000"/>
        </w:rPr>
      </w:pPr>
      <w:hyperlink r:id="rId112" w:tgtFrame="_blank">
        <w:r>
          <w:rPr>
            <w:rStyle w:val="InternetLink"/>
            <w:rFonts w:cs="Arial" w:ascii="Arial" w:hAnsi="Arial"/>
            <w:color w:val="000000"/>
          </w:rPr>
          <w:t>Jeremiah 15:1</w:t>
        </w:r>
      </w:hyperlink>
    </w:p>
    <w:p>
      <w:pPr>
        <w:pStyle w:val="Web"/>
        <w:snapToGrid w:val="false"/>
        <w:spacing w:lineRule="atLeast" w:line="360" w:before="0" w:after="0"/>
        <w:jc w:val="both"/>
        <w:rPr/>
      </w:pPr>
      <w:r>
        <w:rPr>
          <w:rFonts w:cs="Arial" w:ascii="Arial" w:hAnsi="Arial"/>
          <w:color w:val="000000"/>
        </w:rPr>
        <w:t xml:space="preserve">Reader! I cannot pass over this verse, without instantly making this observation: Though neither Samuel, nor Moses, can prevail for sinners, yet there is One mightier than both, whom the Father heareth always. Oh! how precious is to think, that Jesus cannot fail in his intercession, though all other intercessors fail. His blood is a speaking blood. And he ever liveth to appear, and to make intercession in the presence of God for us. </w:t>
      </w:r>
      <w:hyperlink r:id="rId113" w:tgtFrame="_blank">
        <w:r>
          <w:rPr>
            <w:rStyle w:val="InternetLink"/>
            <w:rFonts w:cs="Arial" w:ascii="Arial" w:hAnsi="Arial"/>
            <w:color w:val="000000"/>
          </w:rPr>
          <w:t>Hebrews 12:24</w:t>
        </w:r>
      </w:hyperlink>
      <w:r>
        <w:rPr>
          <w:rStyle w:val="Scriptref"/>
          <w:rFonts w:cs="Arial" w:ascii="Arial" w:hAnsi="Arial"/>
          <w:color w:val="000000"/>
        </w:rPr>
        <w:t xml:space="preserve">; </w:t>
      </w:r>
      <w:hyperlink r:id="rId114" w:tgtFrame="_blank">
        <w:r>
          <w:rPr>
            <w:rStyle w:val="InternetLink"/>
            <w:rFonts w:cs="Arial" w:ascii="Arial" w:hAnsi="Arial"/>
            <w:color w:val="000000"/>
          </w:rPr>
          <w:t>Heb_7: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w:t>
      </w:r>
    </w:p>
    <w:p>
      <w:pPr>
        <w:pStyle w:val="Web"/>
        <w:snapToGrid w:val="false"/>
        <w:spacing w:lineRule="atLeast" w:line="360" w:before="0" w:after="0"/>
        <w:jc w:val="both"/>
        <w:rPr>
          <w:rFonts w:ascii="Arial" w:hAnsi="Arial" w:cs="Arial"/>
          <w:color w:val="000000"/>
        </w:rPr>
      </w:pPr>
      <w:r>
        <w:rPr>
          <w:rFonts w:cs="Arial" w:ascii="Arial" w:hAnsi="Arial"/>
          <w:color w:val="000000"/>
        </w:rPr>
        <w:t>These judgments had their accomplishment, in the captivity that followed, when the people were carried away to Babyl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4</w:t>
      </w:r>
    </w:p>
    <w:p>
      <w:pPr>
        <w:pStyle w:val="Web"/>
        <w:snapToGrid w:val="false"/>
        <w:spacing w:lineRule="atLeast" w:line="360" w:before="0" w:after="0"/>
        <w:jc w:val="both"/>
        <w:rPr/>
      </w:pPr>
      <w:r>
        <w:rPr>
          <w:rFonts w:cs="Arial" w:ascii="Arial" w:hAnsi="Arial"/>
          <w:color w:val="000000"/>
        </w:rPr>
        <w:t xml:space="preserve">We have here the prophet mourning unmanfully. Jeremiah affords an instance, that he, like all others of Adam's race, partook of the common stock of corruption. Alas! how unsuitable and unbecoming is it, in men of grace to complain. Jeremiah thought so in a cooler moment; See his </w:t>
      </w:r>
      <w:hyperlink r:id="rId115" w:tgtFrame="_blank">
        <w:r>
          <w:rPr>
            <w:rStyle w:val="InternetLink"/>
            <w:rFonts w:cs="Arial" w:ascii="Arial" w:hAnsi="Arial"/>
            <w:color w:val="000000"/>
          </w:rPr>
          <w:t>Lamentations 3:39</w:t>
        </w:r>
      </w:hyperlink>
      <w:r>
        <w:rPr>
          <w:rFonts w:cs="Arial" w:ascii="Arial" w:hAnsi="Arial"/>
          <w:color w:val="000000"/>
        </w:rPr>
        <w:t xml:space="preserve">. Poor Job before him, had vented his sorrow in a language unbecoming, </w:t>
      </w:r>
      <w:hyperlink r:id="rId116" w:tgtFrame="_blank">
        <w:r>
          <w:rPr>
            <w:rStyle w:val="InternetLink"/>
            <w:rFonts w:cs="Arial" w:ascii="Arial" w:hAnsi="Arial"/>
            <w:color w:val="000000"/>
          </w:rPr>
          <w:t>Job 3:2-19</w:t>
        </w:r>
      </w:hyperlink>
      <w:r>
        <w:rPr>
          <w:rFonts w:cs="Arial" w:ascii="Arial" w:hAnsi="Arial"/>
          <w:color w:val="000000"/>
        </w:rPr>
        <w:t xml:space="preserve">. And Jeremiah as if pleased with those angry expressions, repeated them with still stronger language, </w:t>
      </w:r>
      <w:hyperlink r:id="rId117" w:tgtFrame="_blank">
        <w:r>
          <w:rPr>
            <w:rStyle w:val="InternetLink"/>
            <w:rFonts w:cs="Arial" w:ascii="Arial" w:hAnsi="Arial"/>
            <w:color w:val="000000"/>
          </w:rPr>
          <w:t>Jeremiah 20:14-18</w:t>
        </w:r>
      </w:hyperlink>
      <w:r>
        <w:rPr>
          <w:rFonts w:cs="Arial" w:ascii="Arial" w:hAnsi="Arial"/>
          <w:color w:val="000000"/>
        </w:rPr>
        <w:t xml:space="preserve">. Alas! what is man, even the best of men, even a Prophet; consecrated from the womb to be a prophet of the Lord? </w:t>
      </w:r>
      <w:hyperlink r:id="rId118" w:tgtFrame="_blank">
        <w:r>
          <w:rPr>
            <w:rStyle w:val="InternetLink"/>
            <w:rFonts w:cs="Arial" w:ascii="Arial" w:hAnsi="Arial"/>
            <w:color w:val="000000"/>
          </w:rPr>
          <w:t>Jeremiah 1:5</w:t>
        </w:r>
      </w:hyperlink>
      <w:r>
        <w:rPr>
          <w:rFonts w:cs="Arial" w:ascii="Arial" w:hAnsi="Arial"/>
          <w:color w:val="000000"/>
        </w:rPr>
        <w:t xml:space="preserve">. Oh! precious, precious Lord Jesus, to whom shall we look but to thee; whose whole nature was holy, harmless, undefiled; separate from sinners and made higher than the heavens, </w:t>
      </w:r>
      <w:hyperlink r:id="rId119" w:tgtFrame="_blank">
        <w:r>
          <w:rPr>
            <w:rStyle w:val="InternetLink"/>
            <w:rFonts w:cs="Arial" w:ascii="Arial" w:hAnsi="Arial"/>
            <w:color w:val="000000"/>
          </w:rPr>
          <w:t>Hebrews 7: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1</w:t>
      </w:r>
    </w:p>
    <w:p>
      <w:pPr>
        <w:pStyle w:val="Web"/>
        <w:snapToGrid w:val="false"/>
        <w:spacing w:lineRule="atLeast" w:line="360" w:before="0" w:after="0"/>
        <w:jc w:val="both"/>
        <w:rPr/>
      </w:pPr>
      <w:r>
        <w:rPr>
          <w:rFonts w:cs="Arial" w:ascii="Arial" w:hAnsi="Arial"/>
          <w:color w:val="000000"/>
        </w:rPr>
        <w:t xml:space="preserve">Though the Lord would not listen to the prophet's prayer, to avert the visitation concerning the captivity; yet for Jeremiah's personal safety, the Lord remembered his covenant: see </w:t>
      </w:r>
      <w:hyperlink r:id="rId120" w:tgtFrame="_blank">
        <w:r>
          <w:rPr>
            <w:rStyle w:val="InternetLink"/>
            <w:rFonts w:cs="Arial" w:ascii="Arial" w:hAnsi="Arial"/>
            <w:color w:val="000000"/>
          </w:rPr>
          <w:t>Jeremiah 1:19</w:t>
        </w:r>
      </w:hyperlink>
      <w:r>
        <w:rPr>
          <w:rFonts w:cs="Arial" w:ascii="Arial" w:hAnsi="Arial"/>
          <w:color w:val="000000"/>
        </w:rPr>
        <w:t xml:space="preserve">. Reader! it is blessed in times of public calamity, to lay hold on the personal promises in Christ; and to remember, that the love of Jesus to his Church, however outward things may vary, is the same as Jesus himself, yesterday, and today, and forever, </w:t>
      </w:r>
      <w:hyperlink r:id="rId121" w:tgtFrame="_blank">
        <w:r>
          <w:rPr>
            <w:rStyle w:val="InternetLink"/>
            <w:rFonts w:cs="Arial" w:ascii="Arial" w:hAnsi="Arial"/>
            <w:color w:val="000000"/>
          </w:rPr>
          <w:t>Hebrews 13:8</w:t>
        </w:r>
      </w:hyperlink>
      <w:r>
        <w:rPr>
          <w:rFonts w:cs="Arial" w:ascii="Arial" w:hAnsi="Arial"/>
          <w:color w:val="000000"/>
        </w:rPr>
        <w:t>. Oh! for grace to know this, and live upon an unchangeable God in Christ; when all things in us and about us, are changing continu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IN reading this Chapter, I find so much of blessedness leading to the Lord Jesus Christ, that I cannot need more than the first verse opens to me, to feast upon in Jesus forever. What though Samuel and Moses are no intercessors; though Abraham be ignorant of us, and Israel acknowledgeth us not; yet thou blessed Jesus hast stood in the gap, and dost forever stand, having obtained eternal redemption for us. Here then, amidst all the calamities of life, whether in private or public, nationally or individually; here would I rest my plea, my only plea, for I need no other. Looking to God my Father in Christ, I would say, both for myself and the Church of Jesus; behold O God our shield, and look upon the face of thine anointed! And wilt not thou, O Lord Jesus, take up the case and concerns of all thy people? Though our iniquities testify against us, and our sins are aggravated sore; yet Lord, such is the everlasting and eternal efficacy of thy blood and righteousness; such the infinite merit of both; that they plead more for thy people, than all their sins can plead against them. Oh! how would I treasure this word concerning thee; wherein thou hast caused me to hope. I have found them indeed, and have eaten them; and they have been the rejoicing and joy of my heart: yea Lord, I have found thee, the Uncreated Word; and do thou Lord dwell evermore in my heart by faith. Lord do by me, as by thy servant the Prophet; make me as a fenced brazen wall, strong in the grace of faith, that is in Christ Jesus. Be thou with me to save me, and to deliver me, O Lord; so shall I not be confounded, when times of persecution arise, and the enemy cometh in like a flood; for then will my Lord lift up a standard, even Christ Jesus against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is a short, but interesting Chapter; in which, the Lord commands his servant the Prophet, in looking forward to the times of the Captivity, to keep himself unconnected because of his judgments. The Lord pronounceth great evils; but the Chapter closeth in sweet promises, concerning the deliverance of his people; which he promiseth shall be even greater than that from Egy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r>
        <w:rPr>
          <w:rFonts w:cs="Arial" w:ascii="Arial" w:hAnsi="Arial"/>
          <w:color w:val="000000"/>
        </w:rPr>
        <w:t xml:space="preserve">I venture to read this precept given to Jeremiah concerning marriage while in Babylon, both with a national and spiritual view. No alliances were to be made by the people of God, with their idolatrous neighbours. And this, not only to keep them from idolatry; but to preserve the holy seed pure, distinct, and uncorrupt; and specially with an eye to Christ. Hence we find the genealogy of Christ, is so faithfully recorded by the Evangelists, Mt 1, and </w:t>
      </w:r>
      <w:hyperlink r:id="rId122" w:tgtFrame="_blank">
        <w:r>
          <w:rPr>
            <w:rStyle w:val="InternetLink"/>
            <w:rFonts w:cs="Arial" w:ascii="Arial" w:hAnsi="Arial"/>
            <w:color w:val="000000"/>
          </w:rPr>
          <w:t>Luke 3:23</w:t>
        </w:r>
      </w:hyperlink>
      <w:r>
        <w:rPr>
          <w:rFonts w:cs="Arial" w:ascii="Arial" w:hAnsi="Arial"/>
          <w:color w:val="000000"/>
        </w:rPr>
        <w:t xml:space="preserve"> to the end. Whether my views in this passage be right or not, still the Reader will not find it unsuitable to the general idea of scripture; for the Lord hath himself dwelt largely upon the subject, in several places. Ho 2; </w:t>
      </w:r>
      <w:hyperlink r:id="rId123" w:tgtFrame="_blank">
        <w:r>
          <w:rPr>
            <w:rStyle w:val="InternetLink"/>
            <w:rFonts w:cs="Arial" w:ascii="Arial" w:hAnsi="Arial"/>
            <w:color w:val="000000"/>
          </w:rPr>
          <w:t>Isaiah 54:5-6</w:t>
        </w:r>
      </w:hyperlink>
      <w:r>
        <w:rPr>
          <w:rFonts w:cs="Arial" w:ascii="Arial" w:hAnsi="Arial"/>
          <w:color w:val="000000"/>
        </w:rPr>
        <w:t xml:space="preserve">; </w:t>
      </w:r>
      <w:hyperlink r:id="rId124" w:tgtFrame="_blank">
        <w:r>
          <w:rPr>
            <w:rStyle w:val="InternetLink"/>
            <w:rFonts w:cs="Arial" w:ascii="Arial" w:hAnsi="Arial"/>
            <w:color w:val="000000"/>
          </w:rPr>
          <w:t>Jeremiah 3:14</w:t>
        </w:r>
      </w:hyperlink>
      <w:r>
        <w:rPr>
          <w:rFonts w:cs="Arial" w:ascii="Arial" w:hAnsi="Arial"/>
          <w:color w:val="000000"/>
        </w:rPr>
        <w:t xml:space="preserve">. And I confess, that I am the more inclined to this view of the subject, in a spiritual point, from that solemn expression which is in the midst of it; in which the Lord saith, I have taken away my peace from this people: perhaps (for I do not presume to determine) it means, that the Lord hath taken away his people's views of peace in Christ, the promised seed, when they found themselves in captivity; and for a while their hopes were cut off. They had lost the faith of that peace, and joy in believing, which their fathers had in seeing, the day of Christ afar off. And of course it made their bondage yet more grievous. Hence the Church cried out; thou hast removed my soul far off from peace: I forgat prosperity: And I said, my strength and my hope is perished from the Lord, </w:t>
      </w:r>
      <w:hyperlink r:id="rId125" w:tgtFrame="_blank">
        <w:r>
          <w:rPr>
            <w:rStyle w:val="InternetLink"/>
            <w:rFonts w:cs="Arial" w:ascii="Arial" w:hAnsi="Arial"/>
            <w:color w:val="000000"/>
          </w:rPr>
          <w:t>Lamentations 3:1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As the Lord prohibited the prophet from mourning in Babylon, so, from feasting; both were alike unsuitable, while the Comforter was far away. I pray the Reader to notice in both views the preciousness of Jesus, the peace and consolation of his people, to sweeten and sanctify all sta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rFonts w:ascii="Arial" w:hAnsi="Arial" w:cs="Arial"/>
          <w:color w:val="000000"/>
        </w:rPr>
      </w:pPr>
      <w:r>
        <w:rPr>
          <w:rFonts w:cs="Arial" w:ascii="Arial" w:hAnsi="Arial"/>
          <w:color w:val="000000"/>
        </w:rPr>
        <w:t>There is a wonderful degree of condescension, implied on the part of God in what is here said. Where there is an enquiry seriously set up in the soul, concerning the ways and works of God, in his visitation; there the Lord will vouchsafe to explain. Reader! let this encourage in all dark seasons, to tell out your sorrows and exercises, and place them down before the thr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r>
        <w:rPr>
          <w:rFonts w:cs="Arial" w:ascii="Arial" w:hAnsi="Arial"/>
          <w:color w:val="000000"/>
        </w:rPr>
        <w:t xml:space="preserve">Whether from the divine pleasure, which the Lord took in delivering his people in those instances, which most strongly represented their spiritual deliverance from sin and hell, by the Lord Jesus: or whether in the repeating that deliverance, in the case from Babylon, as the time drew nearer, when the thing represented in type, should be accomplished in reality; or whether from any other cause, which we know not, the Lord thought proper so to do; but the fact is so, that the Lord upon many occasions, speaks of a greater mercy in the Church's emancipation from Babylon than from Egypt. That both were eminently typical, is too plain to be doubted. But it is our duty to accept what the Lord hath said with implicit faith. See </w:t>
      </w:r>
      <w:hyperlink r:id="rId126" w:tgtFrame="_blank">
        <w:r>
          <w:rPr>
            <w:rStyle w:val="InternetLink"/>
            <w:rFonts w:cs="Arial" w:ascii="Arial" w:hAnsi="Arial"/>
            <w:color w:val="000000"/>
          </w:rPr>
          <w:t>Jeremiah 23:7-8</w:t>
        </w:r>
      </w:hyperlink>
      <w:r>
        <w:rPr>
          <w:rFonts w:cs="Arial" w:ascii="Arial" w:hAnsi="Arial"/>
          <w:color w:val="000000"/>
        </w:rPr>
        <w:t>. I cannot doubt, but that the pre-eminency in the case of being delivered from Babylon, arose from the nearness to which that event stood, to the glorious salvation by Jesus, compared to the distant age of Egy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pPr>
      <w:r>
        <w:rPr>
          <w:rFonts w:cs="Arial" w:ascii="Arial" w:hAnsi="Arial"/>
          <w:color w:val="000000"/>
        </w:rPr>
        <w:t xml:space="preserve">Are not those fishers in allusion to what Christ said of his Apostles, </w:t>
      </w:r>
      <w:hyperlink r:id="rId127" w:tgtFrame="_blank">
        <w:r>
          <w:rPr>
            <w:rStyle w:val="InternetLink"/>
            <w:rFonts w:cs="Arial" w:ascii="Arial" w:hAnsi="Arial"/>
            <w:color w:val="000000"/>
          </w:rPr>
          <w:t>Matthew 4:19-20</w:t>
        </w:r>
      </w:hyperlink>
      <w:r>
        <w:rPr>
          <w:rFonts w:cs="Arial" w:ascii="Arial" w:hAnsi="Arial"/>
          <w:color w:val="000000"/>
        </w:rPr>
        <w:t xml:space="preserve">. And is not the recompense the Lord is here said to make to their sin, that wound of the spirit, which the Holy Ghost when convincing of sin, makes in the heart, in order to lead to Jesus? </w:t>
      </w:r>
      <w:hyperlink r:id="rId128" w:tgtFrame="_blank">
        <w:r>
          <w:rPr>
            <w:rStyle w:val="InternetLink"/>
            <w:rFonts w:cs="Arial" w:ascii="Arial" w:hAnsi="Arial"/>
            <w:color w:val="000000"/>
          </w:rPr>
          <w:t>John 16: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pPr>
      <w:r>
        <w:rPr>
          <w:rFonts w:cs="Arial" w:ascii="Arial" w:hAnsi="Arial"/>
          <w:color w:val="000000"/>
        </w:rPr>
        <w:t xml:space="preserve">The prayer of the Prophet is a beautiful break in the subject; as if the man of God felt his mind instantly led out, so to look up and plead with the Lord, from what had been said. And the burden of his prayer seems to be taking hold of the Lord's promise, concerning the call of the Gentiles; which the Apostle Paul, in after ages, had it in commission to tell the Church, should provoke the jealousy of Israel. If so, it is a blessed illustration of this passage. Let the Reader consult the scripture, and then compare both </w:t>
      </w:r>
      <w:hyperlink r:id="rId129" w:tgtFrame="_blank">
        <w:r>
          <w:rPr>
            <w:rStyle w:val="InternetLink"/>
            <w:rFonts w:cs="Arial" w:ascii="Arial" w:hAnsi="Arial"/>
            <w:color w:val="000000"/>
          </w:rPr>
          <w:t>Romans 11:11</w:t>
        </w:r>
      </w:hyperlink>
      <w:r>
        <w:rPr>
          <w:rFonts w:cs="Arial" w:ascii="Arial" w:hAnsi="Arial"/>
          <w:color w:val="000000"/>
        </w:rPr>
        <w:t xml:space="preserve"> to th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My soul! gather from the Lord's precept, to his servant the Prophet; not to marry, nor mingle with the nations of the captivity; how much it concerns thee, to sit aloof, and as much detached as possible, from all persons, and all things, which might have a tendency to draw thine affections from the Lord! Remember, that thy Maker is thine husband. And doth he not say to thee, as to the Church of old, thou shalt abide for me many days: thou shalt not play the harlot: and thou shalt not be for another man: so will I also be for thee. Precious Lord Jesus! blessed be thou, for thine infinite condescension. Oh! give me grace ever to keep it in view, and to call to mind; wherever I am, or however engaged, amidst the Babylons of this wilderness-state, that my indigence, Jesus neither overlooks, nor despiseth; but will keep me during the captivity, and at length bring me out of more than the Egyptian bondage. Neither in the house of mourning, or of feasting, would I lose sight of my Lord! And oh! grant, that I may constantly have the grace of faith in thee; that the peace in Jesus way be never lost sight of, no not for a moment. But oh! let my constant song in this house of my pilgrimage, be, the Lord liveth that hath brought the souls of his people, from the north, and from all lands whither they had been driven; and now brought them into the liberty, wherewith Jesus makes them free. Yea, they shall dwell in their own land, even Emmanuel's land, forever.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Much to the same purport, as the general scope of Jeremiah's preaching, is the subject of this chapter. The folly and sin of carnal confidence; and the blessedness and security of the divine trust, are beautifully set forth. The Lord's knowledge of the heart is strikingly insisted upon as an evidence of his sovereign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What is here said of Judah's sin, may be equally said of all men's sins: they are cut in and formed in the very heart. Nothing short of a new heart, wrought by the Lord himself, can form a change. </w:t>
      </w:r>
      <w:hyperlink r:id="rId130" w:tgtFrame="_blank">
        <w:r>
          <w:rPr>
            <w:rStyle w:val="InternetLink"/>
            <w:rFonts w:cs="Arial" w:ascii="Arial" w:hAnsi="Arial"/>
            <w:color w:val="000000"/>
          </w:rPr>
          <w:t>Ezekiel 36: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Observe when the Lord threatens punishment, he still speaks of his mountain and his people. Israel and Judah are still the Lord's, though chastened with the chastisement of a man. </w:t>
      </w:r>
      <w:hyperlink r:id="rId131" w:tgtFrame="_blank">
        <w:r>
          <w:rPr>
            <w:rStyle w:val="InternetLink"/>
            <w:rFonts w:cs="Arial" w:ascii="Arial" w:hAnsi="Arial"/>
            <w:color w:val="000000"/>
          </w:rPr>
          <w:t>Jeremiah 31: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 xml:space="preserve">Reader! as you read these verses do not fail to enquire, in what this sin of trusting in man consisteth: that we may avoid the punishment. May not that man be said to have fallen into it, who placeth the least confidence in his own righteousness, to the slighting the full and complete justifying righteousness of the Lord Jesus Christ, </w:t>
      </w:r>
      <w:hyperlink r:id="rId132" w:tgtFrame="_blank">
        <w:r>
          <w:rPr>
            <w:rStyle w:val="InternetLink"/>
            <w:rFonts w:cs="Arial" w:ascii="Arial" w:hAnsi="Arial"/>
            <w:color w:val="000000"/>
          </w:rPr>
          <w:t>Romans 10: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color w:val="000000"/>
        </w:rPr>
        <w:t xml:space="preserve">What a beautiful contrast do these verses contain, to those which were before; and in what a lovely manner is that well founded trust in the Lord pointed out, under the similitude of a tree planted by the river. Reader! only make reference of what is here said to the Church planted in Christ, and by Christ, the Tree of life, and what glories pour in upon the soul, from such a view of the doctrine? </w:t>
      </w:r>
      <w:hyperlink r:id="rId133" w:tgtFrame="_blank">
        <w:r>
          <w:rPr>
            <w:rStyle w:val="InternetLink"/>
            <w:rFonts w:cs="Arial" w:ascii="Arial" w:hAnsi="Arial"/>
            <w:color w:val="000000"/>
          </w:rPr>
          <w:t>Revelation 2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Fonts w:cs="Arial" w:ascii="Arial" w:hAnsi="Arial"/>
          <w:color w:val="000000"/>
        </w:rPr>
        <w:t xml:space="preserve">Had we no other authority than what these verses furnish, here is enough to prove, that after all our knowledge of ourselves, we have not arrived to the perfect apprehension to what a state of sin and self-deception man is reduced by the fall. But however ignorant we are of ourselves to the Lord, the most secret thoughts of our heart are open. What an argument ariseth from hence, to beg the Lord to cleanse us from our secret faults, and to bring us to the fountain opened for sin and for uncleanness. </w:t>
      </w:r>
      <w:hyperlink r:id="rId134" w:tgtFrame="_blank">
        <w:r>
          <w:rPr>
            <w:rStyle w:val="InternetLink"/>
            <w:rFonts w:cs="Arial" w:ascii="Arial" w:hAnsi="Arial"/>
            <w:color w:val="000000"/>
          </w:rPr>
          <w:t>Psalms 19:12</w:t>
        </w:r>
      </w:hyperlink>
      <w:r>
        <w:rPr>
          <w:rFonts w:cs="Arial" w:ascii="Arial" w:hAnsi="Arial"/>
          <w:color w:val="000000"/>
        </w:rPr>
        <w:t xml:space="preserve">; </w:t>
      </w:r>
      <w:hyperlink r:id="rId135" w:tgtFrame="_blank">
        <w:r>
          <w:rPr>
            <w:rStyle w:val="InternetLink"/>
            <w:rFonts w:cs="Arial" w:ascii="Arial" w:hAnsi="Arial"/>
            <w:color w:val="000000"/>
          </w:rPr>
          <w:t>Zechariah 1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Some naturalists have given this account of the Partridge. And it forms a striking representation of the man of riches brooding over his riches, which after all bring forth nothing but disappointment. See our Lord's account, </w:t>
      </w:r>
      <w:hyperlink r:id="rId136" w:tgtFrame="_blank">
        <w:r>
          <w:rPr>
            <w:rStyle w:val="InternetLink"/>
            <w:rFonts w:cs="Arial" w:ascii="Arial" w:hAnsi="Arial"/>
            <w:color w:val="000000"/>
          </w:rPr>
          <w:t>Luke 12:16-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8</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seems to be a break in the midst of the Prophet's sermon, in which he fervently addresseth the Lord in prayer, and a blessed prayer it is. It needs no comment: for it is as plain as it is earnest. These are blessed interruptions to preaching, when the Man of God leaves off for a moment speaking to his people, from God in order to speak for his people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7</w:t>
      </w:r>
    </w:p>
    <w:p>
      <w:pPr>
        <w:pStyle w:val="Web"/>
        <w:snapToGrid w:val="false"/>
        <w:spacing w:lineRule="atLeast" w:line="360" w:before="0" w:after="0"/>
        <w:jc w:val="both"/>
        <w:rPr>
          <w:rFonts w:ascii="Arial" w:hAnsi="Arial" w:cs="Arial"/>
          <w:color w:val="000000"/>
        </w:rPr>
      </w:pPr>
      <w:r>
        <w:rPr>
          <w:rFonts w:cs="Arial" w:ascii="Arial" w:hAnsi="Arial"/>
          <w:color w:val="000000"/>
        </w:rPr>
        <w:t>No sooner had the Prophet finished his prayer, than he begins again his Sermon. It is a delightful transition from preaching to prayer, and from prayer to preaching. Both form a part in the minister's commission. We have here God's command blended with his promise, for the sanctification of the sabbath. Oh! who can read it, and the awful judgments connected with the breach of the sabbath, but must tremble for our British Judah and Jerusalem? Oh! for the Lord to pour out of the residue of his Holy Spirit, that we may reverence his sabbath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HEN I read of the state of sin on the heart of Judah, as stated in this Chapter: and when I consider, what my own heart saith of the same, and the testimony of God concerning the desperately wicked state of every man's heart by nature: my soul feels humbled to the dust, and like the leper we read of, I feel constrained to cry out, unclean, unclean! But oh precious Jesus, thou that art the hope of Israel, and the Saviour thereof, heal me, and I shall be healed: save me, and I shall be saved!</w:t>
      </w:r>
    </w:p>
    <w:p>
      <w:pPr>
        <w:pStyle w:val="Web"/>
        <w:snapToGrid w:val="false"/>
        <w:spacing w:lineRule="atLeast" w:line="360" w:before="0" w:after="0"/>
        <w:jc w:val="both"/>
        <w:rPr>
          <w:rFonts w:ascii="Arial" w:hAnsi="Arial" w:cs="Arial"/>
          <w:color w:val="000000"/>
        </w:rPr>
      </w:pPr>
      <w:r>
        <w:rPr>
          <w:rFonts w:cs="Arial" w:ascii="Arial" w:hAnsi="Arial"/>
          <w:color w:val="000000"/>
        </w:rPr>
        <w:t>And my soul, ponder well the striking difference between the confidence founded in the Lord Jesus's blood and righteousness; and that trust which is in an arm of flesh. Behold the blessedness of the one, and the awful curse on the other. Oh! thou blessed Lord Jesus, be thou to me the unceasing source of life, and health, and strength, and confidence; and let not my soul be as the barren heath, that knoweth not when good cometh, and as the parched places in the wilderness, that is, as a salt land not inhabited.</w:t>
      </w:r>
    </w:p>
    <w:p>
      <w:pPr>
        <w:pStyle w:val="Web"/>
        <w:snapToGrid w:val="false"/>
        <w:spacing w:lineRule="atLeast" w:line="360" w:before="0" w:after="0"/>
        <w:jc w:val="both"/>
        <w:rPr>
          <w:rFonts w:ascii="Arial" w:hAnsi="Arial" w:cs="Arial"/>
          <w:color w:val="000000"/>
        </w:rPr>
      </w:pPr>
      <w:r>
        <w:rPr>
          <w:rFonts w:cs="Arial" w:ascii="Arial" w:hAnsi="Arial"/>
          <w:color w:val="000000"/>
        </w:rPr>
        <w:t>Blessed, forever blessed be the Lord for the sabbath, that sweet day for men! Oh! for grace to honour it, to reverence it, to love it, and to sanctify and hallow it to the Lord's glory. Oh thou great Lord of the sabbath, preserve it to our nation, to our people; and be thou the very sabbath of our souls, and our hope of glory forever.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in this Chapter, is preaching by type and figure. Under the similitude of a Potter, the Lord showeth his sovereignty. The people are offended at the Prophet's preaching. The Lord threatens them with sore judg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It is blessed for every child of God, and much more for all the Prophets of the Lord, I mean the ministers of the Lord, to sit down in silent waiting at the feet of Jesus to be prepared for his service. That public ministry is likely to be blessed, that is the result of divine direction, in silent and private waiting on the Lord. </w:t>
      </w:r>
      <w:hyperlink r:id="rId137" w:tgtFrame="_blank">
        <w:r>
          <w:rPr>
            <w:rStyle w:val="InternetLink"/>
            <w:rFonts w:cs="Arial" w:ascii="Arial" w:hAnsi="Arial"/>
            <w:color w:val="000000"/>
          </w:rPr>
          <w:t>Isaiah 40:31</w:t>
        </w:r>
      </w:hyperlink>
      <w:r>
        <w:rPr>
          <w:rFonts w:cs="Arial" w:ascii="Arial" w:hAnsi="Arial"/>
          <w:color w:val="000000"/>
        </w:rPr>
        <w:t xml:space="preserve"> and </w:t>
      </w:r>
      <w:hyperlink r:id="rId138" w:tgtFrame="_blank">
        <w:r>
          <w:rPr>
            <w:rStyle w:val="InternetLink"/>
            <w:rFonts w:cs="Arial" w:ascii="Arial" w:hAnsi="Arial"/>
            <w:color w:val="000000"/>
          </w:rPr>
          <w:t>Isaiah 4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rFonts w:ascii="Arial" w:hAnsi="Arial" w:cs="Arial"/>
          <w:color w:val="000000"/>
        </w:rPr>
      </w:pPr>
      <w:r>
        <w:rPr>
          <w:rFonts w:cs="Arial" w:ascii="Arial" w:hAnsi="Arial"/>
          <w:color w:val="000000"/>
        </w:rPr>
        <w:t>Reader! Was not our nature marred by sin after it came out of the hands of our Almighty Potter? Did the Lord throw it away? No! He new made it in Christ Jesus. Oh! what numberless, sweet instructions, arise out of this view of the subject. Blessed Jesus! thou hast not only made thy people new creatures in thee; but by virtue of their union and oneness with thee, they are holier than they were before. And not only so, but from the same source they are now secure, and which as it proved, they were not before, from all possibility of any future marring. Sweet thou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2</w:t>
      </w:r>
    </w:p>
    <w:p>
      <w:pPr>
        <w:pStyle w:val="Web"/>
        <w:snapToGrid w:val="false"/>
        <w:spacing w:lineRule="atLeast" w:line="360" w:before="0" w:after="0"/>
        <w:jc w:val="both"/>
        <w:rPr/>
      </w:pPr>
      <w:r>
        <w:rPr>
          <w:rFonts w:cs="Arial" w:ascii="Arial" w:hAnsi="Arial"/>
          <w:color w:val="000000"/>
        </w:rPr>
        <w:t xml:space="preserve">The Lord himself explains and applies his type of the Potter. And in Jesus how hath the doctrine been fully proved? Surely the Lord can with infinitely more ease create new hearts in his people, and reform both a people and a nation, by the mere sovereignty of his holy word, than the Potter who worketh on vessels of clay, can new make from the broken portions which are marred. But alas! how sin hardens, so as to make the sinner despair, in spite of God's grace, and the declared purposes of God's love, </w:t>
      </w:r>
      <w:hyperlink r:id="rId139" w:tgtFrame="_blank">
        <w:r>
          <w:rPr>
            <w:rStyle w:val="InternetLink"/>
            <w:rFonts w:cs="Arial" w:ascii="Arial" w:hAnsi="Arial"/>
            <w:color w:val="000000"/>
          </w:rPr>
          <w:t>Jeremiah 2: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pPr>
      <w:r>
        <w:rPr>
          <w:rFonts w:cs="Arial" w:ascii="Arial" w:hAnsi="Arial"/>
          <w:color w:val="000000"/>
        </w:rPr>
        <w:t xml:space="preserve">What a striking expostulation is in the opening of these verses? The Lord sends his people to ask of the heathen, among whom it was never known, of such apostasy from their dunghill gods, as Israel manifested in backsliding from the true God. In hot sultry climates, how grateful is the cold flowing water to the traveller? And was it ever known to be rejected? Whereas Israel revolted continually from the Lord. Reader! let us not confine this subject to Israel of old: but pause and enquire whether the Israel of God now, manifest a closer walking with the Lord? Alas! how disposed are we to leave the fountain of living waters, and to be hewing out to ourselves cisterns, broken cisterns, wherein is no water! </w:t>
      </w:r>
      <w:hyperlink r:id="rId140" w:tgtFrame="_blank">
        <w:r>
          <w:rPr>
            <w:rStyle w:val="InternetLink"/>
            <w:rFonts w:cs="Arial" w:ascii="Arial" w:hAnsi="Arial"/>
            <w:color w:val="000000"/>
          </w:rPr>
          <w:t>Jeremiah 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Reader! do not hastily pass over this verse. Look through all ages of the Church, and behold the same continually acting over again, towards all the faithful servants of the Lord. One of the surest marks, that that minister is faithful, and his services blessed, who is abused by the ungodly; and both himself and his labours made the drunkard's song. It would be a melancholy prospect in a gospel Church, where the accused adversary made no opposition. </w:t>
      </w:r>
      <w:hyperlink r:id="rId141" w:tgtFrame="_blank">
        <w:r>
          <w:rPr>
            <w:rStyle w:val="InternetLink"/>
            <w:rFonts w:cs="Arial" w:ascii="Arial" w:hAnsi="Arial"/>
            <w:color w:val="000000"/>
          </w:rPr>
          <w:t>Matthew 5:11-12</w:t>
        </w:r>
      </w:hyperlink>
      <w:r>
        <w:rPr>
          <w:rFonts w:cs="Arial" w:ascii="Arial" w:hAnsi="Arial"/>
          <w:color w:val="000000"/>
        </w:rPr>
        <w:t xml:space="preserve">; </w:t>
      </w:r>
      <w:hyperlink r:id="rId142" w:tgtFrame="_blank">
        <w:r>
          <w:rPr>
            <w:rStyle w:val="InternetLink"/>
            <w:rFonts w:cs="Arial" w:ascii="Arial" w:hAnsi="Arial"/>
            <w:color w:val="000000"/>
          </w:rPr>
          <w:t>John 16:32-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3</w:t>
      </w:r>
    </w:p>
    <w:p>
      <w:pPr>
        <w:pStyle w:val="Web"/>
        <w:snapToGrid w:val="false"/>
        <w:spacing w:lineRule="atLeast" w:line="360" w:before="0" w:after="0"/>
        <w:jc w:val="both"/>
        <w:rPr/>
      </w:pPr>
      <w:r>
        <w:rPr>
          <w:rFonts w:cs="Arial" w:ascii="Arial" w:hAnsi="Arial"/>
          <w:color w:val="000000"/>
        </w:rPr>
        <w:t xml:space="preserve">Prayer is the sure relief of an afflicted mind; and more especially if men persecute, where can we find support but in God? The apparent harshness of the Prophet's prayer, ceases to be so, when we consider, for whom those judgments are desired, namely, the sworn foes of God and of his Christ. Reader! you will always find relief from reading scriptures of this kind spoken by Jesus, or his servants, as referring to the seed of the serpent. The war began between Abel and Cain, and hath continued ever since, and will continue, until time is lost in eternity. And let not the Reader forget, that the happiness of the redeemed in heaven, can only consist in the everlasting and uninterrupted enjoyment of God and the Lamb. The day of vengeance, and the year of the Redeemed are connected in one. The everlasting destruction of Satan, and his kingdom, his people, children, and empire, form as grand a part in the scheme of Christ's triumphs, as the everlasting happiness of his chosen. Oh! for grace to take part with all that belongs to Christ, and to follow the Lamb whithersoever he goeth. </w:t>
      </w:r>
      <w:hyperlink r:id="rId143" w:tgtFrame="_blank">
        <w:r>
          <w:rPr>
            <w:rStyle w:val="InternetLink"/>
            <w:rFonts w:cs="Arial" w:ascii="Arial" w:hAnsi="Arial"/>
            <w:color w:val="000000"/>
          </w:rPr>
          <w:t>Isaiah 63:4</w:t>
        </w:r>
      </w:hyperlink>
      <w:r>
        <w:rPr>
          <w:rFonts w:cs="Arial" w:ascii="Arial" w:hAnsi="Arial"/>
          <w:color w:val="000000"/>
        </w:rPr>
        <w:t xml:space="preserve">; </w:t>
      </w:r>
      <w:hyperlink r:id="rId144" w:tgtFrame="_blank">
        <w:r>
          <w:rPr>
            <w:rStyle w:val="InternetLink"/>
            <w:rFonts w:cs="Arial" w:ascii="Arial" w:hAnsi="Arial"/>
            <w:color w:val="000000"/>
          </w:rPr>
          <w:t>Revelation 12:10</w:t>
        </w:r>
      </w:hyperlink>
      <w:r>
        <w:rPr>
          <w:rFonts w:cs="Arial" w:ascii="Arial" w:hAnsi="Arial"/>
          <w:color w:val="000000"/>
        </w:rPr>
        <w:t xml:space="preserve">; </w:t>
      </w:r>
      <w:hyperlink r:id="rId145" w:tgtFrame="_blank">
        <w:r>
          <w:rPr>
            <w:rStyle w:val="InternetLink"/>
            <w:rFonts w:cs="Arial" w:ascii="Arial" w:hAnsi="Arial"/>
            <w:color w:val="000000"/>
          </w:rPr>
          <w:t>Ruth 1:1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let it be your delight and mine, to go down very frequently to the Potter's house, where the Lord will cause us to hear his word. Surely, we may cry out with the Church of old upon every occasion of life; but now O Lord! thou art our Father; we are the clay, and thou our Potter; and we all are the work of thine hands. And shall the thing formed, say to him that formed him, why hast thou made me thus? And if it be (as that it undoubtedly is) the Lord's privilege and prerogative, to make vessels of the same clay, to different purposes, and some to honour, and some to dishonour; shall not the Lord new make also, as he pleaseth; and not only new make, but use also, to the different purposes of his own sacred will and pleasure? Lord! I pray thee, do by me, and appoint me, and use me as it seemeth best to thine unerring counsel, purpose, and will: but oh! new make me in Christ Jesus, and make me a vessel to the master's use, to serve him here, and glorify him to all eternity!</w:t>
      </w:r>
    </w:p>
    <w:p>
      <w:pPr>
        <w:pStyle w:val="Web"/>
        <w:snapToGrid w:val="false"/>
        <w:spacing w:lineRule="atLeast" w:line="360" w:before="0" w:after="0"/>
        <w:jc w:val="both"/>
        <w:rPr>
          <w:rFonts w:ascii="Arial" w:hAnsi="Arial" w:cs="Arial"/>
          <w:color w:val="000000"/>
        </w:rPr>
      </w:pPr>
      <w:r>
        <w:rPr>
          <w:rFonts w:cs="Arial" w:ascii="Arial" w:hAnsi="Arial"/>
          <w:color w:val="000000"/>
        </w:rPr>
        <w:t>Lord! to all the devices of the ungodly, and all the malice of the foe and his agents, against thy faithful ones, like the Prophet; give to thy servants grace, and to their enemies confusion, that in thy strength, all thine exercised family may be strong, and made more than conquerors, through thee, and thy great salv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Prophet's sermon is here delivered, under the similitude of a Potter's bottle, by way of representing the broken state of the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r>
        <w:rPr>
          <w:rFonts w:cs="Arial" w:ascii="Arial" w:hAnsi="Arial"/>
          <w:color w:val="000000"/>
        </w:rPr>
        <w:t xml:space="preserve">There are several weighty circumstances which strike our m in d, on reading this sermon of Jeremiah. Let the Reader observe in the first place, the Persons whom the Prophet was to gather to hear it: the ancients of the people and of the priests. Is it not rather strange, that in a time of such general departure from the truth, and from the service of ordinances, that the hearts of those men should be inclined to attend the Prophet's ministry? But no doubt, the thing was of the Lord. Reader! if the Lord would incline men in our day to attend a preached gospel, the same would take place now. But what an awful consideration is it, that the word of truth is so evil spoken of, and so little regarded. We may observe further, that the place of preaching was no less remarkable; not the temple, but the valley of the son of Hinnom. So called from </w:t>
      </w:r>
      <w:hyperlink r:id="rId146" w:tgtFrame="_blank">
        <w:r>
          <w:rPr>
            <w:rStyle w:val="InternetLink"/>
            <w:rFonts w:cs="Arial" w:ascii="Arial" w:hAnsi="Arial"/>
            <w:color w:val="000000"/>
          </w:rPr>
          <w:t>Joshua 15:8</w:t>
        </w:r>
      </w:hyperlink>
      <w:r>
        <w:rPr>
          <w:rFonts w:cs="Arial" w:ascii="Arial" w:hAnsi="Arial"/>
          <w:color w:val="000000"/>
        </w:rPr>
        <w:t xml:space="preserve">. See also </w:t>
      </w:r>
      <w:hyperlink r:id="rId147" w:tgtFrame="_blank">
        <w:r>
          <w:rPr>
            <w:rStyle w:val="InternetLink"/>
            <w:rFonts w:cs="Arial" w:ascii="Arial" w:hAnsi="Arial"/>
            <w:color w:val="000000"/>
          </w:rPr>
          <w:t>2 Kings 23:10</w:t>
        </w:r>
      </w:hyperlink>
      <w:r>
        <w:rPr>
          <w:rFonts w:cs="Arial" w:ascii="Arial" w:hAnsi="Arial"/>
          <w:color w:val="000000"/>
        </w:rPr>
        <w:t xml:space="preserve">. Here, where Israel had provoked the Lord to anger with their idolatries and sacrifices; in the same spot should the Chaldeans put them to shame and destruction by the sword. Never were calamities more striking, nor lamented more bitterly. See </w:t>
      </w:r>
      <w:hyperlink r:id="rId148" w:tgtFrame="_blank">
        <w:r>
          <w:rPr>
            <w:rStyle w:val="InternetLink"/>
            <w:rFonts w:cs="Arial" w:ascii="Arial" w:hAnsi="Arial"/>
            <w:color w:val="000000"/>
          </w:rPr>
          <w:t>Lamentations 4:10</w:t>
        </w:r>
      </w:hyperlink>
      <w:r>
        <w:rPr>
          <w:rFonts w:cs="Arial" w:ascii="Arial" w:hAnsi="Arial"/>
          <w:color w:val="000000"/>
        </w:rPr>
        <w:t xml:space="preserve">. The third observation on this sermon, is the faithfulness of the Preacher. Who can behold Jeremiah thus going on from day to day, undaunted, and without fear, but must admire the firmness of the man, and the glory of the cause in which he was engaged. The fourth remark is, the affirmation the Prophet, at the Lord's command made at the close of his Sermon, in breaking the bottle, to intimate the certainty of it, and as an assurance of what the Lord had said, that as clay in the hand of the Potter: so were the people in the Lord's hands. </w:t>
      </w:r>
      <w:hyperlink r:id="rId149" w:tgtFrame="_blank">
        <w:r>
          <w:rPr>
            <w:rStyle w:val="InternetLink"/>
            <w:rFonts w:cs="Arial" w:ascii="Arial" w:hAnsi="Arial"/>
            <w:color w:val="000000"/>
          </w:rPr>
          <w:t>Jeremiah 18:6</w:t>
        </w:r>
      </w:hyperlink>
      <w:r>
        <w:rPr>
          <w:rFonts w:cs="Arial" w:ascii="Arial" w:hAnsi="Arial"/>
          <w:color w:val="000000"/>
        </w:rPr>
        <w:t xml:space="preserve">. And lastly, to add no more: it should be observed, on the Prophet's sermon, that as the Lord had said, so it came to pass. </w:t>
      </w:r>
      <w:hyperlink r:id="rId150" w:tgtFrame="_blank">
        <w:r>
          <w:rPr>
            <w:rStyle w:val="InternetLink"/>
            <w:rFonts w:cs="Arial" w:ascii="Arial" w:hAnsi="Arial"/>
            <w:color w:val="000000"/>
          </w:rPr>
          <w:t>Jeremiah 52:4-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r>
        <w:rPr>
          <w:rFonts w:cs="Arial" w:ascii="Arial" w:hAnsi="Arial"/>
          <w:color w:val="000000"/>
        </w:rPr>
        <w:t xml:space="preserve">It should seem, by what is here said, that when the Prophet had finished his Sermon, at Tophet; , and had broken the bottle, in confirmation of what he had said before their eyes, that he returned under the influence of the same Holy Spirit, to add an inference in the courts of the temple. It doth not appear, that the Lord commanded him so to do: but the Prophet took it for granted, that it would be right. It is blessed to see men faithful to God and to souls. The Apostle commended Timothy to be in season and out of season. </w:t>
      </w:r>
      <w:hyperlink r:id="rId151" w:tgtFrame="_blank">
        <w:r>
          <w:rPr>
            <w:rStyle w:val="InternetLink"/>
            <w:rFonts w:cs="Arial" w:ascii="Arial" w:hAnsi="Arial"/>
            <w:color w:val="000000"/>
          </w:rPr>
          <w:t>2 Timothy 4:2</w:t>
        </w:r>
      </w:hyperlink>
      <w:r>
        <w:rPr>
          <w:rFonts w:cs="Arial" w:ascii="Arial" w:hAnsi="Arial"/>
          <w:color w:val="000000"/>
        </w:rPr>
        <w:t xml:space="preserve">. Jeremiah here set a noble example, that he was delivered from the fear of man. Lord! make all thy servants in the ministry faithful, that whether men will hear, or whether they wilt forbear, that they may be free from the blood of souls. </w:t>
      </w:r>
      <w:hyperlink r:id="rId152" w:tgtFrame="_blank">
        <w:r>
          <w:rPr>
            <w:rStyle w:val="InternetLink"/>
            <w:rFonts w:cs="Arial" w:ascii="Arial" w:hAnsi="Arial"/>
            <w:color w:val="000000"/>
          </w:rPr>
          <w:t>Ezekiel 2:7</w:t>
        </w:r>
      </w:hyperlink>
      <w:r>
        <w:rPr>
          <w:rFonts w:cs="Arial" w:ascii="Arial" w:hAnsi="Arial"/>
          <w:color w:val="000000"/>
        </w:rPr>
        <w:t xml:space="preserve">; </w:t>
      </w:r>
      <w:hyperlink r:id="rId153" w:tgtFrame="_blank">
        <w:r>
          <w:rPr>
            <w:rStyle w:val="InternetLink"/>
            <w:rFonts w:cs="Arial" w:ascii="Arial" w:hAnsi="Arial"/>
            <w:color w:val="000000"/>
          </w:rPr>
          <w:t>Acts 20:25-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HAT a most lovely and engaging representation is here made in the character of the Prophet, of a faithful minister. Oh? that it were the Lord's will, that all who stand to minister in the things of salvation, and stand up between an holy God, and unholy sinners had the salvation of souls at heart as Jeremiah had, and felt no less a zeal for the Lord's honour and glory. How truly ought they to be affected with the awful responsibility of their commission! How unweariedly ought they to labour, night and day in such a service! And in those instances, where, like the Prophet, their labours are despised, and their persons abased, deeply to feel the want of success, and to weep between the porch and the altar, with cries to God in prayer!</w:t>
      </w:r>
    </w:p>
    <w:p>
      <w:pPr>
        <w:pStyle w:val="Web"/>
        <w:snapToGrid w:val="false"/>
        <w:spacing w:lineRule="atLeast" w:line="360" w:before="0" w:after="0"/>
        <w:jc w:val="both"/>
        <w:rPr>
          <w:rFonts w:ascii="Arial" w:hAnsi="Arial" w:cs="Arial"/>
          <w:color w:val="000000"/>
        </w:rPr>
      </w:pPr>
      <w:r>
        <w:rPr>
          <w:rFonts w:cs="Arial" w:ascii="Arial" w:hAnsi="Arial"/>
          <w:color w:val="000000"/>
        </w:rPr>
        <w:t>Precious Jesus! let that compassion of thine, which filled thy tender heart, when weeping over Jerusalem, constrain thee Lord now, in beholding the state of sin, and the impending Tophet of destruction, to send faithful labourers into thy service. Oh! Lord! commission them: ordain them: fill their mouth with arguments, and their hearers hearts with grace, that they may not spend their strength in vain, and their labour for nought. Yea Lord! come thy self in the power of thy blessed Spirit, and turn to thyself a people of a pure language, that they may all call upon the name of the Lord, to serve him with one consent.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n interesting Chapter. The man of God is smitten and put into the stocks, for preaching God's truth. The governor that commanded this is threatened with judgment for it. The Prophet mourns in the close of the Chapter over his calami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Reader! pause over this account. Recollect how Jeremiah was called to the prophet's office: Chap. 1:5. Recollect the long and painful office he had now exercised, and the universal disregard he found to all his preaching: and then behold how sadly he was requited! When you have duly pondered these things, call to mind that more or less, these are the marks of a faithful minister in God's sanctuary in all ages. </w:t>
      </w:r>
      <w:hyperlink r:id="rId154" w:tgtFrame="_blank">
        <w:r>
          <w:rPr>
            <w:rStyle w:val="InternetLink"/>
            <w:rFonts w:cs="Arial" w:ascii="Arial" w:hAnsi="Arial"/>
            <w:color w:val="000000"/>
          </w:rPr>
          <w:t>Numbers 16:3</w:t>
        </w:r>
      </w:hyperlink>
      <w:r>
        <w:rPr>
          <w:rFonts w:cs="Arial" w:ascii="Arial" w:hAnsi="Arial"/>
          <w:color w:val="000000"/>
        </w:rPr>
        <w:t xml:space="preserve">; </w:t>
      </w:r>
      <w:hyperlink r:id="rId155" w:tgtFrame="_blank">
        <w:r>
          <w:rPr>
            <w:rStyle w:val="InternetLink"/>
            <w:rFonts w:cs="Arial" w:ascii="Arial" w:hAnsi="Arial"/>
            <w:color w:val="000000"/>
          </w:rPr>
          <w:t>Acts 23:1-2</w:t>
        </w:r>
      </w:hyperlink>
      <w:r>
        <w:rPr>
          <w:rFonts w:cs="Arial" w:ascii="Arial" w:hAnsi="Arial"/>
          <w:color w:val="000000"/>
        </w:rPr>
        <w:t xml:space="preserve">. Nay, look to Jesus under the same, </w:t>
      </w:r>
      <w:hyperlink r:id="rId156" w:tgtFrame="_blank">
        <w:r>
          <w:rPr>
            <w:rStyle w:val="InternetLink"/>
            <w:rFonts w:cs="Arial" w:ascii="Arial" w:hAnsi="Arial"/>
            <w:color w:val="000000"/>
          </w:rPr>
          <w:t>John 18:2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rFonts w:ascii="Arial" w:hAnsi="Arial" w:cs="Arial"/>
          <w:color w:val="000000"/>
        </w:rPr>
      </w:pPr>
      <w:r>
        <w:rPr>
          <w:rFonts w:cs="Arial" w:ascii="Arial" w:hAnsi="Arial"/>
          <w:color w:val="000000"/>
        </w:rPr>
        <w:t>Observe, what holy and becoming boldness in the man of God. Observe what an awful judgment Pashur is doomed to suffer. Magor-missabib, means, being encompassed with fear round about, as a girdle. It is worthy remark, that Jeremiah did not prophesy this of Pashur, when under the punishment, but after he was delivered from it. Probably, the Prophet did not receive from the Lord until then, authority so to do. It is always blessed to wait the Lord's time, for executing the Lord's purpo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color w:val="000000"/>
        </w:rPr>
        <w:t xml:space="preserve">The Prophet's complaint to the Lord, of being deceived, means being disappointed. Jeremiah concluded, (but too hastily) that the people would regard his preaching, coming from the Lord, and in the Lord's name, and deliver him from them. </w:t>
      </w:r>
      <w:hyperlink r:id="rId157" w:tgtFrame="_blank">
        <w:r>
          <w:rPr>
            <w:rStyle w:val="InternetLink"/>
            <w:rFonts w:cs="Arial" w:ascii="Arial" w:hAnsi="Arial"/>
            <w:color w:val="000000"/>
          </w:rPr>
          <w:t>Jeremiah 1:19</w:t>
        </w:r>
      </w:hyperlink>
      <w:r>
        <w:rPr>
          <w:rFonts w:cs="Arial" w:ascii="Arial" w:hAnsi="Arial"/>
          <w:color w:val="000000"/>
        </w:rPr>
        <w:t>. He felt what all gracious souls feel, distress at the contempt they put upon God's words. And he felt for himself also. But what were the feelings of the Lord Jesus in his unequalled exercises? Ps 22 and Ps 6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pPr>
      <w:r>
        <w:rPr>
          <w:rFonts w:cs="Arial" w:ascii="Arial" w:hAnsi="Arial"/>
          <w:color w:val="000000"/>
        </w:rPr>
        <w:t xml:space="preserve">What a blessed testimony, is it to the truth of the holy scriptures, that their effects on the souls of God's people, are in all ages the same. What Jeremiah said, all more or less find, that the word of the Lord is as a fire and as an hammer. Reader! can you bear like testimony to its power in your heart? </w:t>
      </w:r>
      <w:hyperlink r:id="rId158" w:tgtFrame="_blank">
        <w:r>
          <w:rPr>
            <w:rStyle w:val="InternetLink"/>
            <w:rFonts w:cs="Arial" w:ascii="Arial" w:hAnsi="Arial"/>
            <w:color w:val="000000"/>
          </w:rPr>
          <w:t>Luke 24:32</w:t>
        </w:r>
      </w:hyperlink>
      <w:r>
        <w:rPr>
          <w:rFonts w:cs="Arial" w:ascii="Arial" w:hAnsi="Arial"/>
          <w:color w:val="000000"/>
        </w:rPr>
        <w:t xml:space="preserve">. And what an uniform correspondence is there in all ages of the Church, among the Lord's people, how the enemy stirreth up the minds of men, to wait for their halting. An infirmity of the Lord's people, becomes subject of delight to carnal minds. Aha! Aha! so would we have it. This is the language of all the haters of Christ's people. </w:t>
      </w:r>
      <w:hyperlink r:id="rId159" w:tgtFrame="_blank">
        <w:r>
          <w:rPr>
            <w:rStyle w:val="InternetLink"/>
            <w:rFonts w:cs="Arial" w:ascii="Arial" w:hAnsi="Arial"/>
            <w:color w:val="000000"/>
          </w:rPr>
          <w:t>Psalms 35:20-21</w:t>
        </w:r>
      </w:hyperlink>
      <w:r>
        <w:rPr>
          <w:rFonts w:cs="Arial" w:ascii="Arial" w:hAnsi="Arial"/>
          <w:color w:val="000000"/>
        </w:rPr>
        <w:t>. The glory given to the Lord, in the close of this paragraph, is beautiful: and no less so the hymn of praise with which it e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8</w:t>
      </w:r>
    </w:p>
    <w:p>
      <w:pPr>
        <w:pStyle w:val="Web"/>
        <w:snapToGrid w:val="false"/>
        <w:spacing w:lineRule="atLeast" w:line="360" w:before="0" w:after="0"/>
        <w:jc w:val="both"/>
        <w:rPr/>
      </w:pPr>
      <w:r>
        <w:rPr>
          <w:rFonts w:cs="Arial" w:ascii="Arial" w:hAnsi="Arial"/>
          <w:color w:val="000000"/>
        </w:rPr>
        <w:t xml:space="preserve">So great a contrast there is between the last verse of the preceding paragraph and the beginning of this, that I cannot but suppose the Prophet is not speaking these things of himself. And I the rather am inclined to suppose this from the great sameness that there is in the words here spoken, to what we meet with in Job's complaint: so as that one might conclude the Prophet quoted them from Job. See </w:t>
      </w:r>
      <w:hyperlink r:id="rId160" w:tgtFrame="_blank">
        <w:r>
          <w:rPr>
            <w:rStyle w:val="InternetLink"/>
            <w:rFonts w:cs="Arial" w:ascii="Arial" w:hAnsi="Arial"/>
            <w:color w:val="000000"/>
          </w:rPr>
          <w:t>Job 3:3</w:t>
        </w:r>
      </w:hyperlink>
      <w:r>
        <w:rPr>
          <w:rFonts w:cs="Arial" w:ascii="Arial" w:hAnsi="Arial"/>
          <w:color w:val="000000"/>
        </w:rPr>
        <w:t xml:space="preserve">, etc. The Reader will remember, that I do not decide upon it, I refer him to the passage. But if the Prophet, like the Patriarch, uttered this vehement lamentation, we only learn from both, what a compound of grace and corruption there is in the best of men as men: It is thou only blessed Jesus, of whom it can be said, there was no guile found in thy lips; but as a lamb before her shearers is dumb, so thou openedst not thy mouth. </w:t>
      </w:r>
      <w:hyperlink r:id="rId161" w:tgtFrame="_blank">
        <w:r>
          <w:rPr>
            <w:rStyle w:val="InternetLink"/>
            <w:rFonts w:cs="Arial" w:ascii="Arial" w:hAnsi="Arial"/>
            <w:color w:val="000000"/>
          </w:rPr>
          <w:t>1 Peter 2:2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OH! Pashur! what a vast difference was there even in the moment of thy seeming triumphs, between the suffering Prophet, and the insulting Governor? And what an everlasting and eternal difference was there when his predictions were fulfilled, and thou wert a terror, a magor-missabib to thyself and all around thee! And what is it now? Reader think of that striking passage of the Prophet, and learn from it all that it contains; Say ye to the righteous, that it shall be well with him! Woe unto the wicked it shall be ill with him!</w:t>
      </w:r>
    </w:p>
    <w:p>
      <w:pPr>
        <w:pStyle w:val="Web"/>
        <w:snapToGrid w:val="false"/>
        <w:spacing w:lineRule="atLeast" w:line="360" w:before="0" w:after="0"/>
        <w:jc w:val="both"/>
        <w:rPr>
          <w:rFonts w:ascii="Arial" w:hAnsi="Arial" w:cs="Arial"/>
          <w:color w:val="000000"/>
        </w:rPr>
      </w:pPr>
      <w:r>
        <w:rPr>
          <w:rFonts w:cs="Arial" w:ascii="Arial" w:hAnsi="Arial"/>
          <w:color w:val="000000"/>
        </w:rPr>
        <w:t>Precious Lord Jesus! how can I hear or read of the reproaches thrown upon thy faithful servants in every age of thy Church, without having my mind insensibly directed to thee, to behold all the lesser exercises of thy prophets, swallowed up in the floods (as the streams of the earth in the vast ocean) of these unequalled sorrows. Was ever sorrow like unto thy sorrow, in the day of the Lord's fierce anger? Here in thee may my soul always find sweet consolation, and under the taunts and reproaches of the world, recollect, that if they called the master of the house Beelzebub, how much more will they those of his household. Grant Lord! that I may never murmur at any of thy dispensations, nor lament the day of my birth, or wish it to have been covered in darkness: but rather desire to be conformed to thy blessed image in all things, that being made partaker of the sufferings of Christ, I may be also of the glory that shall follo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refers to a period in the reign of Zedekiah. The King felt alarmed at the prospect of the king of Babylon's army, and sends to enquire of Jeremiah concerning the event. The Prophet sends back a heavy answer of evil tid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It should seem from the parallel history of Zedekiah, </w:t>
      </w:r>
      <w:hyperlink r:id="rId162" w:tgtFrame="_blank">
        <w:r>
          <w:rPr>
            <w:rStyle w:val="InternetLink"/>
            <w:rFonts w:cs="Arial" w:ascii="Arial" w:hAnsi="Arial"/>
            <w:color w:val="000000"/>
          </w:rPr>
          <w:t>2 Chronicles 36:11-12</w:t>
        </w:r>
      </w:hyperlink>
      <w:r>
        <w:rPr>
          <w:rFonts w:cs="Arial" w:ascii="Arial" w:hAnsi="Arial"/>
          <w:color w:val="000000"/>
        </w:rPr>
        <w:t>. that there was no sincerity in this enquiry: and what good could therefore be expected from it. Alas! how is it that men draw nigh to God with their mouth, and honour him with their lips, while their hearts are far from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w:t>
      </w:r>
    </w:p>
    <w:p>
      <w:pPr>
        <w:pStyle w:val="Web"/>
        <w:snapToGrid w:val="false"/>
        <w:spacing w:lineRule="atLeast" w:line="360" w:before="0" w:after="0"/>
        <w:jc w:val="both"/>
        <w:rPr/>
      </w:pPr>
      <w:r>
        <w:rPr>
          <w:rFonts w:cs="Arial" w:ascii="Arial" w:hAnsi="Arial"/>
          <w:color w:val="000000"/>
        </w:rPr>
        <w:t xml:space="preserve">The Lord's answer by the Prophet is such as one might expect, most alarming and awful! Reader! how blessed is it to know the Lord, in order to a proper confidence in him. Sweet is that promise to this amount, </w:t>
      </w:r>
      <w:hyperlink r:id="rId163" w:tgtFrame="_blank">
        <w:r>
          <w:rPr>
            <w:rStyle w:val="InternetLink"/>
            <w:rFonts w:cs="Arial" w:ascii="Arial" w:hAnsi="Arial"/>
            <w:color w:val="000000"/>
          </w:rPr>
          <w:t>Isaiah 3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pPr>
      <w:r>
        <w:rPr>
          <w:rFonts w:cs="Arial" w:ascii="Arial" w:hAnsi="Arial"/>
          <w:color w:val="000000"/>
        </w:rPr>
        <w:t xml:space="preserve">As with the priest, so with the people was the prediction of the prophet; see </w:t>
      </w:r>
      <w:hyperlink r:id="rId164" w:tgtFrame="_blank">
        <w:r>
          <w:rPr>
            <w:rStyle w:val="InternetLink"/>
            <w:rFonts w:cs="Arial" w:ascii="Arial" w:hAnsi="Arial"/>
            <w:color w:val="000000"/>
          </w:rPr>
          <w:t>Isaiah 24:1-3</w:t>
        </w:r>
      </w:hyperlink>
      <w:r>
        <w:rPr>
          <w:rFonts w:cs="Arial" w:ascii="Arial" w:hAnsi="Arial"/>
          <w:color w:val="000000"/>
        </w:rPr>
        <w:t>. And what an awful state is that nation in, where corruption is univers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pPr>
      <w:r>
        <w:rPr>
          <w:rFonts w:cs="Arial" w:ascii="Arial" w:hAnsi="Arial"/>
          <w:color w:val="000000"/>
        </w:rPr>
        <w:t xml:space="preserve">It was the glory of Jerusalem, and for which the Prophet boasted, that she should be a quiet habitation, whose tabernacle should not be taken down, nor one of her stakes removed. But this was because her glorious Lord would be unto her a place of broad rivers and streams; so that no enemy could approach while her Lord was in the midst of his Zion for a defense. </w:t>
      </w:r>
      <w:hyperlink r:id="rId165" w:tgtFrame="_blank">
        <w:r>
          <w:rPr>
            <w:rStyle w:val="InternetLink"/>
            <w:rFonts w:cs="Arial" w:ascii="Arial" w:hAnsi="Arial"/>
            <w:color w:val="000000"/>
          </w:rPr>
          <w:t>Isaiah 33:20-22</w:t>
        </w:r>
      </w:hyperlink>
      <w:r>
        <w:rPr>
          <w:rFonts w:cs="Arial" w:ascii="Arial" w:hAnsi="Arial"/>
          <w:color w:val="000000"/>
        </w:rPr>
        <w:t xml:space="preserve">. But if the Lord withdraws: if the Lord give her up, who can protect her! Reader! see to it, that Jesus is your glory, and he will be for a defense. </w:t>
      </w:r>
      <w:hyperlink r:id="rId166" w:tgtFrame="_blank">
        <w:r>
          <w:rPr>
            <w:rStyle w:val="InternetLink"/>
            <w:rFonts w:cs="Arial" w:ascii="Arial" w:hAnsi="Arial"/>
            <w:color w:val="000000"/>
          </w:rPr>
          <w:t>Isaiah 8:1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let you and I learn from the perusal of this Chapter; how needful it must be in times of trouble to have first learnt, and to have known the Lord in times of safety. What a sad state was Zedekiah and his army in when the King of Babylon's army made war against them. But what a more awful and tremendous state is that man in, when death draweth near, and the Lord is departed from him! Oh! Reader! think, and let the thought never be parted with, until grace hath followed it up to the means of safety in Christ! how truly overwhelmed with sorrow must every man be in by nature, whose conscience then condemns, and there is no whisper of Jesus to speak peace? There is no discharge in that war!</w:t>
      </w:r>
    </w:p>
    <w:p>
      <w:pPr>
        <w:pStyle w:val="Web"/>
        <w:snapToGrid w:val="false"/>
        <w:spacing w:lineRule="atLeast" w:line="360" w:before="0" w:after="0"/>
        <w:jc w:val="both"/>
        <w:rPr>
          <w:rFonts w:ascii="Arial" w:hAnsi="Arial" w:cs="Arial"/>
          <w:color w:val="000000"/>
        </w:rPr>
      </w:pPr>
      <w:r>
        <w:rPr>
          <w:rFonts w:cs="Arial" w:ascii="Arial" w:hAnsi="Arial"/>
          <w:color w:val="000000"/>
        </w:rPr>
        <w:t>Lamb of God! oh by every endearing name let me adjure thee to be thyself the safety to all thy redeemed, in thy blood and righteousness! Lord! when a more formidable foe, than even the Chaldean army, comes up upon this people, and there is no way in man to escape; do thou take up our person and our cause, and deliver for thy name's sake, according to the multitude of thy tender mercies!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the Prophet is calling to repentance. Heavy sentences of judgment are pronounced upon Shallum and Con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Fonts w:cs="Arial" w:ascii="Arial" w:hAnsi="Arial"/>
          <w:color w:val="000000"/>
        </w:rPr>
        <w:t xml:space="preserve">In the preceding Chapter messengers from the King, were sent to the Prophet, to know the Lord's will concerning his people. In this, the prophet is sent with a message to the King, and with promises of a most gracious nature, to assure both him and his people, both of peace and prosperity, if they were found obedient to the Lord. But in point of failure, very heavy denunciations are given: and to confirm them, the Lord swears by himself, since he could swear by no greater, that his purposes shall stand: and desolation should follow. </w:t>
      </w:r>
      <w:hyperlink r:id="rId167" w:tgtFrame="_blank">
        <w:r>
          <w:rPr>
            <w:rStyle w:val="InternetLink"/>
            <w:rFonts w:cs="Arial" w:ascii="Arial" w:hAnsi="Arial"/>
            <w:color w:val="000000"/>
          </w:rPr>
          <w:t>Hebrews 6: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rFonts w:ascii="Arial" w:hAnsi="Arial" w:cs="Arial"/>
          <w:color w:val="000000"/>
        </w:rPr>
      </w:pPr>
      <w:r>
        <w:rPr>
          <w:rFonts w:cs="Arial" w:ascii="Arial" w:hAnsi="Arial"/>
          <w:color w:val="000000"/>
        </w:rPr>
        <w:t>Nothing can be more tender and endearing on the part of God, to show his reluctancy to punish. Comparing his city, and his people, to Gilead and Lebanon, are striking expressions. Gilead and Lebanon were very lovely and flourishing: but the most lovely places, if brought under God's displeasure, soon become a wilderness. Reader! think what a Gilead and Lebanon was our nature before sin marred it. Oh! what a desolation by sin! The world, the Lord saith, shall look with astonishment, on the change wrought on his people and City: is this Zion whom no man regardeth? Precious Lord Jesus, what an eternal state of ruin to our nature must have taken place, hadst thou not interposed for our recovery, by the sacrifice of thyself! Reader! who would believe the possibility of Israel changing their glory, had not scripture declared it, and for the love and reverence of Jehovah, have given their affection to dunghill ido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r>
        <w:rPr>
          <w:rFonts w:cs="Arial" w:ascii="Arial" w:hAnsi="Arial"/>
          <w:color w:val="000000"/>
        </w:rPr>
        <w:t xml:space="preserve">It is probable that this Shallum is the same person as is elsewhere in the scripture called Jehoahaz: See </w:t>
      </w:r>
      <w:hyperlink r:id="rId168" w:tgtFrame="_blank">
        <w:r>
          <w:rPr>
            <w:rStyle w:val="InternetLink"/>
            <w:rFonts w:cs="Arial" w:ascii="Arial" w:hAnsi="Arial"/>
            <w:color w:val="000000"/>
          </w:rPr>
          <w:t>2 Kings 23:30</w:t>
        </w:r>
      </w:hyperlink>
      <w:r>
        <w:rPr>
          <w:rFonts w:cs="Arial" w:ascii="Arial" w:hAnsi="Arial"/>
          <w:color w:val="000000"/>
        </w:rPr>
        <w:t xml:space="preserve">. In </w:t>
      </w:r>
      <w:hyperlink r:id="rId169" w:tgtFrame="_blank">
        <w:r>
          <w:rPr>
            <w:rStyle w:val="InternetLink"/>
            <w:rFonts w:cs="Arial" w:ascii="Arial" w:hAnsi="Arial"/>
            <w:color w:val="000000"/>
          </w:rPr>
          <w:t>1 Chronicles 3:15</w:t>
        </w:r>
      </w:hyperlink>
      <w:r>
        <w:rPr>
          <w:rFonts w:cs="Arial" w:ascii="Arial" w:hAnsi="Arial"/>
          <w:color w:val="000000"/>
        </w:rPr>
        <w:t xml:space="preserve"> we have the name of Shallum instead of, Jehoahaz: so that it is likely that he was known by both names. The Lord's command, not to weep for one prince, but sorely for another, forms a different view, in what sense the death of the righteous and of the wicked are considered in the sight of God. </w:t>
      </w:r>
      <w:hyperlink r:id="rId170" w:tgtFrame="_blank">
        <w:r>
          <w:rPr>
            <w:rStyle w:val="InternetLink"/>
            <w:rFonts w:cs="Arial" w:ascii="Arial" w:hAnsi="Arial"/>
            <w:color w:val="000000"/>
          </w:rPr>
          <w:t>Revelation 14:13</w:t>
        </w:r>
      </w:hyperlink>
      <w:r>
        <w:rPr>
          <w:rFonts w:cs="Arial" w:ascii="Arial" w:hAnsi="Arial"/>
          <w:color w:val="000000"/>
        </w:rPr>
        <w:t xml:space="preserve">; </w:t>
      </w:r>
      <w:hyperlink r:id="rId171" w:tgtFrame="_blank">
        <w:r>
          <w:rPr>
            <w:rStyle w:val="InternetLink"/>
            <w:rFonts w:cs="Arial" w:ascii="Arial" w:hAnsi="Arial"/>
            <w:color w:val="000000"/>
          </w:rPr>
          <w:t>Psalms 116: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9</w:t>
      </w:r>
    </w:p>
    <w:p>
      <w:pPr>
        <w:pStyle w:val="Web"/>
        <w:snapToGrid w:val="false"/>
        <w:spacing w:lineRule="atLeast" w:line="360" w:before="0" w:after="0"/>
        <w:jc w:val="both"/>
        <w:rPr/>
      </w:pPr>
      <w:r>
        <w:rPr>
          <w:rFonts w:cs="Arial" w:ascii="Arial" w:hAnsi="Arial"/>
          <w:color w:val="000000"/>
        </w:rPr>
        <w:t xml:space="preserve">What a solemn woe, this short but pointed sermon begins with: and what an awful close is made of it, in the application to the king. Is it not astonishing, that any Preacher, and at such a time; should have manifested such faithfulness, as to tell the king, that his burial should be the burial of an Ass? And is it not equally astonishing that the Preacher should have been so suffered? How is it to be explained? Surely by no other but the over-ruling power or God. Look back to Jeremiah's ordination and commission, this will explain it, </w:t>
      </w:r>
      <w:hyperlink r:id="rId172" w:tgtFrame="_blank">
        <w:r>
          <w:rPr>
            <w:rStyle w:val="InternetLink"/>
            <w:rFonts w:cs="Arial" w:ascii="Arial" w:hAnsi="Arial"/>
            <w:color w:val="000000"/>
          </w:rPr>
          <w:t>Jeremiah 1:17-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8</w:t>
      </w:r>
    </w:p>
    <w:p>
      <w:pPr>
        <w:pStyle w:val="Web"/>
        <w:snapToGrid w:val="false"/>
        <w:spacing w:lineRule="atLeast" w:line="360" w:before="0" w:after="0"/>
        <w:jc w:val="both"/>
        <w:rPr/>
      </w:pPr>
      <w:r>
        <w:rPr>
          <w:rFonts w:cs="Arial" w:ascii="Arial" w:hAnsi="Arial"/>
          <w:color w:val="000000"/>
        </w:rPr>
        <w:t xml:space="preserve">We have here a similar prediction against Coniah: and a very awful one it is. He is to be made a captive, and to die in a foreign land, even in a land of all others he most dreaded and hated. And what sums up the finishing stroke of his misery. He is to be forsaken of the Lord. Some have thought, that as we do not read of any Coniah, among the Kings: but Jeconiah the son of Jehoiakim; that the alteration of his name was to show the Lord's displeasure. See </w:t>
      </w:r>
      <w:hyperlink r:id="rId173" w:tgtFrame="_blank">
        <w:r>
          <w:rPr>
            <w:rStyle w:val="InternetLink"/>
            <w:rFonts w:cs="Arial" w:ascii="Arial" w:hAnsi="Arial"/>
            <w:color w:val="000000"/>
          </w:rPr>
          <w:t>2 Kings 24:8</w:t>
        </w:r>
      </w:hyperlink>
      <w:r>
        <w:rPr>
          <w:rFonts w:cs="Arial" w:ascii="Arial" w:hAnsi="Arial"/>
          <w:color w:val="000000"/>
        </w:rPr>
        <w:t xml:space="preserve">. which in the margin of our old Bibles, makes it Jeconiah, see </w:t>
      </w:r>
      <w:hyperlink r:id="rId174" w:tgtFrame="_blank">
        <w:r>
          <w:rPr>
            <w:rStyle w:val="InternetLink"/>
            <w:rFonts w:cs="Arial" w:ascii="Arial" w:hAnsi="Arial"/>
            <w:color w:val="000000"/>
          </w:rPr>
          <w:t>1 Chronicles 3:16</w:t>
        </w:r>
      </w:hyperlink>
      <w:r>
        <w:rPr>
          <w:rFonts w:cs="Arial" w:ascii="Arial" w:hAnsi="Arial"/>
          <w:color w:val="000000"/>
        </w:rPr>
        <w:t xml:space="preserve">. And the striking off the Jah, they say, was a confirmation of this displeasure; as the addition to Abram's name on the contrary, was intended as a token of divine favor. </w:t>
      </w:r>
      <w:hyperlink r:id="rId175" w:tgtFrame="_blank">
        <w:r>
          <w:rPr>
            <w:rStyle w:val="InternetLink"/>
            <w:rFonts w:cs="Arial" w:ascii="Arial" w:hAnsi="Arial"/>
            <w:color w:val="000000"/>
          </w:rPr>
          <w:t>Genesis 17: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rFonts w:ascii="Arial" w:hAnsi="Arial" w:cs="Arial"/>
          <w:color w:val="000000"/>
        </w:rPr>
      </w:pPr>
      <w:r>
        <w:rPr>
          <w:rFonts w:cs="Arial" w:ascii="Arial" w:hAnsi="Arial"/>
          <w:color w:val="000000"/>
        </w:rPr>
        <w:t>What a solemn and awful cry is this to the earth, and thrice repeated! There seems to be more in it than perhaps we can fully explain. Giving a personality to the earth, and the hearing ear, which the nation possessed of God's laws had lost, is indeed a most tremendous judgment, and the most finished proof of our fallen estate. Oh! for the heavens and the earth to hear also that the Lord, hath visited his people, and had mercy on his chos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Who can go through a Chapter of such contents as this unmoved! Who, but for God's authority, in his holy word, confirming the melancholy truth, could have believed, that a nation so highly favoured as Israel, should have sunk so foully. But look we within, and there read the same, sad pages of the human heart. Are we better than they? Solemn question of the Apostle. And as sad an answer. No! in no wise: for he hath concluded all under sin! Blessed Lord Jesus! was it indeed necessary that thy people should be thus taught in Israel's history, what they also are by nature and by practice? Hath God the Holy Ghost held up in them a faithful mirror, to show what all men are? And must thy people, still look and still learn by way of keeping up remembrance, such once were we: but we are washed and sanctified, and justified in the name of the Lord Jesus, and by the Spirit of our God. Help Lord then all thy people, to see and know more and more that in themselves they are all as despised idols, as broken vessels, wherein is no water! And if now they are renewed, and made as Gilead, and as Lebanon to thee: it is thou Lord that art the sole cause of their recovery. Oh! precious Jesus, how increasingly precious art thou to thy people, who see their need of thee more and more, and are desirous of living to thee here by faith, that ere long they may live in thee, and by thee, in glory to all eternity.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We have in this Chapter a blessed and gracious word of comfort succeeding the awful message, in the preceding Chapter. And what tends to make this Chapter most eminently blessed to the Church is, the glorious account given in it under the spirit of prophecy of the Lord Jesus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Fonts w:cs="Arial" w:ascii="Arial" w:hAnsi="Arial"/>
          <w:color w:val="000000"/>
        </w:rPr>
        <w:t xml:space="preserve">It is blessed to observe, how from the unworthiness of man the Lord takes occasion to magnify the riches of his grace. Not that our misery is the cause of divine mercy: for his love was long before we had any sense of our need of it, or even our being: but, though the love of Jehovah from all eternity was the source and spring of all our blessings; yet even our worthlessness, the Lord takes occasion from, to introduce yet more striking marks of his grace and goodness. Thus as in this Chapter, Foolish and destructive pastors make way for the Lord's faithful One: and because man cannot, the Lord himself will, both gather and feed his sheep from all places, whither they have been scattered in the cloudy and dark day! </w:t>
      </w:r>
      <w:hyperlink r:id="rId176" w:tgtFrame="_blank">
        <w:r>
          <w:rPr>
            <w:rStyle w:val="InternetLink"/>
            <w:rFonts w:cs="Arial" w:ascii="Arial" w:hAnsi="Arial"/>
            <w:color w:val="000000"/>
          </w:rPr>
          <w:t>Ezekiel 34:10-12</w:t>
        </w:r>
      </w:hyperlink>
      <w:r>
        <w:rPr>
          <w:rFonts w:cs="Arial" w:ascii="Arial" w:hAnsi="Arial"/>
          <w:color w:val="000000"/>
        </w:rPr>
        <w:t>. Oh! grace divine: mercy unequal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 xml:space="preserve">Here are two verses, which contain an epitome of the whole Bible; Christ and his offices; Christ and his work; Christ and his character: all that refers to his glorious Person and finished salvation, is implied in what is here said. The passage opens with a behold! regard, take notice, as a thing of immense consequence: and of immense con sequence indeed it is. The day here spoken of, is as similar to all the other like phrases in the Prophet, the gospel day, the day of salvation. Jesus, under the similitude of a Branch is pointed at, and most divinely proclaimed. Several of the Prophets described Christ by this same representation. </w:t>
      </w:r>
      <w:hyperlink r:id="rId177" w:tgtFrame="_blank">
        <w:r>
          <w:rPr>
            <w:rStyle w:val="InternetLink"/>
            <w:rFonts w:cs="Arial" w:ascii="Arial" w:hAnsi="Arial"/>
            <w:color w:val="000000"/>
          </w:rPr>
          <w:t>Isaiah 4:2</w:t>
        </w:r>
      </w:hyperlink>
      <w:r>
        <w:rPr>
          <w:rFonts w:cs="Arial" w:ascii="Arial" w:hAnsi="Arial"/>
          <w:color w:val="000000"/>
        </w:rPr>
        <w:t xml:space="preserve">; </w:t>
      </w:r>
      <w:hyperlink r:id="rId178" w:tgtFrame="_blank">
        <w:r>
          <w:rPr>
            <w:rStyle w:val="InternetLink"/>
            <w:rFonts w:cs="Arial" w:ascii="Arial" w:hAnsi="Arial"/>
            <w:color w:val="000000"/>
          </w:rPr>
          <w:t>Zechariah 3:8</w:t>
        </w:r>
      </w:hyperlink>
      <w:r>
        <w:rPr>
          <w:rStyle w:val="Scriptref"/>
          <w:rFonts w:cs="Arial" w:ascii="Arial" w:hAnsi="Arial"/>
          <w:color w:val="000000"/>
        </w:rPr>
        <w:t xml:space="preserve">; </w:t>
      </w:r>
      <w:hyperlink r:id="rId179" w:tgtFrame="_blank">
        <w:r>
          <w:rPr>
            <w:rStyle w:val="InternetLink"/>
            <w:rFonts w:cs="Arial" w:ascii="Arial" w:hAnsi="Arial"/>
            <w:color w:val="000000"/>
          </w:rPr>
          <w:t>Zec_6:12</w:t>
        </w:r>
      </w:hyperlink>
      <w:r>
        <w:rPr>
          <w:rFonts w:cs="Arial" w:ascii="Arial" w:hAnsi="Arial"/>
          <w:color w:val="000000"/>
        </w:rPr>
        <w:t xml:space="preserve">. And in express allusion to the house of David, from whom Christ after the flesh was to arise, the Prophet described him, </w:t>
      </w:r>
      <w:hyperlink r:id="rId180" w:tgtFrame="_blank">
        <w:r>
          <w:rPr>
            <w:rStyle w:val="InternetLink"/>
            <w:rFonts w:cs="Arial" w:ascii="Arial" w:hAnsi="Arial"/>
            <w:color w:val="000000"/>
          </w:rPr>
          <w:t>Isaiah 11:1-2</w:t>
        </w:r>
      </w:hyperlink>
      <w:r>
        <w:rPr>
          <w:rFonts w:cs="Arial" w:ascii="Arial" w:hAnsi="Arial"/>
          <w:color w:val="000000"/>
        </w:rPr>
        <w:t xml:space="preserve">. How plainly these representations, refer to the Lord Jesus, and in him were completed, and in no other the beloved Apostle shows, </w:t>
      </w:r>
      <w:hyperlink r:id="rId181" w:tgtFrame="_blank">
        <w:r>
          <w:rPr>
            <w:rStyle w:val="InternetLink"/>
            <w:rFonts w:cs="Arial" w:ascii="Arial" w:hAnsi="Arial"/>
            <w:color w:val="000000"/>
          </w:rPr>
          <w:t>Revelation 22:16</w:t>
        </w:r>
      </w:hyperlink>
      <w:r>
        <w:rPr>
          <w:rFonts w:cs="Arial" w:ascii="Arial" w:hAnsi="Arial"/>
          <w:color w:val="000000"/>
        </w:rPr>
        <w:t xml:space="preserve">. His royal office is also strongly spoken of. And how fully is Christ shown to be King in Zion, King of Nations, King of Saints; the Church's head and husband, the smallest reference to the scriptures will prove. </w:t>
      </w:r>
      <w:hyperlink r:id="rId182" w:tgtFrame="_blank">
        <w:r>
          <w:rPr>
            <w:rStyle w:val="InternetLink"/>
            <w:rFonts w:cs="Arial" w:ascii="Arial" w:hAnsi="Arial"/>
            <w:color w:val="000000"/>
          </w:rPr>
          <w:t>Psalms 2:6</w:t>
        </w:r>
      </w:hyperlink>
      <w:r>
        <w:rPr>
          <w:rFonts w:cs="Arial" w:ascii="Arial" w:hAnsi="Arial"/>
          <w:color w:val="000000"/>
        </w:rPr>
        <w:t xml:space="preserve">; </w:t>
      </w:r>
      <w:hyperlink r:id="rId183" w:tgtFrame="_blank">
        <w:r>
          <w:rPr>
            <w:rStyle w:val="InternetLink"/>
            <w:rFonts w:cs="Arial" w:ascii="Arial" w:hAnsi="Arial"/>
            <w:color w:val="000000"/>
          </w:rPr>
          <w:t>Ephesians 1:20-21</w:t>
        </w:r>
      </w:hyperlink>
      <w:r>
        <w:rPr>
          <w:rFonts w:cs="Arial" w:ascii="Arial" w:hAnsi="Arial"/>
          <w:color w:val="000000"/>
        </w:rPr>
        <w:t xml:space="preserve">, &amp;c, </w:t>
      </w:r>
      <w:hyperlink r:id="rId184" w:tgtFrame="_blank">
        <w:r>
          <w:rPr>
            <w:rStyle w:val="InternetLink"/>
            <w:rFonts w:cs="Arial" w:ascii="Arial" w:hAnsi="Arial"/>
            <w:color w:val="000000"/>
          </w:rPr>
          <w:t>Revelation 19:16</w:t>
        </w:r>
      </w:hyperlink>
      <w:r>
        <w:rPr>
          <w:rFonts w:cs="Arial" w:ascii="Arial" w:hAnsi="Arial"/>
          <w:color w:val="000000"/>
        </w:rPr>
        <w:t>. And what a volume of blessings and mercies are summed up all in one, in that comprehensive account the Prophet gives of the properties of his royal grace and power. Both Israel and Judah, both Jew and Gentile, shall be alike interested in his salvation. His name shall be the full redemption of his people: And this, not only from what he is in himself, and in his own glorious and Almighty character, but, in the relationship in which he hath put himself to his people, and in which by grace they stand in him. Jehovah in himself eternal; and Jehovah perfect righteousness, and Jehovah our righteousness. For what he is, he is to them, and for them, and his righteousness, by virtue of this union with him is to all intents and purposes theirs; for he is made of God to them all these, wisdom, and righteousness, and sanctification, and redemption; so that they stand in the sight of God, one with him, and as a part of himself: And Jehovah declares, that this shall not only be the case; but that the people shall know it, and proclaim it, as those who rejoice in it, and take delight: they shall call him so: and live in the enjoyment of it. Was there ever anything more blessed, or ever anything more gracious. Reader! if our hearts take no interest in this most precious scripture, they must be cold ind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color w:val="000000"/>
        </w:rPr>
        <w:t xml:space="preserve">In consequence of this great salvation, when the Lord Jesus is come, and hath fully finished it, the former deliverance from Egypt, which was but a type of it, shall then be done away, as the shadow is lost in the substance. Both the deliverance of the Church from Egypt, and the deliverance from Babylon were types of Jesus's deliverance from worse than Egyptian and Babylonian bondage. They were temporary, but this an eternal freedom. In allusion to this the Church is represented as singing, </w:t>
      </w:r>
      <w:hyperlink r:id="rId185" w:tgtFrame="_blank">
        <w:r>
          <w:rPr>
            <w:rStyle w:val="InternetLink"/>
            <w:rFonts w:cs="Arial" w:ascii="Arial" w:hAnsi="Arial"/>
            <w:color w:val="000000"/>
          </w:rPr>
          <w:t>Revelation 18:2</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4</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is here representing the horrible state of false prophets, and the awful termination of such conduct. A portion suited not only to the days of Jeremiah but to all ages of the Church. Lord! give grace to all concerned to attend to it.</w:t>
      </w:r>
    </w:p>
    <w:p>
      <w:pPr>
        <w:pStyle w:val="Normal"/>
        <w:snapToGrid w:val="false"/>
        <w:spacing w:lineRule="atLeast" w:line="360"/>
        <w:jc w:val="both"/>
        <w:rPr>
          <w:rFonts w:ascii="Arial" w:hAnsi="Arial" w:cs="Arial"/>
          <w:color w:val="000000"/>
        </w:rPr>
      </w:pPr>
      <w:bookmarkStart w:id="39" w:name="38"/>
      <w:bookmarkStart w:id="40" w:name="39"/>
      <w:bookmarkStart w:id="41" w:name="40"/>
      <w:bookmarkEnd w:id="39"/>
      <w:bookmarkEnd w:id="40"/>
      <w:bookmarkEnd w:id="41"/>
      <w:r>
        <w:rPr>
          <w:rStyle w:val="Large1"/>
          <w:rFonts w:cs="Arial" w:ascii="Arial" w:hAnsi="Arial"/>
          <w:color w:val="000000"/>
          <w:sz w:val="24"/>
          <w:szCs w:val="24"/>
        </w:rPr>
        <w:t>Verses 15-40</w:t>
      </w:r>
    </w:p>
    <w:p>
      <w:pPr>
        <w:pStyle w:val="Web"/>
        <w:snapToGrid w:val="false"/>
        <w:spacing w:lineRule="atLeast" w:line="360" w:before="0" w:after="0"/>
        <w:jc w:val="both"/>
        <w:rPr>
          <w:rFonts w:ascii="Arial" w:hAnsi="Arial" w:cs="Arial"/>
          <w:color w:val="000000"/>
        </w:rPr>
      </w:pPr>
      <w:r>
        <w:rPr>
          <w:rFonts w:cs="Arial" w:ascii="Arial" w:hAnsi="Arial"/>
          <w:color w:val="000000"/>
        </w:rPr>
        <w:t>At the opening of this passage, we have the Lord's sentence upon them, and an awful one it is. Wormwood and gall are strong figures to set forth the awful bitterness in the close of such a life! Prophets not sent, not commissioned, and who utter lies among God's people; what can be more awful. But the Lord hath marked out a right method of judgment, for such as hear them. As pure wheat is discoverable from chaff; so the pure doctrine of the cross is discoverable from the vain doctrine of the pride of men. The Father's love in redemption, and the Son's grace in the accomplishment of it, when taught the soul by God the Holy Ghost, will prove, that this word is as fire, and as the hammer, both to break and to inflame, the souls of the hearers, with the truth of salvation. And though faithful Preachers, who call upon their people to attend to these things, may be made the jest and the sneer of the Infidel, concerning the burden of the Lord: yet such only mock to their own confusion, and bring upon themselves swift destruction!</w:t>
      </w:r>
    </w:p>
    <w:p>
      <w:pPr>
        <w:pStyle w:val="Normal"/>
        <w:snapToGrid w:val="false"/>
        <w:spacing w:lineRule="atLeast" w:line="360"/>
        <w:jc w:val="both"/>
        <w:rPr>
          <w:rFonts w:ascii="Arial" w:hAnsi="Arial" w:cs="Arial"/>
          <w:color w:val="000000"/>
        </w:rPr>
      </w:pPr>
      <w:bookmarkStart w:id="42" w:name="40"/>
      <w:bookmarkEnd w:id="42"/>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while this Chapter in the awful close of it, holds forth most powerful instructions concerning true and false teachers in the Church of God; and which are in themselves enough to call forth the most awakened attention to all that are concerned in the ministry of God's word: let us pray over this part with earnestness, that the Lord may commission what is here said to their solemn conviction. But let you and I dwell with delight on the former part of this most blessed Chapter, in which we find so much said, and so blessedly said, concerning Him, who is the Lord our Righteousness. Let us look stedfastly and steadily to him, who comes home thus recommended to us, under this endearing character, and let us not lose sight of Him, until that we have so looked, and so loved, and so believed, unto salvation, as to know, that he is indeed the Lord our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Reader! You and I cannot but know, that we both need a righteousness: for without holiness no man can see the Lord. And as we have not this holiness in ourselves, it is high time that we should seek it in another. And this righteousness is nowhere to be found but in Christ. Now if you and I are taught, savingly taught of God the Holy Ghost, who Christ is, and what he hath wrought, that he who knew no sin, was made sin for us, that we might be made the righteousness of God in him; then shall we indeed know Him, and call Him, by this glorious name, the Lord our Righteousness. Let us beg of God the Spirit, to be our teacher, and to bring home Christ to our hearts in all his loveliness, suitableness, and all-sufficiency. Let us seek with earnestness that unspeakable blessing, to know that He is made of God to us wisdom, and righteousness; sanctification and redemption, that all our glorying may be in the Lord. Then shall we have that blessed soul experience, which is spoken of by the Prophet, and both our life and conversation will be the same. Surely shall one say, in the Lord have I righteousness and strength; even to him shall men come; and all that believe in him shall never be ashamed nor confounded, world without end.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Under the similitude of good and bad figs, the Lord showeth the state of his faithful people, and the sad end of the ungod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 xml:space="preserve">The date of this part of Jeremiah's prophecy is given, perhaps with a view, that the reference made in it might be the stronger. Many of the people were at this time in Babylon, carried away in the captivity of Jeconiah. And it should seem, that these were among the most zealous and faithful of the people. The Prophets Ezekiel and Daniel were at this time in Babylon with many of the princes. If we consult </w:t>
      </w:r>
      <w:hyperlink r:id="rId186" w:tgtFrame="_blank">
        <w:r>
          <w:rPr>
            <w:rStyle w:val="InternetLink"/>
            <w:rFonts w:cs="Arial" w:ascii="Arial" w:hAnsi="Arial"/>
            <w:color w:val="000000"/>
          </w:rPr>
          <w:t>Ezekiel 1:2-3</w:t>
        </w:r>
      </w:hyperlink>
      <w:r>
        <w:rPr>
          <w:rFonts w:cs="Arial" w:ascii="Arial" w:hAnsi="Arial"/>
          <w:color w:val="000000"/>
        </w:rPr>
        <w:t xml:space="preserve"> and </w:t>
      </w:r>
      <w:hyperlink r:id="rId187" w:tgtFrame="_blank">
        <w:r>
          <w:rPr>
            <w:rStyle w:val="InternetLink"/>
            <w:rFonts w:cs="Arial" w:ascii="Arial" w:hAnsi="Arial"/>
            <w:color w:val="000000"/>
          </w:rPr>
          <w:t>Daniel 1:6</w:t>
        </w:r>
      </w:hyperlink>
      <w:r>
        <w:rPr>
          <w:rFonts w:cs="Arial" w:ascii="Arial" w:hAnsi="Arial"/>
          <w:color w:val="000000"/>
        </w:rPr>
        <w:t>, we shall find it so, as appears by the date mentio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0</w:t>
      </w:r>
    </w:p>
    <w:p>
      <w:pPr>
        <w:pStyle w:val="Web"/>
        <w:snapToGrid w:val="false"/>
        <w:spacing w:lineRule="atLeast" w:line="360" w:before="0" w:after="0"/>
        <w:jc w:val="both"/>
        <w:rPr/>
      </w:pPr>
      <w:r>
        <w:rPr>
          <w:rFonts w:cs="Arial" w:ascii="Arial" w:hAnsi="Arial"/>
          <w:color w:val="000000"/>
        </w:rPr>
        <w:t xml:space="preserve">Here the Lord himself becomes the Preacher to the Prophet, and explains. The bad figs, represented Zedekiah and his court, still in the land, but against whom, the Lord would in his own appointed time bring the army from Babylon. And the good figs, referred to the Lord's faithful ones, now in captivity. Reader! it is blessed to mark the final issue of all things. Tell ye the righteous it shall be well with him. Say ye to the wicked it shall be ill with him. </w:t>
      </w:r>
      <w:hyperlink r:id="rId188" w:tgtFrame="_blank">
        <w:r>
          <w:rPr>
            <w:rStyle w:val="InternetLink"/>
            <w:rFonts w:cs="Arial" w:ascii="Arial" w:hAnsi="Arial"/>
            <w:color w:val="000000"/>
          </w:rPr>
          <w:t>Isaiah 3:10-11</w:t>
        </w:r>
      </w:hyperlink>
      <w:r>
        <w:rPr>
          <w:rFonts w:cs="Arial" w:ascii="Arial" w:hAnsi="Arial"/>
          <w:color w:val="000000"/>
        </w:rPr>
        <w:t xml:space="preserve">. But while this is and must be the comfort and consolation of the redeemed; they cannot but feel concern at general calamities, and take part with the sorrows of desolation. That is a sweet promise of the Lord, on this account, </w:t>
      </w:r>
      <w:hyperlink r:id="rId189" w:tgtFrame="_blank">
        <w:r>
          <w:rPr>
            <w:rStyle w:val="InternetLink"/>
            <w:rFonts w:cs="Arial" w:ascii="Arial" w:hAnsi="Arial"/>
            <w:color w:val="000000"/>
          </w:rPr>
          <w:t>Zephaniah 3: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I BEG the Reader to make due reflections on the contents of this short but most interesting Chapter, and he will find cause in making application of what is here said, in reference to the times of the Church then in being, to see how much the people of God are concerned at all times to consider the same doctrine. Both upon a civil, and upon a religious account; times of national distress, are times of great concern. If the good figs as well as the bad figs were to be carried away, we learn from it, that in outward things there is one event to the righteous, and to the wicked. Like passengers in a vessel, if the ship founders, all on board partake of the same. And though God's people are preserved from eternal shipwreck by grace; yet in temporal concerns, the Lord saith, I will draw forth my sword out of his sheath, and will cut off from thee the righteous and the wicked. Reader! let us pray for grace, to take part in all the national afflictions of our land, and to sympathize with all the sorrows of the people. But while we do this, let us look up and bless that gracious God, who hath placed our spiritual concerns out of the reach of danger. Precious Jesus, in thy hands, all the concerns of thy people, both their persons and their interests are eternally secure. Blessed, forever blessed be God for Jesus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is here preaching to the people, and in the usual strain of reproof. But in the midst of threatening he is commissioned to introduce a gracious promise, that the captivity shall not exceed the seventy years before pointed 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r>
        <w:rPr>
          <w:rFonts w:cs="Arial" w:ascii="Arial" w:hAnsi="Arial"/>
          <w:color w:val="000000"/>
        </w:rPr>
        <w:t xml:space="preserve">Both the time when, and the manner how, and the subject of, the Prophet's sermon are here set down, with the sad event of the whole, in that no man regarded. Neither Jeremiah nor the Prophets had the least avail in all their preaching. Reader, do not however overlook the plan of their preaching. It was in the morning early, and no doubt in the evening also. But alas! three and twenty years, or three and twenty thousand, had it been possible, until God gives the hearing ear, will prove alike unavailing. I cannot close our review of this passage, until that I have first requested the Reader to turn to the gospel, and read our Lord's parable to the same purport, </w:t>
      </w:r>
      <w:hyperlink r:id="rId190" w:tgtFrame="_blank">
        <w:r>
          <w:rPr>
            <w:rStyle w:val="InternetLink"/>
            <w:rFonts w:cs="Arial" w:ascii="Arial" w:hAnsi="Arial"/>
            <w:color w:val="000000"/>
          </w:rPr>
          <w:t>Luke 13:6-9</w:t>
        </w:r>
      </w:hyperlink>
      <w:r>
        <w:rPr>
          <w:rFonts w:cs="Arial" w:ascii="Arial" w:hAnsi="Arial"/>
          <w:color w:val="000000"/>
        </w:rPr>
        <w:t>. Oh! precious Jesus! who shall say to what extent is thy gracious intercession, and how much we owe t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pPr>
      <w:r>
        <w:rPr>
          <w:rFonts w:cs="Arial" w:ascii="Arial" w:hAnsi="Arial"/>
          <w:color w:val="000000"/>
        </w:rPr>
        <w:t xml:space="preserve">I pray the Reader to observe, how the King of Babylon is called the Lord's servant. Yes! for the Lord will serve himself of his enemies, when the purposes of his sacred will, render it necessary. In this sense, the King of Babylon is Jehovah's servant, but, like Cyrus, knew not the Lord. See </w:t>
      </w:r>
      <w:hyperlink r:id="rId191" w:tgtFrame="_blank">
        <w:r>
          <w:rPr>
            <w:rStyle w:val="InternetLink"/>
            <w:rFonts w:cs="Arial" w:ascii="Arial" w:hAnsi="Arial"/>
            <w:color w:val="000000"/>
          </w:rPr>
          <w:t>Isaiah 4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pPr>
      <w:r>
        <w:rPr>
          <w:rFonts w:cs="Arial" w:ascii="Arial" w:hAnsi="Arial"/>
          <w:color w:val="000000"/>
        </w:rPr>
        <w:t xml:space="preserve">Here is a gracious promise, (and which was most faithfully fulfilled in the season) given with a view to support the minds of the faithful, during their long captivity. I pray the Reader to mark it down, and not overlook it, in order to keep in remembrance the long-suffering of God. And I beg of him also, at the same time to keep, as steadily in remembrance the cause, even God's covenant., See </w:t>
      </w:r>
      <w:hyperlink r:id="rId192" w:tgtFrame="_blank">
        <w:r>
          <w:rPr>
            <w:rStyle w:val="InternetLink"/>
            <w:rFonts w:cs="Arial" w:ascii="Arial" w:hAnsi="Arial"/>
            <w:color w:val="000000"/>
          </w:rPr>
          <w:t>Daniel 9:1-2</w:t>
        </w:r>
      </w:hyperlink>
      <w:r>
        <w:rPr>
          <w:rFonts w:cs="Arial" w:ascii="Arial" w:hAnsi="Arial"/>
          <w:color w:val="000000"/>
        </w:rPr>
        <w:t xml:space="preserve">; </w:t>
      </w:r>
      <w:hyperlink r:id="rId193" w:tgtFrame="_blank">
        <w:r>
          <w:rPr>
            <w:rStyle w:val="InternetLink"/>
            <w:rFonts w:cs="Arial" w:ascii="Arial" w:hAnsi="Arial"/>
            <w:color w:val="000000"/>
          </w:rPr>
          <w:t>Psalms 89:30-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31</w:t>
      </w:r>
    </w:p>
    <w:p>
      <w:pPr>
        <w:pStyle w:val="Web"/>
        <w:snapToGrid w:val="false"/>
        <w:spacing w:lineRule="atLeast" w:line="360" w:before="0" w:after="0"/>
        <w:jc w:val="both"/>
        <w:rPr/>
      </w:pPr>
      <w:r>
        <w:rPr>
          <w:rFonts w:cs="Arial" w:ascii="Arial" w:hAnsi="Arial"/>
          <w:color w:val="000000"/>
        </w:rPr>
        <w:t xml:space="preserve">This scripture can need no other comment, than what is contained in </w:t>
      </w:r>
      <w:hyperlink r:id="rId194" w:tgtFrame="_blank">
        <w:r>
          <w:rPr>
            <w:rStyle w:val="InternetLink"/>
            <w:rFonts w:cs="Arial" w:ascii="Arial" w:hAnsi="Arial"/>
            <w:color w:val="000000"/>
          </w:rPr>
          <w:t>Revelation 14:10</w:t>
        </w:r>
      </w:hyperlink>
      <w:r>
        <w:rPr>
          <w:rFonts w:cs="Arial" w:ascii="Arial" w:hAnsi="Arial"/>
          <w:color w:val="000000"/>
        </w:rPr>
        <w:t>. By Jeremiah's taking the cup, and making all these nations drink of it, is meant, making them to hear and know that the wrath of God is coming upon them. The Lord had indeed been chastizing his children: but when that was accomplished, the rod should be burnt or destroy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8</w:t>
      </w:r>
    </w:p>
    <w:p>
      <w:pPr>
        <w:pStyle w:val="Web"/>
        <w:snapToGrid w:val="false"/>
        <w:spacing w:lineRule="atLeast" w:line="360" w:before="0" w:after="0"/>
        <w:jc w:val="both"/>
        <w:rPr/>
      </w:pPr>
      <w:r>
        <w:rPr>
          <w:rFonts w:cs="Arial" w:ascii="Arial" w:hAnsi="Arial"/>
          <w:color w:val="000000"/>
        </w:rPr>
        <w:t xml:space="preserve">In these verses is described, the sad consequence of divine judgments. The King of Babylon and his confederates, may seemingly for a time triumph: but their end shall be, like Moab of old, to perish forever. </w:t>
      </w:r>
      <w:hyperlink r:id="rId195" w:tgtFrame="_blank">
        <w:r>
          <w:rPr>
            <w:rStyle w:val="InternetLink"/>
            <w:rFonts w:cs="Arial" w:ascii="Arial" w:hAnsi="Arial"/>
            <w:color w:val="000000"/>
          </w:rPr>
          <w:t>Numbers 24:24</w:t>
        </w:r>
      </w:hyperlink>
      <w:r>
        <w:rPr>
          <w:rFonts w:cs="Arial" w:ascii="Arial" w:hAnsi="Arial"/>
          <w:color w:val="000000"/>
        </w:rPr>
        <w:t xml:space="preserve">; </w:t>
      </w:r>
      <w:hyperlink r:id="rId196" w:tgtFrame="_blank">
        <w:r>
          <w:rPr>
            <w:rStyle w:val="InternetLink"/>
            <w:rFonts w:cs="Arial" w:ascii="Arial" w:hAnsi="Arial"/>
            <w:color w:val="000000"/>
          </w:rPr>
          <w:t>Revelation 18:4-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DEAREST Lord Jesus! who can read the sad requital thy faithful servants met with in all ages of the Church, when rising early and speaking to the people, without calling to mind the awful state of the Jews rejecting thee, the Lord of life and glory, when thou camest to thine own, and thine own received thee not, How did Jerusalem, the holy city, kill thy prophets, and despise thy word, when thou wouldest have gathered her people, as the hen gathereth her chickens under her wings, and they would not. And yet, blessed Lord, thy patience was not exhausted, neither thy love given over, for in the moment of thy departure, when giving thy farewell commission to thy disciples, to go into all the world, and to preach the gospel to every creature, the charter of grace still ran the same, beginning at Jerusalem. Oh! for grace always to keep in remembrance, that love of Christ which passeth knowledge.</w:t>
      </w:r>
    </w:p>
    <w:p>
      <w:pPr>
        <w:pStyle w:val="Web"/>
        <w:snapToGrid w:val="false"/>
        <w:spacing w:lineRule="atLeast" w:line="360" w:before="0" w:after="0"/>
        <w:jc w:val="both"/>
        <w:rPr>
          <w:rFonts w:ascii="Arial" w:hAnsi="Arial" w:cs="Arial"/>
          <w:color w:val="000000"/>
        </w:rPr>
      </w:pPr>
      <w:r>
        <w:rPr>
          <w:rFonts w:cs="Arial" w:ascii="Arial" w:hAnsi="Arial"/>
          <w:color w:val="000000"/>
        </w:rPr>
        <w:t>And Lord, I pray thee, that I may always preserve alive through thine Holy Spirit in me the remembrance of thy grace to thy Church, during the seventy years captivity: and the sure fulfillment of thy Covenant promise, in bringing thy people from it. Even, so Lord now, all thy promises, and all thine engagements are the same, and like the great Author and Finisher of salvation; they remain eternally, and unchangeably the same, yesterday, and to-day; and forever. God be blessed and adored in all his faithfulness, and truth, made to a thousand generations: and before ever blessed in all his redeemed, and their enjoyment of them, from henceforth and forever.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Jeremiah continuing still to prophesy, so irritated the carnal Jews, that they arose against him to put him to death; but the Lord delivered him. In this Chapter this history is rel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It is impossible to read the continued perseverance of the mournful Prophet, and to hear the sad subject of the peoples neglect of his preaching, but with much exercise and pain of the mind. Reader! is not the same part acted over again, against faithful ministers of the Lord, in the present hour? Are there not thousands who reject the counsel of God against their own souls, and both neglect and despise the Preacher, and his word, as much as those of old? What can be an higher proof of the fall of men? What afford a greater testimony of the ascendency of Satan in the human mind by na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5</w:t>
      </w:r>
    </w:p>
    <w:p>
      <w:pPr>
        <w:pStyle w:val="Web"/>
        <w:snapToGrid w:val="false"/>
        <w:spacing w:lineRule="atLeast" w:line="360" w:before="0" w:after="0"/>
        <w:jc w:val="both"/>
        <w:rPr>
          <w:rFonts w:ascii="Arial" w:hAnsi="Arial" w:cs="Arial"/>
          <w:color w:val="000000"/>
        </w:rPr>
      </w:pPr>
      <w:r>
        <w:rPr>
          <w:rFonts w:cs="Arial" w:ascii="Arial" w:hAnsi="Arial"/>
          <w:color w:val="000000"/>
        </w:rPr>
        <w:t>Is there anything new or wonderful in this? What servant, what Prophet, what Apostle, eminent in their Lord's service, but hath been brought into the same situation. Nay, what was the Lord himself, when witnessing before Pontius Pilate a good confession, but the same. Oh! how blessed to be a witness for the testimony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4</w:t>
      </w:r>
    </w:p>
    <w:p>
      <w:pPr>
        <w:pStyle w:val="Web"/>
        <w:snapToGrid w:val="false"/>
        <w:spacing w:lineRule="atLeast" w:line="360" w:before="0" w:after="0"/>
        <w:jc w:val="both"/>
        <w:rPr/>
      </w:pPr>
      <w:r>
        <w:rPr>
          <w:rFonts w:cs="Arial" w:ascii="Arial" w:hAnsi="Arial"/>
          <w:color w:val="000000"/>
        </w:rPr>
        <w:t xml:space="preserve">I pray the Reader to observe with me, who were the enemies of faithful Jeremiah: namely, the unfaithful priests. Oh! what a reproach is it to any age, and to every age of the Church, that the Redeemer should be wounded in the house of his friends, and that those, who profess his name, should be the first to persecute his people. Reader! do not overlook, that Jeremiah was not singular in his services. Micah in his days, and Urijah in his, were both brought into danger, for being found faithful. That must be a most accommodating, time-serving, and worldly spirit, which chimes in with the wishes of the people, in speaking smooth things and prophesying deceits. The resolution of Paul will bring upon every preacher his odium. To preach Christ crucified and Christ glorified, is to provoke hell. The offence of the Cross hath never ceased, and never will. Oh! for faithful ministers, to do as Jeremiah did, and leave the event with the Lord. </w:t>
      </w:r>
      <w:hyperlink r:id="rId197" w:tgtFrame="_blank">
        <w:r>
          <w:rPr>
            <w:rStyle w:val="InternetLink"/>
            <w:rFonts w:cs="Arial" w:ascii="Arial" w:hAnsi="Arial"/>
            <w:color w:val="000000"/>
          </w:rPr>
          <w:t>1 Corinthians 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YE ministers of the Lord Jesus! here learn from Jeremiah the blessedness of being found faithful. Solemnly enlisted under the banner of Christ, plead his cause, and fight his battle, with an ungodly world, whether men will hear, or whether they will forbear. And as the Lord hath said, fear ye not the reproaches of men, neither be ye afraid of their revilings: for the moth shall eat them up like a garment, and the worm shall eat them like wool: but your Lord's righteousness shall be forever, and his salvation from generation to generation.</w:t>
      </w:r>
    </w:p>
    <w:p>
      <w:pPr>
        <w:pStyle w:val="Web"/>
        <w:snapToGrid w:val="false"/>
        <w:spacing w:lineRule="atLeast" w:line="360" w:before="0" w:after="0"/>
        <w:jc w:val="both"/>
        <w:rPr>
          <w:rFonts w:ascii="Arial" w:hAnsi="Arial" w:cs="Arial"/>
          <w:color w:val="000000"/>
        </w:rPr>
      </w:pPr>
      <w:r>
        <w:rPr>
          <w:rFonts w:cs="Arial" w:ascii="Arial" w:hAnsi="Arial"/>
          <w:color w:val="000000"/>
        </w:rPr>
        <w:t>And oh! thou Almighty Lord of thy servants! do thou stand by them, and help them; give them to see and know, that it is thy cause they plead, and that thou art engaged for their defense. Make them a sweet savour of thyself unto God and the Father; and though a gazing stock, and a proverb of derision to the world, do thou own and bless their labours to the conversion of sinners, and the comforting of saints; that when thou, the Great Shepherd of thy fold shall appear, they may rejoice before thee at thy coming, and receive a crown of glory, that fadeth not aw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Jeremiah in this Chapter is addressing the other nations around, at the command of God, to tell them of their shortly being subject to the King of Babylon. Towards the close of the Chapter, the Prophet admonisheth the King of Judah to the s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r>
        <w:rPr>
          <w:rFonts w:cs="Arial" w:ascii="Arial" w:hAnsi="Arial"/>
          <w:color w:val="000000"/>
        </w:rPr>
        <w:t xml:space="preserve">The time of this prophecy is noted, but it should seem, that though the word of the Lord came to Jeremiah then, he did pot deliver it till a considerable space after, for Jekoiakim's reign at the beginning, was many years before Zedekiah. But the doctrine is the same. Let the Reader observe from what is here said, how the Lord governeth all nations: and that it is by him Kings reign; and princes decree justice. Sweet and consolatory thought to the believer in Jesus! </w:t>
      </w:r>
      <w:hyperlink r:id="rId198" w:tgtFrame="_blank">
        <w:r>
          <w:rPr>
            <w:rStyle w:val="InternetLink"/>
            <w:rFonts w:cs="Arial" w:ascii="Arial" w:hAnsi="Arial"/>
            <w:color w:val="000000"/>
          </w:rPr>
          <w:t>Proverbs 8: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r>
        <w:rPr>
          <w:rFonts w:cs="Arial" w:ascii="Arial" w:hAnsi="Arial"/>
          <w:color w:val="000000"/>
        </w:rPr>
        <w:t>I only detain the Reader on these verses to remark, how in all ages, the Church of God hath been infested by false prophets. With what caution ought men to h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pPr>
      <w:r>
        <w:rPr>
          <w:rFonts w:cs="Arial" w:ascii="Arial" w:hAnsi="Arial"/>
          <w:color w:val="000000"/>
        </w:rPr>
        <w:t xml:space="preserve">This must have been a painful service to Jeremiah, to go from one to another, and with messages of evil. All God's servants have done the same. </w:t>
      </w:r>
      <w:hyperlink r:id="rId199" w:tgtFrame="_blank">
        <w:r>
          <w:rPr>
            <w:rStyle w:val="InternetLink"/>
            <w:rFonts w:cs="Arial" w:ascii="Arial" w:hAnsi="Arial"/>
            <w:color w:val="000000"/>
          </w:rPr>
          <w:t>Ezekiel 2:3</w:t>
        </w:r>
      </w:hyperlink>
      <w:r>
        <w:rPr>
          <w:rStyle w:val="Scriptref"/>
          <w:rFonts w:cs="Arial" w:ascii="Arial" w:hAnsi="Arial"/>
          <w:color w:val="000000"/>
        </w:rPr>
        <w:t xml:space="preserve">; </w:t>
      </w:r>
      <w:hyperlink r:id="rId200" w:tgtFrame="_blank">
        <w:r>
          <w:rPr>
            <w:rStyle w:val="InternetLink"/>
            <w:rFonts w:cs="Arial" w:ascii="Arial" w:hAnsi="Arial"/>
            <w:color w:val="000000"/>
          </w:rPr>
          <w:t>Eze_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2</w:t>
      </w:r>
    </w:p>
    <w:p>
      <w:pPr>
        <w:pStyle w:val="Web"/>
        <w:snapToGrid w:val="false"/>
        <w:spacing w:lineRule="atLeast" w:line="360" w:before="0" w:after="0"/>
        <w:jc w:val="both"/>
        <w:rPr>
          <w:rFonts w:ascii="Arial" w:hAnsi="Arial" w:cs="Arial"/>
          <w:color w:val="000000"/>
        </w:rPr>
      </w:pPr>
      <w:r>
        <w:rPr>
          <w:rFonts w:cs="Arial" w:ascii="Arial" w:hAnsi="Arial"/>
          <w:color w:val="000000"/>
        </w:rPr>
        <w:t>Both Prophets and Priests are deceived, and the Lord seems to have made his servant Jeremiah a wonder of truth in the midst of falsehood. Is it not so very often now? Are there not always those who speak smooth things, who prophecy deceits? Oh! for the Lord God of the Prophets to be the teacher of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PAUSE Reader! and behold the wretched state of false prophets! for the wretched hire of this world's favor, and to please men, what will they not do. Though the Lord sent his faithful servant Jeremiah, both to the nations around and to Judah, with assurance that the King of Babylon should come, and take them away into captivity; yet allured by those false prophesiers of deceit, they were lulled to their ruin, and put off all consideration of the evil day, until the tremendous event came upon them. Pause Reader! and then ask, is it not too often the case now? Doth not the gospel of salvation uniformly denounce evil upon all unrighteousness and ungodliness of men! Are not we assured again and again, that by the deeds of the law no flesh can be justified in God's sight: and that nothing but the blood of Christ can cleanse from all sin? How are these truths received by the great mass of men? Are they not considered by them as idle tales, and believed not? Oh! for grace, and the teachings of the Holy Spirit, to bring them home to the heart, and to rivet them on the mind. Blessed Jesus! take thy cause into thine own Almighty hand. Bring down every rebellious, every self-aspiring thought; and cause every knee to bow to thee, and to the sovereignty of thy power, until thou hast subdued the nations to the sceptre of thy grace, and made all confess, that Jesus Christ is Lord to the glory of God the Father.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In the preceding Chapter the false prophets were generally spoken of, in their making the people to trust in lies. In this we have an example of one more impudent and bold than his fellows. The awful termination of his career is here recor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I hardly know anything in scripture more striking, and what tends to interest the feelings of the Reader more sensibly, than this short but affecting Chapter. The Prophet Jeremiah knew himself to have been called to the Prophetic office from the womb. (See Jer 1.) But he had to contend with all the malice and contradiction of the world, as well as the powers of darkness all the way. We have here one of the sons of the Prophets publicly standing up to oppose and confront him. And that, not in a private insinuating manner: but in an open, bold, and avowed contradiction of all that Jeremiah had said. Let the Reader figure to himself the congregation of the people all assembled in the house of the Lord: and then behold the son of the Prophet Hananiah, standing up to disprove the whole of Jeremiah's preaching; and delivering the whole of what he professed to prophesy, in the name, and by the authority of the Lord. This will give him a lively idea of the subject of this Chap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9</w:t>
      </w:r>
    </w:p>
    <w:p>
      <w:pPr>
        <w:pStyle w:val="Web"/>
        <w:snapToGrid w:val="false"/>
        <w:spacing w:lineRule="atLeast" w:line="360" w:before="0" w:after="0"/>
        <w:jc w:val="both"/>
        <w:rPr>
          <w:rFonts w:ascii="Arial" w:hAnsi="Arial" w:cs="Arial"/>
          <w:color w:val="000000"/>
        </w:rPr>
      </w:pPr>
      <w:r>
        <w:rPr>
          <w:rFonts w:cs="Arial" w:ascii="Arial" w:hAnsi="Arial"/>
          <w:color w:val="000000"/>
        </w:rPr>
        <w:t>It is hardly possible to conceive, what were the feelings of Jeremiah upon this occasion. He could not indeed, but know in himself, that what Hananiah had said, must be false; but yet from the natural unbelief that is by nature in every man's heart, he might for the moment, be tempted to doubt, whether the Lord had not indeed sent Hananiah. Besides the heart of Jeremiah as well as the hearts of all the people, naturally leaned to a wish, that what Hananiah had prophesied might prove true. So that under these circumstances, Jeremiah no doubt felt himself most dreadfully exercised. And as the false prophet Hananiah had very artfully referred the decision of his prophecy to two full years; of consequence, if the matter rested upon the event, before it could be determined, the minds of the people would not be enabled to discover, on which side the truth was, until the period had fully run out. Ministers of Jesus in the present hour, as well as the faithful Prophets of old, know what it is to be so exerci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r>
        <w:rPr>
          <w:rFonts w:cs="Arial" w:ascii="Arial" w:hAnsi="Arial"/>
          <w:color w:val="000000"/>
        </w:rPr>
        <w:t xml:space="preserve">What impudence do men proceed to, when hardened through the deceitfulness of sin. Jeremiah had constantly worn a wooden yoke around his neck, as he walked up and down among the people, both to enforce the truths he preached, by type as well as by word. And Hananiah it is plain, considered the Prophet's yoke in this point of view. By breaking it therefore, and taking it from Jeremiah, he showed the bitterness of his heart, against the poor despised, and mournful prophet, and vented all that he dared to do, to testify his contempt of his person and preaching. Reader! it is blessed in the present hour, that God's faithful servants have the protection of the law: for otherwise, the malice of hell would break out in open acts of violence, against the Lord's servants. As they did by Stephen, so would carnal men in all ages do to all, and gnash upon them with their teeth. </w:t>
      </w:r>
      <w:hyperlink r:id="rId201" w:tgtFrame="_blank">
        <w:r>
          <w:rPr>
            <w:rStyle w:val="InternetLink"/>
            <w:rFonts w:cs="Arial" w:ascii="Arial" w:hAnsi="Arial"/>
            <w:color w:val="000000"/>
          </w:rPr>
          <w:t>Acts 7:54</w:t>
        </w:r>
      </w:hyperlink>
      <w:r>
        <w:rPr>
          <w:rFonts w:cs="Arial" w:ascii="Arial" w:hAnsi="Arial"/>
          <w:color w:val="000000"/>
        </w:rPr>
        <w:t xml:space="preserve">. I beg the Reader, not to overlook the peaceable and meek temper of Jeremiah upon this occasion, in going his way. And while the Reader remarks the conduct of the servant, I hope he will not need to be reminded of the unequalled patience of the Master, who when he was reviled, reviled not again. Oh! precious, precious Lord Jesus! in all things thou must have the preeminence. </w:t>
      </w:r>
      <w:hyperlink r:id="rId202" w:tgtFrame="_blank">
        <w:r>
          <w:rPr>
            <w:rStyle w:val="InternetLink"/>
            <w:rFonts w:cs="Arial" w:ascii="Arial" w:hAnsi="Arial"/>
            <w:color w:val="000000"/>
          </w:rPr>
          <w:t>1 Peter 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pPr>
      <w:r>
        <w:rPr>
          <w:rFonts w:cs="Arial" w:ascii="Arial" w:hAnsi="Arial"/>
          <w:color w:val="000000"/>
        </w:rPr>
        <w:t xml:space="preserve">With what blessedness doth the Lord make known to his servants in their retirements, the sacred purposes of his will. No doubt though it be not related in this place, the Prophet Jeremiah when he left Hananiah, and went his way, went to spread the whole matter; like another Hezekiah, before the Lord, </w:t>
      </w:r>
      <w:hyperlink r:id="rId203" w:tgtFrame="_blank">
        <w:r>
          <w:rPr>
            <w:rStyle w:val="InternetLink"/>
            <w:rFonts w:cs="Arial" w:ascii="Arial" w:hAnsi="Arial"/>
            <w:color w:val="000000"/>
          </w:rPr>
          <w:t>Isaiah 37:14</w:t>
        </w:r>
      </w:hyperlink>
      <w:r>
        <w:rPr>
          <w:rFonts w:cs="Arial" w:ascii="Arial" w:hAnsi="Arial"/>
          <w:color w:val="000000"/>
        </w:rPr>
        <w:t xml:space="preserve">. Where shall a poor exercised soul go, but to a throne of grace? Where shall a servant opposed in his message relate the reception he hath met with, but to his Master? Oh! it is most blessed in all things; by prayer and supplication, with thanksgiving to make our requests known unto God. And the promise is absolute and encouraging. See </w:t>
      </w:r>
      <w:hyperlink r:id="rId204" w:tgtFrame="_blank">
        <w:r>
          <w:rPr>
            <w:rStyle w:val="InternetLink"/>
            <w:rFonts w:cs="Arial" w:ascii="Arial" w:hAnsi="Arial"/>
            <w:color w:val="000000"/>
          </w:rPr>
          <w:t>Proverbs 3:6</w:t>
        </w:r>
      </w:hyperlink>
      <w:r>
        <w:rPr>
          <w:rFonts w:cs="Arial" w:ascii="Arial" w:hAnsi="Arial"/>
          <w:color w:val="000000"/>
        </w:rPr>
        <w:t xml:space="preserve">; </w:t>
      </w:r>
      <w:hyperlink r:id="rId205" w:tgtFrame="_blank">
        <w:r>
          <w:rPr>
            <w:rStyle w:val="InternetLink"/>
            <w:rFonts w:cs="Arial" w:ascii="Arial" w:hAnsi="Arial"/>
            <w:color w:val="000000"/>
          </w:rPr>
          <w:t>Psalms 25: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Fonts w:cs="Arial" w:ascii="Arial" w:hAnsi="Arial"/>
          <w:color w:val="000000"/>
        </w:rPr>
        <w:t xml:space="preserve">Behold Reader! what holy boldness the Lord imparts to his faithful servants. It doth not appear by what was said in the former verses, when the word of the Lord came to Jeremiah, that it was revealed to him of Hananiah's death. And yet observe, Jeremiah not only pronounced his death, but limited the time. He had said, that within two years, the people should be delivered from the fear of the King of Babylon. Now Jeremiah limits Hananiah's death to one. I beg the Reader to remark this, and to turn to other passages in the word of God, to observe how the Lord doth at times, thus give sanction to the message of his faithful servants. See </w:t>
      </w:r>
      <w:hyperlink r:id="rId206" w:tgtFrame="_blank">
        <w:r>
          <w:rPr>
            <w:rStyle w:val="InternetLink"/>
            <w:rFonts w:cs="Arial" w:ascii="Arial" w:hAnsi="Arial"/>
            <w:color w:val="000000"/>
          </w:rPr>
          <w:t>Num 6:28-33</w:t>
        </w:r>
      </w:hyperlink>
      <w:r>
        <w:rPr>
          <w:rFonts w:cs="Arial" w:ascii="Arial" w:hAnsi="Arial"/>
          <w:color w:val="000000"/>
        </w:rPr>
        <w:t xml:space="preserve">; </w:t>
      </w:r>
      <w:hyperlink r:id="rId207" w:tgtFrame="_blank">
        <w:r>
          <w:rPr>
            <w:rStyle w:val="InternetLink"/>
            <w:rFonts w:cs="Arial" w:ascii="Arial" w:hAnsi="Arial"/>
            <w:color w:val="000000"/>
          </w:rPr>
          <w:t>Acts 13:8-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is is but a short verse, but it is a most awful one. The Holy Ghost hath made a great emphasis of it. So Hananiah the prophet died. And not only the same year, but within two months from the time, that he taught rebellion against the Lord. Two years he had limited to the fulfillment of his lies. And two months only the Lord limited to the fulfillment of his iniquity. Reader! pause and ponder well the awfulness of such a character! See another such a death. </w:t>
      </w:r>
      <w:hyperlink r:id="rId208" w:tgtFrame="_blank">
        <w:r>
          <w:rPr>
            <w:rStyle w:val="InternetLink"/>
            <w:rFonts w:cs="Arial" w:ascii="Arial" w:hAnsi="Arial"/>
            <w:color w:val="000000"/>
          </w:rPr>
          <w:t>Luke 16:2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Can any portion of God's holy word speak more decidedly or more awfully, in determining between true and false Prophets and Teachers, than what is said in this Chapter.</w:t>
      </w:r>
    </w:p>
    <w:p>
      <w:pPr>
        <w:pStyle w:val="Web"/>
        <w:snapToGrid w:val="false"/>
        <w:spacing w:lineRule="atLeast" w:line="360" w:before="0" w:after="0"/>
        <w:jc w:val="both"/>
        <w:rPr>
          <w:rFonts w:ascii="Arial" w:hAnsi="Arial" w:cs="Arial"/>
          <w:color w:val="000000"/>
        </w:rPr>
      </w:pPr>
      <w:r>
        <w:rPr>
          <w:rFonts w:cs="Arial" w:ascii="Arial" w:hAnsi="Arial"/>
          <w:color w:val="000000"/>
        </w:rPr>
        <w:t>Who that had been present at Hananiah's message, as he solemnly prefaced, what he had to say in the name of the Lord, but would have taken part with him, leaning so much as it did to the side of mercy? And who but would have looked at Jeremiah with displeasure, as one that had been making the people sorrowful, with unnecessary alarms? But what an awful reverse of circumstances soon took place, to determine their true character. And are there not Hananiah's in the present hour? Do not many come forth in the Lord's name, whom the Lord never sent? And do not they cause men to trust in lies, saying, peace, peace, when there is no peace. Robbing the Redeemer of his glory, and precious souls of their true happiness: in bolstering sinners up in the false confidence of their own righteousness, instead of preaching Christ to the people?</w:t>
      </w:r>
    </w:p>
    <w:p>
      <w:pPr>
        <w:pStyle w:val="Web"/>
        <w:snapToGrid w:val="false"/>
        <w:spacing w:lineRule="atLeast" w:line="360" w:before="0" w:after="0"/>
        <w:jc w:val="both"/>
        <w:rPr>
          <w:rFonts w:ascii="Arial" w:hAnsi="Arial" w:cs="Arial"/>
          <w:color w:val="000000"/>
        </w:rPr>
      </w:pPr>
      <w:r>
        <w:rPr>
          <w:rFonts w:cs="Arial" w:ascii="Arial" w:hAnsi="Arial"/>
          <w:color w:val="000000"/>
        </w:rPr>
        <w:t>Lord! do thou countenance all thy faithful Jeremiah's of gospel times, and stop the mouths of them that run unsent, who speak smooth things, and prophecy deceits. Manifest the truth of thine own cause, and let not thy people be brought under their delusions: but give to all thy redeemed, Pastors after thine own heart, that may instruct and feed thy people with true understanding and knowledg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We have in this Chapter an account of the Prophet Jeremiah's letter, which he sent to the captives in Babylon. Here is also the fearful doom pronounced by the Lord, upon two lying prophe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The Reader will recollect, that at this time many of the people were already gone into captivity, and the false prophets, and time-serving persons of the party, were budding up the hopes of the people, as Hananiah had done at home, with assurances of their speedy return to their own land. Jeremiah being better taught of the Lord, here sets himself to correct their mistaken notions on this point, and, therefore sends a letter to them on the subj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pPr>
      <w:r>
        <w:rPr>
          <w:rFonts w:cs="Arial" w:ascii="Arial" w:hAnsi="Arial"/>
          <w:color w:val="000000"/>
        </w:rPr>
        <w:t xml:space="preserve">He first endeavours to reconcile their minds to the Lord's determination. Seventy years were appointed for their captivity: and therefore, he recommends the people to live and act as persons who were not travellers, that turned in to tarry for a night. The Lord's will must be accomplished. Here is a gracious lesson to the people of God, to be gathered from hence in all ages. In a nation's peace, the Church of God shall have peace. See that ye pray for it therefore, and promote it by all the lawful means in your power. </w:t>
      </w:r>
      <w:hyperlink r:id="rId209" w:tgtFrame="_blank">
        <w:r>
          <w:rPr>
            <w:rStyle w:val="InternetLink"/>
            <w:rFonts w:cs="Arial" w:ascii="Arial" w:hAnsi="Arial"/>
            <w:color w:val="000000"/>
          </w:rPr>
          <w:t>1 Timothy 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r>
        <w:rPr>
          <w:rFonts w:cs="Arial" w:ascii="Arial" w:hAnsi="Arial"/>
          <w:color w:val="000000"/>
        </w:rPr>
        <w:t xml:space="preserve">There have been, and there always will be, as long as the Church continues militant upon earth, persons to prophecy smooth things, to prophecy deceits, saying, peace, peace, when there is no peace. It began with the first lie of hell, in the garden of Eden. </w:t>
      </w:r>
      <w:hyperlink r:id="rId210" w:tgtFrame="_blank">
        <w:r>
          <w:rPr>
            <w:rStyle w:val="InternetLink"/>
            <w:rFonts w:cs="Arial" w:ascii="Arial" w:hAnsi="Arial"/>
            <w:color w:val="000000"/>
          </w:rPr>
          <w:t>Genesis 3: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4</w:t>
      </w:r>
    </w:p>
    <w:p>
      <w:pPr>
        <w:pStyle w:val="Web"/>
        <w:snapToGrid w:val="false"/>
        <w:spacing w:lineRule="atLeast" w:line="360" w:before="0" w:after="0"/>
        <w:jc w:val="both"/>
        <w:rPr>
          <w:rFonts w:ascii="Arial" w:hAnsi="Arial" w:cs="Arial"/>
          <w:color w:val="000000"/>
        </w:rPr>
      </w:pPr>
      <w:r>
        <w:rPr>
          <w:rFonts w:cs="Arial" w:ascii="Arial" w:hAnsi="Arial"/>
          <w:color w:val="000000"/>
        </w:rPr>
        <w:t>I pray the Reader to pause over these gracious expressions of the Lord. They are suited to the Lord's exercised family, in all ages, at all times, and under all the sorrows of their estate. Mark how many the promises are, and let them be to you for a token of God's faithful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9</w:t>
      </w:r>
    </w:p>
    <w:p>
      <w:pPr>
        <w:pStyle w:val="Web"/>
        <w:snapToGrid w:val="false"/>
        <w:spacing w:lineRule="atLeast" w:line="360" w:before="0" w:after="0"/>
        <w:jc w:val="both"/>
        <w:rPr/>
      </w:pPr>
      <w:r>
        <w:rPr>
          <w:rFonts w:cs="Arial" w:ascii="Arial" w:hAnsi="Arial"/>
          <w:color w:val="000000"/>
        </w:rPr>
        <w:t xml:space="preserve">That the Church might perfectly consider and understand the cause of this Captivity: and that in general sins there should be general calamities, the Lord declares the same or similar evils, for those not gone into captivity, as for those that were. All have sinned, and come short of God's glory. No flesh can glory in his presence. </w:t>
      </w:r>
      <w:hyperlink r:id="rId211" w:tgtFrame="_blank">
        <w:r>
          <w:rPr>
            <w:rStyle w:val="InternetLink"/>
            <w:rFonts w:cs="Arial" w:ascii="Arial" w:hAnsi="Arial"/>
            <w:color w:val="000000"/>
          </w:rPr>
          <w:t>Romans 3:10-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3</w:t>
      </w:r>
    </w:p>
    <w:p>
      <w:pPr>
        <w:pStyle w:val="Web"/>
        <w:snapToGrid w:val="false"/>
        <w:spacing w:lineRule="atLeast" w:line="360" w:before="0" w:after="0"/>
        <w:jc w:val="both"/>
        <w:rPr>
          <w:rFonts w:ascii="Arial" w:hAnsi="Arial" w:cs="Arial"/>
          <w:color w:val="000000"/>
        </w:rPr>
      </w:pPr>
      <w:r>
        <w:rPr>
          <w:rFonts w:cs="Arial" w:ascii="Arial" w:hAnsi="Arial"/>
          <w:color w:val="000000"/>
        </w:rPr>
        <w:t>What an awful judgment is here denounced upon false prophets! All rebellious children shall be punished; but they who both rebel themselves, and teach others to rebel, shall have a tenfold judgment, even to become a proverb of reproach. Oh! what a lesson is here, within a short compass, to false teachers and ministers in the house of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2</w:t>
      </w:r>
    </w:p>
    <w:p>
      <w:pPr>
        <w:pStyle w:val="Web"/>
        <w:snapToGrid w:val="false"/>
        <w:spacing w:lineRule="atLeast" w:line="360" w:before="0" w:after="0"/>
        <w:jc w:val="both"/>
        <w:rPr>
          <w:rFonts w:ascii="Arial" w:hAnsi="Arial" w:cs="Arial"/>
          <w:color w:val="000000"/>
        </w:rPr>
      </w:pPr>
      <w:r>
        <w:rPr>
          <w:rFonts w:cs="Arial" w:ascii="Arial" w:hAnsi="Arial"/>
          <w:color w:val="000000"/>
        </w:rPr>
        <w:t>I cannot help admiring the gracious providence of God over the Church, in that the events which took place in one age, so exactly corresponds to what takes place in another: as if to prove to God's faithful ones, that in all ages they must and shall suffer persecution. Reader! do not fail to remark, how the faithful writings of Jeremiah is opposed by the lying writings of Shemaiah and his fellows. And doth not every generation bring forth the same? But oh! behold how the Lord himself interposeth! And thus depend upon it, in all ages the Lord is still looking on and will uphold his servants, and silence all their opposers. Oh! it is blessed to be on the Lord's side, and to be found in his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after that you have made, under divine teaching, your most serious contemplations on the different subjects proposed, from true and false prophets brought before you in this Chapter; there is a train of thoughts opened to your view, in a portion of the contents of it, to which I would beg to direct more immediately, both your meditation and my own. I mean, in that unequalled grace and goodness manifested by the Lord, in the midst of all his people's rebellion and sin, as set forth in this Chapter. After seventy years, saith the Lord, be accomplished, I will visit you, and perform my good word towards you. Reader! is not this the constant tenor and precious words of the whole charter of grace? What is God's good word towards his people, but the word of God in Christ Jesus? What is the performance of Jehovah's promise, but the promise of redemption in Christ, which he purposed in himself before the world began? And what is the whole coming of Jesus, to deliver from worse than Babylonish captivity, even from sin, death and hell; but to perform the mercy promised to our forefathers, and to remember his holy Covenant? Oh! what a thought is it, amidst all my rebellious ways, and after all my unworthy views of divine goodness, that his thoughts are not our thoughts, nor his ways our ways. Jesus saith, and God the Father saith, and let me never forget the gracious declarations: I know the thoughts that I think towards you, saith the Lord: thoughts of peace and not of evil, to give you an expected end! Do Lord! I would say, as thou hast said. Help my soul to pray to thee, and to seek for thee, as for hidden treasure, with my whole heart, and with my whole soul. And do thou Lord, gather thy Church, thy redeemed, thy people, from all places whither they have been scattered in the cloudy and dark day; yea Lord, bring them all home to thy flock, and manifest that thou art their God, and that they are thy people, and the sheep of thy pasture.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We have in this Chapter and the following, the Prophet comforting his people with comfortable words indeed. Both the Chapters are full of gospel, and of gospel promises, from beginning to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 xml:space="preserve">Reader! it is your mercy and mine, as well as the Church at large, that the Lord commanded his servant, not simply to preach these glorious things here delivered, but to commit them to writing. And every word is indeed most precious. And do not fail to observe, how the Lord speaks of them: my people Israel and Judah, saith the Lord. Oh! precious Jesus! what a sweet thought is it, that thy people in thee are indeed a people, the Lord hath chosen for himself, and who shall show forth his praise, </w:t>
      </w:r>
      <w:hyperlink r:id="rId212" w:tgtFrame="_blank">
        <w:r>
          <w:rPr>
            <w:rStyle w:val="InternetLink"/>
            <w:rFonts w:cs="Arial" w:ascii="Arial" w:hAnsi="Arial"/>
            <w:color w:val="000000"/>
          </w:rPr>
          <w:t>Isaiah 63: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9</w:t>
      </w:r>
    </w:p>
    <w:p>
      <w:pPr>
        <w:pStyle w:val="Web"/>
        <w:snapToGrid w:val="false"/>
        <w:spacing w:lineRule="atLeast" w:line="360" w:before="0" w:after="0"/>
        <w:jc w:val="both"/>
        <w:rPr/>
      </w:pPr>
      <w:r>
        <w:rPr>
          <w:rFonts w:cs="Arial" w:ascii="Arial" w:hAnsi="Arial"/>
          <w:color w:val="000000"/>
        </w:rPr>
        <w:t xml:space="preserve">I do not presume to decide, but I would humbly propose a subject of enquiry, and in answer to this question, whether a man doth travail with child, I would say, is not the miraculous conception and incarnation of the Lord Jesus referred to? None but Jesus travailed in birth for souls: and his sold agonies were great indeed. To none but Him, could that promise refer, </w:t>
      </w:r>
      <w:hyperlink r:id="rId213" w:tgtFrame="_blank">
        <w:r>
          <w:rPr>
            <w:rStyle w:val="InternetLink"/>
            <w:rFonts w:cs="Arial" w:ascii="Arial" w:hAnsi="Arial"/>
            <w:color w:val="000000"/>
          </w:rPr>
          <w:t>Isaiah 53:11</w:t>
        </w:r>
      </w:hyperlink>
      <w:r>
        <w:rPr>
          <w:rFonts w:cs="Arial" w:ascii="Arial" w:hAnsi="Arial"/>
          <w:color w:val="000000"/>
        </w:rPr>
        <w:t>. And that Christ the Messiah, for the David here mentioned is spoken of, is abundantly evident, for David king of Israel had been long gathered to his fathers, and had seen corruption, when the Prophet Jeremiah exercised his ministry in th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r>
        <w:rPr>
          <w:rFonts w:cs="Arial" w:ascii="Arial" w:hAnsi="Arial"/>
          <w:color w:val="000000"/>
        </w:rPr>
        <w:t xml:space="preserve">The Reader will not fail to remark, without being reminded of it, (for the language of this sweet passage will of itself suggest the thought) what a striking similarity there is in what is here said, to what the Prophet Isaiah delivered before on the same blessed subject, </w:t>
      </w:r>
      <w:hyperlink r:id="rId214" w:tgtFrame="_blank">
        <w:r>
          <w:rPr>
            <w:rStyle w:val="InternetLink"/>
            <w:rFonts w:cs="Arial" w:ascii="Arial" w:hAnsi="Arial"/>
            <w:color w:val="000000"/>
          </w:rPr>
          <w:t>Isaiah 43:1</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0</w:t>
      </w:r>
    </w:p>
    <w:p>
      <w:pPr>
        <w:pStyle w:val="Web"/>
        <w:snapToGrid w:val="false"/>
        <w:spacing w:lineRule="atLeast" w:line="360" w:before="0" w:after="0"/>
        <w:jc w:val="both"/>
        <w:rPr>
          <w:rFonts w:ascii="Arial" w:hAnsi="Arial" w:cs="Arial"/>
          <w:color w:val="000000"/>
        </w:rPr>
      </w:pPr>
      <w:r>
        <w:rPr>
          <w:rFonts w:cs="Arial" w:ascii="Arial" w:hAnsi="Arial"/>
          <w:color w:val="000000"/>
        </w:rPr>
        <w:t>I stay not to detain the Reader with any observations upon this blessed passage, though in itself it would invite some of the most delightful. But the gracious things here spoken of, both in a way of judgment and mercy, are so plain and so very obvious that they can need no comment. The Lord points out the awful state of his people by the fall, and their total inability to any recovery in themselves: and thus, from impressing on their minds their undeservings, he heightens the riches of his grace in their redemp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Fonts w:cs="Arial" w:ascii="Arial" w:hAnsi="Arial"/>
          <w:color w:val="000000"/>
        </w:rPr>
        <w:t>I cannot forbear desiring the Reader to pause over this short, but most comprehensive passage, so full as it is of Christ, and pointing to him as it doth with a direction so truly blessed. God founds all that is said here in Covenant love, and traces all the blessings bestowed upon his people up to this one source: ye shall be my people, and I will be your God! And, considered in this point, how truly blessed is it to behold Jesus as our governor, in our midst, arising out of his own people, concerning whom he is not ashamed to call them brethren. Him, the Lord God our Father, will cause to draw near to himself. But who but Jesus could engage his heart to this service? Reader: can your mind imagine anything mere blessed, than thus to behold Christ, so plainly foretold, as engaging his heart to approach God for his people, as their Surety and Mediator; and Jehovah putting his blessed hand to the work, in causing him to draw near? Oh! precious, precious truth, of a thrice and tenfold precious God in Christ, reconciling the World to himself, not imputing their trespasses un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r>
        <w:rPr>
          <w:rFonts w:cs="Arial" w:ascii="Arial" w:hAnsi="Arial"/>
          <w:color w:val="000000"/>
        </w:rPr>
        <w:t>Here is an awful close to the Chapter after such unspeakable mercies as were just before delivered. But then let it be remembered, it is awful only to the enemies of our God and of his Christ. The terrors threatened are said to fall upon the head of the wick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amidst very many beauties in this Chapter, let you and I fix our meditation, and pray that God the Holy Ghost will make it profitable to us both, in beholding Him, concerning whom God the Father here speaks of being the Governor from among his people. And while we regard the gracious promise, and behold the Lord Jesus at the call of his Father, coming forth as the Great Head and Surety of his people; let us behold him in every possible point of view, and see how suited he is in that high character, and how suited to us for all the purposes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Doth our God and Father demand who this is that engaged his heart to approach unto the Lord for his people? And may we not humbly, yet joyfully answer, it is the Lord our Righteousness. One, and the only one, able to make up the dreadful breach which sin had made, between God and us, and restore perfect order among all the works of God. One who is, and was, and ever will be, mighty to save: one with the Father, over all God blessed forever: and one with us bone of our bone, and flesh of our flesh. One who is called Wonderful, Counsellor, the Mighty God, the everlasting Father, the Prince of peace!</w:t>
      </w:r>
    </w:p>
    <w:p>
      <w:pPr>
        <w:pStyle w:val="Web"/>
        <w:snapToGrid w:val="false"/>
        <w:spacing w:lineRule="atLeast" w:line="360" w:before="0" w:after="0"/>
        <w:jc w:val="both"/>
        <w:rPr>
          <w:rFonts w:ascii="Arial" w:hAnsi="Arial" w:cs="Arial"/>
          <w:color w:val="000000"/>
        </w:rPr>
      </w:pPr>
      <w:r>
        <w:rPr>
          <w:rFonts w:cs="Arial" w:ascii="Arial" w:hAnsi="Arial"/>
          <w:color w:val="000000"/>
        </w:rPr>
        <w:t>Oh precious Lord Jesus! help us to be engaged to thee, as thou hast engaged thyself to God and thy Father for us! Say dearest Lord! how should any of Adam's fallen, ruined, helpless race have ever stood before God, hadst not thou stood up at the call of God for us, and answered in our law room and place, both by doing and by dying. Oh! for grace from henceforth to give up all engagements, to sacrifice all human covenants, all hopes of creature strength, and creature attainments, to be found wholly engaged to Christ, and to follow him in the regeneration. Do thou Lord, who hast undertaken and accomplished salvation for us, accomplish salvation in us, and be in us the hope of glory. Let every faculty, every wish, every thought; be brought into subjection unto thee; that henceforth, we may no longer live to ourselves, but to him that died for us, and rose again. Make us thine, and be thou ours, that being bought with a price, we may glorify thee, both in our bodies and in our spirit, which are thine forever.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seems to be but a continuation of the former Chapter; and a most blessed continuation it is! We have here, the Lord speaking most graciously to his people; and giving them exceeding great and precious promises in Christ, confirmed with all the sanction and authority of Jehovah.</w:t>
      </w:r>
    </w:p>
    <w:p>
      <w:pPr>
        <w:pStyle w:val="Web"/>
        <w:snapToGrid w:val="false"/>
        <w:spacing w:lineRule="atLeast" w:line="360" w:before="0" w:after="0"/>
        <w:jc w:val="both"/>
        <w:rPr>
          <w:rFonts w:ascii="Arial" w:hAnsi="Arial" w:cs="Arial"/>
          <w:color w:val="000000"/>
        </w:rPr>
      </w:pPr>
      <w:hyperlink r:id="rId215" w:tgtFrame="_blank">
        <w:r>
          <w:rPr>
            <w:rStyle w:val="InternetLink"/>
            <w:rFonts w:cs="Arial" w:ascii="Arial" w:hAnsi="Arial"/>
            <w:color w:val="000000"/>
          </w:rPr>
          <w:t>Jeremiah 31:1</w:t>
        </w:r>
      </w:hyperlink>
    </w:p>
    <w:p>
      <w:pPr>
        <w:pStyle w:val="Web"/>
        <w:snapToGrid w:val="false"/>
        <w:spacing w:lineRule="atLeast" w:line="360" w:before="0" w:after="0"/>
        <w:jc w:val="both"/>
        <w:rPr/>
      </w:pPr>
      <w:r>
        <w:rPr>
          <w:rFonts w:cs="Arial" w:ascii="Arial" w:hAnsi="Arial"/>
          <w:color w:val="000000"/>
        </w:rPr>
        <w:t xml:space="preserve">The first observation, that I desire to offer on this most glorious chapter is, to mark to the Reader, the repeated confirmation we meet with of its blessed contents, in a thus, and a thus saith the Lord. No less than one and twenty times, within the space of forty verses, doth Jehovah graciously condescend to set his seal of authority to the merciful promises delivered, by the mention of his own great and incommunicable name. Reader! I beseech you never to overlook this, in whatever part of the Sacred Word it occurs. It is the testimony of Jehovah, which becomes the ground and warrant of our faith. The testimony of the Lord is sure; yea, the Psalmist saith, that the Lord's testimonies are very sure, holiness becometh his house forever, </w:t>
      </w:r>
      <w:hyperlink r:id="rId216" w:tgtFrame="_blank">
        <w:r>
          <w:rPr>
            <w:rStyle w:val="InternetLink"/>
            <w:rFonts w:cs="Arial" w:ascii="Arial" w:hAnsi="Arial"/>
            <w:color w:val="000000"/>
          </w:rPr>
          <w:t>Psalms 93:5</w:t>
        </w:r>
      </w:hyperlink>
      <w:r>
        <w:rPr>
          <w:rFonts w:cs="Arial" w:ascii="Arial" w:hAnsi="Arial"/>
          <w:color w:val="000000"/>
        </w:rPr>
        <w:t xml:space="preserve"> and </w:t>
      </w:r>
      <w:hyperlink r:id="rId217" w:tgtFrame="_blank">
        <w:r>
          <w:rPr>
            <w:rStyle w:val="InternetLink"/>
            <w:rFonts w:cs="Arial" w:ascii="Arial" w:hAnsi="Arial"/>
            <w:color w:val="000000"/>
          </w:rPr>
          <w:t>Psalms 19:7</w:t>
        </w:r>
      </w:hyperlink>
      <w:r>
        <w:rPr>
          <w:rFonts w:cs="Arial" w:ascii="Arial" w:hAnsi="Arial"/>
          <w:color w:val="000000"/>
        </w:rPr>
        <w:t xml:space="preserve">. And it is the Father's testimony, and approbation of his dear Son, as our glorious Head and Surety, which must give assurance to our faith. Every poor unbelieving sinner, who fears the salvation of his soul is too great to be believed, could never desire stronger assurances for his faith to rest on, than the Word of God. If the Lord would but say it, I should believe. Here then comes in the blessedness of this short, but comprehensive expression. Thus saith the Lord. But what time is this to which the Lord refers, in which he will be the God of all the families of Israel, and they shall be his people? I apprehend, not simply the time of restoring them from Babylon, but looking forward unto Gospel times, when both Jew and Gentile shall be brought into the fold of Christ. In confirmation of this, see </w:t>
      </w:r>
      <w:hyperlink r:id="rId218" w:tgtFrame="_blank">
        <w:r>
          <w:rPr>
            <w:rStyle w:val="InternetLink"/>
            <w:rFonts w:cs="Arial" w:ascii="Arial" w:hAnsi="Arial"/>
            <w:color w:val="000000"/>
          </w:rPr>
          <w:t>Isaiah 49:6</w:t>
        </w:r>
      </w:hyperlink>
      <w:r>
        <w:rPr>
          <w:rFonts w:cs="Arial" w:ascii="Arial" w:hAnsi="Arial"/>
          <w:color w:val="000000"/>
        </w:rPr>
        <w:t xml:space="preserve">; </w:t>
      </w:r>
      <w:hyperlink r:id="rId219" w:tgtFrame="_blank">
        <w:r>
          <w:rPr>
            <w:rStyle w:val="InternetLink"/>
            <w:rFonts w:cs="Arial" w:ascii="Arial" w:hAnsi="Arial"/>
            <w:color w:val="000000"/>
          </w:rPr>
          <w:t>Galatians 3: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e sword probably hath an allusion to the sorrows of Egypt, from whence the Lord brought the people out, into the wilderness, and then brought them to rest in Cana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I do not presume to determine, but I venture to observe, that I conceive the former part of this verse is the language of the Church; and the latter the words of Jehovah. The Church having heard the Lord say in the foregoing verse, how gracious the Lord was, in bringing his people out of Egypt, takes up the subject in the opening of this verse, and is about to speak of some of the ancient proofs of God's love, when Jehovah himself interrupts her by speaking. Yea, saith the Lord, wouldst thou speak, of ancient love, how ancient wouldst thou make it? It began not in Egypt; not with the Patriarchs; not with the creation of the world; but from everlasting. And the one sole cause for which I have drawn thee is, because, from everlasting I have loved thee. Precious consideration to the believer. In Jesus the Church hath been beheld, and loved, from all eternity. </w:t>
      </w:r>
      <w:hyperlink r:id="rId220" w:tgtFrame="_blank">
        <w:r>
          <w:rPr>
            <w:rStyle w:val="InternetLink"/>
            <w:rFonts w:cs="Arial" w:ascii="Arial" w:hAnsi="Arial"/>
            <w:color w:val="000000"/>
          </w:rPr>
          <w:t>John 17: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rFonts w:ascii="Arial" w:hAnsi="Arial" w:cs="Arial"/>
          <w:color w:val="000000"/>
        </w:rPr>
      </w:pPr>
      <w:r>
        <w:rPr>
          <w:rFonts w:cs="Arial" w:ascii="Arial" w:hAnsi="Arial"/>
          <w:color w:val="000000"/>
        </w:rPr>
        <w:t>All these blessings arise out of what went before. The Church was now partly in bondage, and the residue of the people were shortly to be sent thither. But the Lord looks beyond times of bondage, and comforts the people with these assurances. There shall be a day in Christ, when all these sweet effects shall follow. And whereas the Church is now without ordinances and means of grace, there shall in gospel times be great plenty, and men shall invite one another to attend them. Songs of praise shall be sung in the same to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r>
        <w:rPr>
          <w:rFonts w:cs="Arial" w:ascii="Arial" w:hAnsi="Arial"/>
          <w:color w:val="000000"/>
        </w:rPr>
        <w:t xml:space="preserve">I do not doubt, but that these verses had respect to the bringing back the people from Babylon. But, I still think, the Holy Ghost had yet a much greater object in view, in bringing back the Lord's heritage from worse than any earthly captivity, even from the captivity of sin and Satan. For what blindness is equal to the blindness of the soul; or what captivity like the bondage of hell? If we read the passage in this spiritual point of view, we shall find it precious indeed. The Lord puts a behold! before the words, that the Church may take notice. And surely most worthy of notice it is: for both the north country, and all the coasts of the east shall give up God's children, when the Lord demands his own. He saith to the north, give up; and to the south, keep not back. </w:t>
      </w:r>
      <w:hyperlink r:id="rId221" w:tgtFrame="_blank">
        <w:r>
          <w:rPr>
            <w:rStyle w:val="InternetLink"/>
            <w:rFonts w:cs="Arial" w:ascii="Arial" w:hAnsi="Arial"/>
            <w:color w:val="000000"/>
          </w:rPr>
          <w:t>Isaiah 43:6</w:t>
        </w:r>
      </w:hyperlink>
      <w:r>
        <w:rPr>
          <w:rFonts w:cs="Arial" w:ascii="Arial" w:hAnsi="Arial"/>
          <w:color w:val="000000"/>
        </w:rPr>
        <w:t xml:space="preserve">. But who are they that shall come? Both the blind and the lame. Jesus will be eyes to the blind, and feet to the lame. No impediments shall obstruct, for even a woman in travail shall not plead excuses, but joyfully follow the Lord's royal camp. And observe, Reader! the Lord saith, it shall not be a few, but a great company. John when in vision he saw heaven opened, tells the Church, that in his day it formed a multitude that no man could number. And what an host of redeemed souls since born, and who have joined the society of the spirits of just men made perfect, who shall calculate? </w:t>
      </w:r>
      <w:hyperlink r:id="rId222" w:tgtFrame="_blank">
        <w:r>
          <w:rPr>
            <w:rStyle w:val="InternetLink"/>
            <w:rFonts w:cs="Arial" w:ascii="Arial" w:hAnsi="Arial"/>
            <w:color w:val="000000"/>
          </w:rPr>
          <w:t>Revelation 7:9</w:t>
        </w:r>
      </w:hyperlink>
      <w:r>
        <w:rPr>
          <w:rFonts w:cs="Arial" w:ascii="Arial" w:hAnsi="Arial"/>
          <w:color w:val="000000"/>
        </w:rPr>
        <w:t xml:space="preserve">. And I beg the Reader yet further to remark on this beautiful passage, how the redeemed are said to come. They are to come both with weeping and supplication. Tears of holy joy, under a conscious sense of undeservings but, as holy mourners in the view of divine mercy. The same Prophet hath elsewhere more particularly described this sweet frame of soul. </w:t>
      </w:r>
      <w:hyperlink r:id="rId223" w:tgtFrame="_blank">
        <w:r>
          <w:rPr>
            <w:rStyle w:val="InternetLink"/>
            <w:rFonts w:cs="Arial" w:ascii="Arial" w:hAnsi="Arial"/>
            <w:color w:val="000000"/>
          </w:rPr>
          <w:t>Jeremiah 50:4-5</w:t>
        </w:r>
      </w:hyperlink>
      <w:r>
        <w:rPr>
          <w:rFonts w:cs="Arial" w:ascii="Arial" w:hAnsi="Arial"/>
          <w:color w:val="000000"/>
        </w:rPr>
        <w:t xml:space="preserve">. And what sums up the whole beauty of this lovely passage, is in the close of it, wherein the Lord assigns the reason of this mercy; that it is not in human merit, but divine favor; and God's relationship to his people in Christ. As the Lord said to Pharaoh in Egypt, so now he saith to all: Israel is my son, my first born. Oh! precious cause of all our mercy in Christ! </w:t>
      </w:r>
      <w:hyperlink r:id="rId224" w:tgtFrame="_blank">
        <w:r>
          <w:rPr>
            <w:rStyle w:val="InternetLink"/>
            <w:rFonts w:cs="Arial" w:ascii="Arial" w:hAnsi="Arial"/>
            <w:color w:val="000000"/>
          </w:rPr>
          <w:t>Exodus 4: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4</w:t>
      </w:r>
    </w:p>
    <w:p>
      <w:pPr>
        <w:pStyle w:val="Web"/>
        <w:snapToGrid w:val="false"/>
        <w:spacing w:lineRule="atLeast" w:line="360" w:before="0" w:after="0"/>
        <w:jc w:val="both"/>
        <w:rPr>
          <w:rFonts w:ascii="Arial" w:hAnsi="Arial" w:cs="Arial"/>
          <w:color w:val="000000"/>
        </w:rPr>
      </w:pPr>
      <w:r>
        <w:rPr>
          <w:rFonts w:cs="Arial" w:ascii="Arial" w:hAnsi="Arial"/>
          <w:color w:val="000000"/>
        </w:rPr>
        <w:t>I do not detain the Reader with any comment here: for the words are too plain to need any, and too sweet to admit of any without injury. Let the Reader read the passage again and again, and then mark the gracious tendencies of the Lord to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pPr>
      <w:r>
        <w:rPr>
          <w:rFonts w:cs="Arial" w:ascii="Arial" w:hAnsi="Arial"/>
          <w:color w:val="000000"/>
        </w:rPr>
        <w:t xml:space="preserve">The Evangelist hath made application of what is here said to the murder of the young children by Herod: and thereby hath very clearly shown, that the whole of this blessed chapter is of gospel signification. Rahel, or Rachel, is, probably, put for the whole of the afflicted Parents; meaning that all felt in the general calamity. The grave of Rachel was near Bethlehem: and therefore formed a suitable image of grief. </w:t>
      </w:r>
      <w:hyperlink r:id="rId225" w:tgtFrame="_blank">
        <w:r>
          <w:rPr>
            <w:rStyle w:val="InternetLink"/>
            <w:rFonts w:cs="Arial" w:ascii="Arial" w:hAnsi="Arial"/>
            <w:color w:val="000000"/>
          </w:rPr>
          <w:t>Genesis 35:19</w:t>
        </w:r>
      </w:hyperlink>
      <w:r>
        <w:rPr>
          <w:rFonts w:cs="Arial" w:ascii="Arial" w:hAnsi="Arial"/>
          <w:color w:val="000000"/>
        </w:rPr>
        <w:t xml:space="preserve">; </w:t>
      </w:r>
      <w:hyperlink r:id="rId226" w:tgtFrame="_blank">
        <w:r>
          <w:rPr>
            <w:rStyle w:val="InternetLink"/>
            <w:rFonts w:cs="Arial" w:ascii="Arial" w:hAnsi="Arial"/>
            <w:color w:val="000000"/>
          </w:rPr>
          <w:t>Matthew 2:18</w:t>
        </w:r>
      </w:hyperlink>
      <w:r>
        <w:rPr>
          <w:rFonts w:cs="Arial" w:ascii="Arial" w:hAnsi="Arial"/>
          <w:color w:val="000000"/>
        </w:rPr>
        <w:t>. Pious parents, in the loss of their little ones, may find some rich, consoling thoughts from these scriptures, in the consideration of covenant merc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pPr>
      <w:r>
        <w:rPr>
          <w:rFonts w:cs="Arial" w:ascii="Arial" w:hAnsi="Arial"/>
          <w:color w:val="000000"/>
        </w:rPr>
        <w:t xml:space="preserve">Perhaps there is not a more beautiful and interesting representation in the whole compass of the Old Testament scripture, than what is here drawn, of the melting heart of a sinner by grace; and of the Lord's bowels of mercies, yearning over a returning sinner on the occasion. Here is Ephraim falling down at the footstool of the mercy-seat: and the Lord stooping down, as it were, to raise him up. I am a worthless sinner, cries Ephraim; like a beast, stubborn and restive I have been. Thou art a dear child, saith the Lord. My soul is troubled, saith Ephraim, in the recollection of what I have done: my bowels are troubled for thee, saith the Lord. Oh! what a representation is here! It can only be equaled by that divine drawing which the Lord Jesus hath given in his parable, </w:t>
      </w:r>
      <w:hyperlink r:id="rId227" w:tgtFrame="_blank">
        <w:r>
          <w:rPr>
            <w:rStyle w:val="InternetLink"/>
            <w:rFonts w:cs="Arial" w:ascii="Arial" w:hAnsi="Arial"/>
            <w:color w:val="000000"/>
          </w:rPr>
          <w:t>Luke 15:17-24</w:t>
        </w:r>
      </w:hyperlink>
      <w:r>
        <w:rPr>
          <w:rFonts w:cs="Arial" w:ascii="Arial" w:hAnsi="Arial"/>
          <w:color w:val="000000"/>
        </w:rPr>
        <w:t xml:space="preserve">. I hope the Reader cannot want a single observation, to take the whole blessedness of the instruction home to his own heart. It speaks of God's grace, mercy, and love in Christ equal to a volume; and it holds forth the most unequalled persuasion to poor sinners, in prompting them to return. </w:t>
      </w:r>
      <w:hyperlink r:id="rId228" w:tgtFrame="_blank">
        <w:r>
          <w:rPr>
            <w:rStyle w:val="InternetLink"/>
            <w:rFonts w:cs="Arial" w:ascii="Arial" w:hAnsi="Arial"/>
            <w:color w:val="000000"/>
          </w:rPr>
          <w:t>Isaiah 55:7-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5</w:t>
      </w:r>
    </w:p>
    <w:p>
      <w:pPr>
        <w:pStyle w:val="Web"/>
        <w:snapToGrid w:val="false"/>
        <w:spacing w:lineRule="atLeast" w:line="360" w:before="0" w:after="0"/>
        <w:jc w:val="both"/>
        <w:rPr/>
      </w:pPr>
      <w:r>
        <w:rPr>
          <w:rFonts w:cs="Arial" w:ascii="Arial" w:hAnsi="Arial"/>
          <w:color w:val="000000"/>
        </w:rPr>
        <w:t xml:space="preserve">I do not presume to decide upon this passage, but I venture to propose my views of it to the Reader. I do not object to the comment of those who suppose the return of the people from Babylon might be implied in it. But I cannot but think an infinitely higher object was intended from what is here said. A woman compassing a man, cannot have the smallest connection with the mere event of the people's returning from Babylon. Surely an eye to the incarnation of Jesus, is here plainly set forth. Isaiah's prophesy compared with it, and explained together, make the matter pretty clear. And if so, what a blessed prophesy is here? </w:t>
      </w:r>
      <w:hyperlink r:id="rId229" w:tgtFrame="_blank">
        <w:r>
          <w:rPr>
            <w:rStyle w:val="InternetLink"/>
            <w:rFonts w:cs="Arial" w:ascii="Arial" w:hAnsi="Arial"/>
            <w:color w:val="000000"/>
          </w:rPr>
          <w:t>Isaiah 9:6</w:t>
        </w:r>
      </w:hyperlink>
      <w:r>
        <w:rPr>
          <w:rStyle w:val="Scriptref"/>
          <w:rFonts w:cs="Arial" w:ascii="Arial" w:hAnsi="Arial"/>
          <w:color w:val="000000"/>
        </w:rPr>
        <w:t xml:space="preserve">; </w:t>
      </w:r>
      <w:hyperlink r:id="rId230" w:tgtFrame="_blank">
        <w:r>
          <w:rPr>
            <w:rStyle w:val="InternetLink"/>
            <w:rFonts w:cs="Arial" w:ascii="Arial" w:hAnsi="Arial"/>
            <w:color w:val="000000"/>
          </w:rPr>
          <w:t>Isa_7:14</w:t>
        </w:r>
      </w:hyperlink>
      <w:r>
        <w:rPr>
          <w:rFonts w:cs="Arial" w:ascii="Arial" w:hAnsi="Arial"/>
          <w:color w:val="000000"/>
        </w:rPr>
        <w:t xml:space="preserve">. And yet further, God's creating a new thing in the earth, is eminently so, in respect to the incarnation of Christ. For, if Christ's human nature had been made out of man, as Eve was, this would not have been a new thing. Neither, had his human nature been made out of nothing, as Adam was, would this have been new. But to make Christ's human nature of a woman, yea, of the seed of the woman, and that without an human father; this was a thing new indeed. </w:t>
      </w:r>
      <w:hyperlink r:id="rId231" w:tgtFrame="_blank">
        <w:r>
          <w:rPr>
            <w:rStyle w:val="InternetLink"/>
            <w:rFonts w:cs="Arial" w:ascii="Arial" w:hAnsi="Arial"/>
            <w:color w:val="000000"/>
          </w:rPr>
          <w:t>Isaiah 43: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I put this verse by itself from the singularity of its contents. And while I propose my views of it, I pray the Reader to look up to the Lord as his teacher, to lead him, and to guide him into all truth. Is not this verse (for I ask the question) a new subject, a new paragraph, and a different speaker from the former? Who was it that is said here to have awaked? If we suppose it to be the blessed Jesus, may we not without violence to the expression conceive, that it refers to that period, when after the third day from our Lord's death, he arose from the dead! And when he arose, might he not be supposed to say, that the short sleep of that temporary death was sweet to him, because by it he destroyed the everlasting sleep of eternal death to all his people? By death he destroyed him that had the power of death: and now, as the glorious Head of his body, the Church, he felt a blessedness and a sweetness in it, because in his triumphs all his people were concerned. I leave the Reader to his own thoughts on the subject. May a gracious and infallible Teacher instruct both Writer and Reader on the point, to the glory of God in Jesus Christ, </w:t>
      </w:r>
      <w:hyperlink r:id="rId232" w:tgtFrame="_blank">
        <w:r>
          <w:rPr>
            <w:rStyle w:val="InternetLink"/>
            <w:rFonts w:cs="Arial" w:ascii="Arial" w:hAnsi="Arial"/>
            <w:color w:val="000000"/>
          </w:rPr>
          <w:t>Hebrews 2:14-15</w:t>
        </w:r>
      </w:hyperlink>
      <w:r>
        <w:rPr>
          <w:rFonts w:cs="Arial" w:ascii="Arial" w:hAnsi="Arial"/>
          <w:color w:val="000000"/>
        </w:rPr>
        <w:t xml:space="preserve">; </w:t>
      </w:r>
      <w:hyperlink r:id="rId233" w:tgtFrame="_blank">
        <w:r>
          <w:rPr>
            <w:rStyle w:val="InternetLink"/>
            <w:rFonts w:cs="Arial" w:ascii="Arial" w:hAnsi="Arial"/>
            <w:color w:val="000000"/>
          </w:rPr>
          <w:t>1 Corinthians 15: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0</w:t>
      </w:r>
    </w:p>
    <w:p>
      <w:pPr>
        <w:pStyle w:val="Web"/>
        <w:snapToGrid w:val="false"/>
        <w:spacing w:lineRule="atLeast" w:line="360" w:before="0" w:after="0"/>
        <w:jc w:val="both"/>
        <w:rPr/>
      </w:pPr>
      <w:r>
        <w:rPr>
          <w:rFonts w:cs="Arial" w:ascii="Arial" w:hAnsi="Arial"/>
          <w:color w:val="000000"/>
        </w:rPr>
        <w:t xml:space="preserve">Perhaps, in allusion to the flourishing state of Christ's church, under the latter day dispensation, this prophesy had respect. But what I particularly desire the Reader to remark with me is, the different features which are here drawn between the Old Testament Church and the New, on this subject. The covenant under the law entailed all the effects of the breaches of it upon the children. But in Christ Jesus, the new nature from him and in him, as the covenant himself, entails all his blessings on all his seed. Compare </w:t>
      </w:r>
      <w:hyperlink r:id="rId234" w:tgtFrame="_blank">
        <w:r>
          <w:rPr>
            <w:rStyle w:val="InternetLink"/>
            <w:rFonts w:cs="Arial" w:ascii="Arial" w:hAnsi="Arial"/>
            <w:color w:val="000000"/>
          </w:rPr>
          <w:t>Exodus 20:5</w:t>
        </w:r>
      </w:hyperlink>
      <w:r>
        <w:rPr>
          <w:rFonts w:cs="Arial" w:ascii="Arial" w:hAnsi="Arial"/>
          <w:color w:val="000000"/>
        </w:rPr>
        <w:t xml:space="preserve"> with </w:t>
      </w:r>
      <w:hyperlink r:id="rId235" w:tgtFrame="_blank">
        <w:r>
          <w:rPr>
            <w:rStyle w:val="InternetLink"/>
            <w:rFonts w:cs="Arial" w:ascii="Arial" w:hAnsi="Arial"/>
            <w:color w:val="000000"/>
          </w:rPr>
          <w:t>Isaiah 59: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4</w:t>
      </w:r>
    </w:p>
    <w:p>
      <w:pPr>
        <w:pStyle w:val="Web"/>
        <w:snapToGrid w:val="false"/>
        <w:spacing w:lineRule="atLeast" w:line="360" w:before="0" w:after="0"/>
        <w:jc w:val="both"/>
        <w:rPr/>
      </w:pPr>
      <w:r>
        <w:rPr>
          <w:rFonts w:cs="Arial" w:ascii="Arial" w:hAnsi="Arial"/>
          <w:color w:val="000000"/>
        </w:rPr>
        <w:t xml:space="preserve">The Holy Ghost hath himself given the comment of this passage, in Paul's Epistle to the Hebrews, Chap. 8 which supersedes all that might be offered. I only beg to remind the Reader, while comparing both scriptures, and pondering well the subject, that he looks out for the fulfillment of it in himself in the evidences of divine teaching. If that promise be in your own instance completed: and as a child of God you are taught of God, then must the Lord have given you a new heart, and proved himself as your covenant God in Christ, and in you, as belonging to his people. </w:t>
      </w:r>
      <w:hyperlink r:id="rId236" w:tgtFrame="_blank">
        <w:r>
          <w:rPr>
            <w:rStyle w:val="InternetLink"/>
            <w:rFonts w:cs="Arial" w:ascii="Arial" w:hAnsi="Arial"/>
            <w:color w:val="000000"/>
          </w:rPr>
          <w:t>Isaiah 54:13</w:t>
        </w:r>
      </w:hyperlink>
      <w:r>
        <w:rPr>
          <w:rFonts w:cs="Arial" w:ascii="Arial" w:hAnsi="Arial"/>
          <w:color w:val="000000"/>
        </w:rPr>
        <w:t xml:space="preserve">; </w:t>
      </w:r>
      <w:hyperlink r:id="rId237" w:tgtFrame="_blank">
        <w:r>
          <w:rPr>
            <w:rStyle w:val="InternetLink"/>
            <w:rFonts w:cs="Arial" w:ascii="Arial" w:hAnsi="Arial"/>
            <w:color w:val="000000"/>
          </w:rPr>
          <w:t>John 6: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37</w:t>
      </w:r>
    </w:p>
    <w:p>
      <w:pPr>
        <w:pStyle w:val="Web"/>
        <w:snapToGrid w:val="false"/>
        <w:spacing w:lineRule="atLeast" w:line="360" w:before="0" w:after="0"/>
        <w:jc w:val="both"/>
        <w:rPr/>
      </w:pPr>
      <w:r>
        <w:rPr>
          <w:rFonts w:cs="Arial" w:ascii="Arial" w:hAnsi="Arial"/>
          <w:color w:val="000000"/>
        </w:rPr>
        <w:t xml:space="preserve">I pray the Reader not to overlook the abundant grace of God, in thus appealing to his covenant concerning his providences, made after the flood, and the confirmation of it in Jeremiah's days, as a token and pledge of his covenant concerning grace. And I pray the Reader not to forget the further confirmation of it, from Jeremiah's days to the present. See </w:t>
      </w:r>
      <w:hyperlink r:id="rId238" w:tgtFrame="_blank">
        <w:r>
          <w:rPr>
            <w:rStyle w:val="InternetLink"/>
            <w:rFonts w:cs="Arial" w:ascii="Arial" w:hAnsi="Arial"/>
            <w:color w:val="000000"/>
          </w:rPr>
          <w:t>Genesis 8:21-22</w:t>
        </w:r>
      </w:hyperlink>
      <w:r>
        <w:rPr>
          <w:rFonts w:cs="Arial" w:ascii="Arial" w:hAnsi="Arial"/>
          <w:color w:val="000000"/>
        </w:rPr>
        <w:t xml:space="preserve">. See it again </w:t>
      </w:r>
      <w:hyperlink r:id="rId239" w:tgtFrame="_blank">
        <w:r>
          <w:rPr>
            <w:rStyle w:val="InternetLink"/>
            <w:rFonts w:cs="Arial" w:ascii="Arial" w:hAnsi="Arial"/>
            <w:color w:val="000000"/>
          </w:rPr>
          <w:t>Jeremiah 33:20-21</w:t>
        </w:r>
      </w:hyperlink>
      <w:r>
        <w:rPr>
          <w:rStyle w:val="Scriptref"/>
          <w:rFonts w:cs="Arial" w:ascii="Arial" w:hAnsi="Arial"/>
          <w:color w:val="000000"/>
        </w:rPr>
        <w:t xml:space="preserve">; </w:t>
      </w:r>
      <w:hyperlink r:id="rId240" w:tgtFrame="_blank">
        <w:r>
          <w:rPr>
            <w:rStyle w:val="InternetLink"/>
            <w:rFonts w:cs="Arial" w:ascii="Arial" w:hAnsi="Arial"/>
            <w:color w:val="000000"/>
          </w:rPr>
          <w:t>Jer_33: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40</w:t>
      </w:r>
    </w:p>
    <w:p>
      <w:pPr>
        <w:pStyle w:val="Web"/>
        <w:snapToGrid w:val="false"/>
        <w:spacing w:lineRule="atLeast" w:line="360" w:before="0" w:after="0"/>
        <w:jc w:val="both"/>
        <w:rPr>
          <w:rFonts w:ascii="Arial" w:hAnsi="Arial" w:cs="Arial"/>
          <w:color w:val="000000"/>
        </w:rPr>
      </w:pPr>
      <w:r>
        <w:rPr>
          <w:rFonts w:cs="Arial" w:ascii="Arial" w:hAnsi="Arial"/>
          <w:color w:val="000000"/>
        </w:rPr>
        <w:t>If we accept this promise as in the smallest degree referring to the building of the second temple and the city, after the people's return from Babylon, we must still look further to gospel days, to observe the full accomplishment of it: for there we find holiness indeed unto the Lord, in Jesus the glorious Head of his church, so as the church must be preserved in him for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PONDER well my soul, from the perusal of this most blessed Chapter that sacred source of all thy happiness, the everlasting love of God. See to it, that from thence it is, that Jesus Mediator with all his fulness comes, and God thy Father, becomes the God of all the families of Israel. And do not fail to connect with this soul-transporting view, that if thou art Christ's, then art thou interested in this family, being Abraham's seed, and heirs according to the promise.</w:t>
      </w:r>
    </w:p>
    <w:p>
      <w:pPr>
        <w:pStyle w:val="Web"/>
        <w:snapToGrid w:val="false"/>
        <w:spacing w:lineRule="atLeast" w:line="360" w:before="0" w:after="0"/>
        <w:jc w:val="both"/>
        <w:rPr>
          <w:rFonts w:ascii="Arial" w:hAnsi="Arial" w:cs="Arial"/>
          <w:color w:val="000000"/>
        </w:rPr>
      </w:pPr>
      <w:r>
        <w:rPr>
          <w:rFonts w:cs="Arial" w:ascii="Arial" w:hAnsi="Arial"/>
          <w:color w:val="000000"/>
        </w:rPr>
        <w:t>And oh! most gracious Lord! do as thou hast said; bring Lord, thy sons from far, and thy daughters from the ends of the earth: bring them both from the north and south; let the blind eyes be opened, and the ears of the deaf unstopped. Nothing shall be impediments in the way of salvation, when Jesus gives but the power; even the women with child shall come, and her that travaileth with child together. And, as true penitents and holy mourners, shall all thy dispersed come, for thou wilt lead them as thou hast said: and their way in Jesus shall be a strait way, wherein they shall not stumble. No lamentation in Ramah; no sorrow for children in the church of Jesus shall be heard, for the child in Christ shall die an hundred years old; while the sinner, who is an hundred years old, out of Christ, shall be accursed. Precious Lord! all thy ransomed ones, when instructed and brought back, shall come like Ephraim; and our covenant God will be full of bowels of compassion to his poor long lost wanderers. In the incarnation and ministry of Jesus will be all joy; and as Jesus himself was in the morning of his resurrection, as one refreshed with sleep, so shall the triumph of his people be in him!</w:t>
      </w:r>
    </w:p>
    <w:p>
      <w:pPr>
        <w:pStyle w:val="Web"/>
        <w:snapToGrid w:val="false"/>
        <w:spacing w:lineRule="atLeast" w:line="360" w:before="0" w:after="0"/>
        <w:jc w:val="both"/>
        <w:rPr>
          <w:rFonts w:ascii="Arial" w:hAnsi="Arial" w:cs="Arial"/>
          <w:color w:val="000000"/>
        </w:rPr>
      </w:pPr>
      <w:r>
        <w:rPr>
          <w:rFonts w:cs="Arial" w:ascii="Arial" w:hAnsi="Arial"/>
          <w:color w:val="000000"/>
        </w:rPr>
        <w:t>Will the Lord then bring on to every child of his the sure and certain promise, and now in the last days, fulfil that gracious word, in putting his law in our minds, and writing it in our hearts; in being our God, and making us his people: that henceforth we may no longer ask around, or say to others, Know the Lord; for all shall know thee from the least to the greatest? We look up to thee O Lord for this unspeakable gift of the latter day glory! We wait for the sure accomplishment of it! For as sure as the ordinances of day and night are in the Lord's own appointment; so equally sure are the children of Christ heirs of the promise. Blessed God and Father in Christ Jesus; so let all thy promises be yea and amen in him.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We have in this Chapter the imprisonment of Jeremiah for his faithfulness. The Prophet complains to God. The Lord confirms the word of his servant. The Chapter closeth with God's gracious promises of a return to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There was some considerable space, it should seem between the close of the former Chapter and this, for, according to the date of the eighteenth year of Nebuchadrezzar, it could not be very far from the time of the total overthrow of the kingdom. Let the Reader not overlook the faithfulness of God's servant upon this occasion. Where is the servant, where is the minister of God in the present hour to be found for such integ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5</w:t>
      </w:r>
    </w:p>
    <w:p>
      <w:pPr>
        <w:pStyle w:val="Web"/>
        <w:snapToGrid w:val="false"/>
        <w:spacing w:lineRule="atLeast" w:line="360" w:before="0" w:after="0"/>
        <w:jc w:val="both"/>
        <w:rPr/>
      </w:pPr>
      <w:r>
        <w:rPr>
          <w:rFonts w:cs="Arial" w:ascii="Arial" w:hAnsi="Arial"/>
          <w:color w:val="000000"/>
        </w:rPr>
        <w:t xml:space="preserve">The Lord was pleased by this token, of causing Jeremiah to buy a portion of land, in the prospect of the loss of all the land, to testify, that his word should stand: and though for a time he gave his people up, he would not cast them finally away. I pray the Reader not to overlook the Lord Jesus in this. He was and is our Kinsman Redeemer, to whom the right of our lost and long forfeited possessions belonged, of redemption, </w:t>
      </w:r>
      <w:hyperlink r:id="rId241" w:tgtFrame="_blank">
        <w:r>
          <w:rPr>
            <w:rStyle w:val="InternetLink"/>
            <w:rFonts w:cs="Arial" w:ascii="Arial" w:hAnsi="Arial"/>
            <w:color w:val="000000"/>
          </w:rPr>
          <w:t>Ruth 4:7-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5</w:t>
      </w:r>
    </w:p>
    <w:p>
      <w:pPr>
        <w:pStyle w:val="Web"/>
        <w:snapToGrid w:val="false"/>
        <w:spacing w:lineRule="atLeast" w:line="360" w:before="0" w:after="0"/>
        <w:jc w:val="both"/>
        <w:rPr>
          <w:rFonts w:ascii="Arial" w:hAnsi="Arial" w:cs="Arial"/>
          <w:color w:val="000000"/>
        </w:rPr>
      </w:pPr>
      <w:r>
        <w:rPr>
          <w:rFonts w:cs="Arial" w:ascii="Arial" w:hAnsi="Arial"/>
          <w:color w:val="000000"/>
        </w:rPr>
        <w:t>What a beautiful view is here given of the piety and faith of the Prophet! With what zeal and earnestness doth he set his heart to seek the Lord. Though all his remonstrances and entreaties had failed, in seeking to persuade men; yet who can say, the Prophet thought with himself, what prayer shall do with God. Reader! let such views lead the heart to Jesus? Think of him and his all-prevailing intercession in all seasons of distr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5</w:t>
      </w:r>
    </w:p>
    <w:p>
      <w:pPr>
        <w:pStyle w:val="Web"/>
        <w:snapToGrid w:val="false"/>
        <w:spacing w:lineRule="atLeast" w:line="360" w:before="0" w:after="0"/>
        <w:jc w:val="both"/>
        <w:rPr/>
      </w:pPr>
      <w:r>
        <w:rPr>
          <w:rFonts w:cs="Arial" w:ascii="Arial" w:hAnsi="Arial"/>
          <w:color w:val="000000"/>
        </w:rPr>
        <w:t xml:space="preserve">We have here the Lord's gracious answer to the Prophet's prayer, </w:t>
      </w:r>
      <w:hyperlink r:id="rId242" w:tgtFrame="_blank">
        <w:r>
          <w:rPr>
            <w:rStyle w:val="InternetLink"/>
            <w:rFonts w:cs="Arial" w:ascii="Arial" w:hAnsi="Arial"/>
            <w:color w:val="000000"/>
          </w:rPr>
          <w:t>Isaiah 65:24</w:t>
        </w:r>
      </w:hyperlink>
      <w:r>
        <w:rPr>
          <w:rFonts w:cs="Arial" w:ascii="Arial" w:hAnsi="Arial"/>
          <w:color w:val="000000"/>
        </w:rPr>
        <w:t>. I think it not altogether improbable, but, as the Lord had directed Jeremiah to buy the field in Anathoth, even in the prospect of the ruin of the whole nation; that Jeremiah had some hopes that the Lord would still spare the people from captivity. The Lord's answer throws down all those hopes. The sentence is gone forth, and the Lord will not reverse it. Oh! what a lesson in all ages of the Church, to seek the Lord while he may be found, and not to put off from day to day.</w:t>
      </w:r>
    </w:p>
    <w:p>
      <w:pPr>
        <w:pStyle w:val="Normal"/>
        <w:snapToGrid w:val="false"/>
        <w:spacing w:lineRule="atLeast" w:line="360"/>
        <w:jc w:val="both"/>
        <w:rPr>
          <w:rFonts w:ascii="Arial" w:hAnsi="Arial" w:cs="Arial"/>
          <w:color w:val="000000"/>
        </w:rPr>
      </w:pPr>
      <w:bookmarkStart w:id="43" w:name="41"/>
      <w:bookmarkStart w:id="44" w:name="42"/>
      <w:bookmarkStart w:id="45" w:name="43"/>
      <w:bookmarkStart w:id="46" w:name="44"/>
      <w:bookmarkEnd w:id="43"/>
      <w:bookmarkEnd w:id="44"/>
      <w:bookmarkEnd w:id="45"/>
      <w:bookmarkEnd w:id="46"/>
      <w:r>
        <w:rPr>
          <w:rStyle w:val="Large1"/>
          <w:rFonts w:cs="Arial" w:ascii="Arial" w:hAnsi="Arial"/>
          <w:color w:val="000000"/>
          <w:sz w:val="24"/>
          <w:szCs w:val="24"/>
        </w:rPr>
        <w:t>Verses 36-44</w:t>
      </w:r>
    </w:p>
    <w:p>
      <w:pPr>
        <w:pStyle w:val="Web"/>
        <w:snapToGrid w:val="false"/>
        <w:spacing w:lineRule="atLeast" w:line="360" w:before="0" w:after="0"/>
        <w:jc w:val="both"/>
        <w:rPr>
          <w:rFonts w:ascii="Arial" w:hAnsi="Arial" w:cs="Arial"/>
          <w:color w:val="000000"/>
        </w:rPr>
      </w:pPr>
      <w:r>
        <w:rPr>
          <w:rFonts w:cs="Arial" w:ascii="Arial" w:hAnsi="Arial"/>
          <w:color w:val="000000"/>
        </w:rPr>
        <w:t>Reader! I beseech you to ponder well the precious things which are contained in the bosom of this scripture; and read them over again and again. Were there ever promises more gracious, even in the midst of the most flagrant impiety? Can there be any form of words equal in point of tenderness, to show the Lord's love to his people? He makes use of human affections, and expresseth himself by human feelings, in saying, that he will do what he will do, in love and mercy, with his whole heart, and with his whole soul. And who but Jesus is this? Are not these words peculiarly his? Oh! dearest Lord, what affection must there have been in thy heart toward thy people, who thus so many years before thou didst openly tabernacle in substance of our flesh, even then to condescend to speak to thy redeemed under the expression of human passions.</w:t>
      </w:r>
    </w:p>
    <w:p>
      <w:pPr>
        <w:pStyle w:val="Normal"/>
        <w:snapToGrid w:val="false"/>
        <w:spacing w:lineRule="atLeast" w:line="360"/>
        <w:jc w:val="both"/>
        <w:rPr>
          <w:rFonts w:ascii="Arial" w:hAnsi="Arial" w:cs="Arial"/>
          <w:color w:val="000000"/>
        </w:rPr>
      </w:pPr>
      <w:bookmarkStart w:id="47" w:name="44"/>
      <w:bookmarkEnd w:id="47"/>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behold in the example of Zedekiah King of Judah, how sin hardens. Though every tittle Jeremiah had foretold during the many years of his preaching, had come to pass, and not one thing had failed: though the false prophet Hananiah, that prophesied smooth things, and had promised peace, had suddenly died for his daring impiety; yet no one effect had either wrought upon the mind of Zedekiah, or his princes, or the people. Oh! what an awful state to be given up to a judicial blindness, and to the obduracy of a hardened and impenitent heart!</w:t>
      </w:r>
    </w:p>
    <w:p>
      <w:pPr>
        <w:pStyle w:val="Web"/>
        <w:snapToGrid w:val="false"/>
        <w:spacing w:lineRule="atLeast" w:line="360" w:before="0" w:after="0"/>
        <w:jc w:val="both"/>
        <w:rPr>
          <w:rFonts w:ascii="Arial" w:hAnsi="Arial" w:cs="Arial"/>
          <w:color w:val="000000"/>
        </w:rPr>
      </w:pPr>
      <w:r>
        <w:rPr>
          <w:rFonts w:cs="Arial" w:ascii="Arial" w:hAnsi="Arial"/>
          <w:color w:val="000000"/>
        </w:rPr>
        <w:t>Behold the faithfulness of Jeremiah in the times of such impending danger. What a blessed state is that, which grace alone can induce, when neither the frowns nor smiles of men bring a snare!</w:t>
      </w:r>
    </w:p>
    <w:p>
      <w:pPr>
        <w:pStyle w:val="Web"/>
        <w:snapToGrid w:val="false"/>
        <w:spacing w:lineRule="atLeast" w:line="360" w:before="0" w:after="0"/>
        <w:jc w:val="both"/>
        <w:rPr>
          <w:rFonts w:ascii="Arial" w:hAnsi="Arial" w:cs="Arial"/>
          <w:color w:val="000000"/>
        </w:rPr>
      </w:pPr>
      <w:r>
        <w:rPr>
          <w:rFonts w:cs="Arial" w:ascii="Arial" w:hAnsi="Arial"/>
          <w:color w:val="000000"/>
        </w:rPr>
        <w:t>But chiefly from this Chapter, may the reflections both of him that writes, and him that reads be directed, to behold Jesus in his unceasing tenderness and compassion over his people. Can the imagination form a representation of anything so lovely, as what is here said, of God's gathering his dispersed, and bringing home his captives, notwithstanding all their obstinacy and rebellion against him? Precious Lord! let everyone of thine say, be it unto us according to thy word. If thou Lord wilt undertake both for thyself and people in this everlasting covenant, then most assuredly all those blessings must come to pass, and in the gift of one heart and one way, to fear thee and love thee forever; neither the father nor the children shall depart from thee! Oh! the sweetness and blessedness of that promise, in which thou hast said: I will not; and they shall not; I will not turn from them, and they shall not depart from me. Oh! for grace to live in the constant belief of this most blessed truth, by which all thy redeemed are safe, and shall not be cast down nor destroyed forever.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prophesied in the prison. The Lord confirms the word of Jeremiah. Many gracious promises are mingled with God's determined judgments in this Chap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Some of Paul the Apostle's sweetest Epistles and preaching was when he was shut up in prison: witness to the Church of the Philippians, and his preaching to the jailor, Ac 16. And certainly Jeremiah in this and the former Chapter, hath given a most eminently sweet savour of the unction of his minis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rFonts w:ascii="Arial" w:hAnsi="Arial" w:cs="Arial"/>
          <w:color w:val="000000"/>
        </w:rPr>
      </w:pPr>
      <w:r>
        <w:rPr>
          <w:rFonts w:cs="Arial" w:ascii="Arial" w:hAnsi="Arial"/>
          <w:color w:val="000000"/>
        </w:rPr>
        <w:t>I pass over many beauties in those verses, which would furnish out much room for the most delightful meditation, in order to beg the Reader's attention to that most interesting part, which so plainly and so fully points to the Lord Jesus. Of whom can the Prophet be supposed to speak concerning him that telleth the flocks, but the Lord Jesus Christ? Was it not He that took down their names in the everlasting covenant, when he bargained for their redemption, and when he received them from the Father? Did he not say, in the days of his flesh, that all the Father had given him should come to him? And indeed, was he not engaged to give eternal life to as many as the Father had given him? Surely the words can be interpreted in no other sense. And I pray the Reader, as a further confirmation to remark, that the flocks are here said to pass again, under the hands of him that telleth them, which is without doubt, a positive proof, that they had passed before. So much to the purpose is this one glorious scripture; and so blessed in the confirmation of the rich mercy of God in Jesus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pPr>
      <w:r>
        <w:rPr>
          <w:rFonts w:cs="Arial" w:ascii="Arial" w:hAnsi="Arial"/>
          <w:color w:val="000000"/>
        </w:rPr>
        <w:t xml:space="preserve">I pray the Reader to compare this scripture with what was said to the same purport in Jer 1-52 and let the Reader pause over the blessedness of both, and remark from both, how much these grand things lay upon the heart of Jehovah. And I beseech the Reader not to overlook the varied expression in this passage, from that which was before. Here it is, She that is said to be called the Lord our Righteousness. And there it was He, who was to be known by that name. And wherefore is it so altered, but to show and prove also, that as the Lord Jesus, as the Husband and Head of his Church and people, becomes the Lord our Righteousness! so the Church as wife, interested and bearing part in all that belongs to him, takes his name also. Reader! the truth of this is undeniable, and the preciousness and blessedness is beyond all calculation. See these scriptures in confirmation: </w:t>
      </w:r>
      <w:hyperlink r:id="rId243" w:tgtFrame="_blank">
        <w:r>
          <w:rPr>
            <w:rStyle w:val="InternetLink"/>
            <w:rFonts w:cs="Arial" w:ascii="Arial" w:hAnsi="Arial"/>
            <w:color w:val="000000"/>
          </w:rPr>
          <w:t>Isaiah 49:3</w:t>
        </w:r>
      </w:hyperlink>
      <w:r>
        <w:rPr>
          <w:rFonts w:cs="Arial" w:ascii="Arial" w:hAnsi="Arial"/>
          <w:color w:val="000000"/>
        </w:rPr>
        <w:t xml:space="preserve"> where Christ takes the Church's name. And </w:t>
      </w:r>
      <w:hyperlink r:id="rId244" w:tgtFrame="_blank">
        <w:r>
          <w:rPr>
            <w:rStyle w:val="InternetLink"/>
            <w:rFonts w:cs="Arial" w:ascii="Arial" w:hAnsi="Arial"/>
            <w:color w:val="000000"/>
          </w:rPr>
          <w:t>1 Corinthians 12:12</w:t>
        </w:r>
      </w:hyperlink>
      <w:r>
        <w:rPr>
          <w:rFonts w:cs="Arial" w:ascii="Arial" w:hAnsi="Arial"/>
          <w:color w:val="000000"/>
        </w:rPr>
        <w:t xml:space="preserve"> and </w:t>
      </w:r>
      <w:hyperlink r:id="rId245" w:tgtFrame="_blank">
        <w:r>
          <w:rPr>
            <w:rStyle w:val="InternetLink"/>
            <w:rFonts w:cs="Arial" w:ascii="Arial" w:hAnsi="Arial"/>
            <w:color w:val="000000"/>
          </w:rPr>
          <w:t>Jeremiah 23:16</w:t>
        </w:r>
      </w:hyperlink>
      <w:r>
        <w:rPr>
          <w:rFonts w:cs="Arial" w:ascii="Arial" w:hAnsi="Arial"/>
          <w:color w:val="000000"/>
        </w:rPr>
        <w:t xml:space="preserve"> as well as here the Church is called by the Lord's name. And from such a communication of names and interest, a oneness and union becomes undeni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Fonts w:cs="Arial" w:ascii="Arial" w:hAnsi="Arial"/>
          <w:color w:val="000000"/>
        </w:rPr>
        <w:t>I do not presume to decide, but I would venture to enquire, is not the Lord Jesus, both in his royal and in his priestly offices, pointed out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6</w:t>
      </w:r>
    </w:p>
    <w:p>
      <w:pPr>
        <w:pStyle w:val="Web"/>
        <w:snapToGrid w:val="false"/>
        <w:spacing w:lineRule="atLeast" w:line="360" w:before="0" w:after="0"/>
        <w:jc w:val="both"/>
        <w:rPr/>
      </w:pPr>
      <w:r>
        <w:rPr>
          <w:rFonts w:cs="Arial" w:ascii="Arial" w:hAnsi="Arial"/>
          <w:color w:val="000000"/>
        </w:rPr>
        <w:t xml:space="preserve">We have here two short, but sweet Sermons of the Prophet, and both to the same amount, by way of confirming the word. The Lord appeals to his original Covenant made after the flood, by way of assuring the Church of his mercy. If the Covenant of day and night cease, then, and not before, may the seed of our spiritual David tremble for their captivity. </w:t>
      </w:r>
      <w:hyperlink r:id="rId246" w:tgtFrame="_blank">
        <w:r>
          <w:rPr>
            <w:rStyle w:val="InternetLink"/>
            <w:rFonts w:cs="Arial" w:ascii="Arial" w:hAnsi="Arial"/>
            <w:color w:val="000000"/>
          </w:rPr>
          <w:t>Genesis 8:2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SWEET and blessed are the great truths of a Covenant God in Christ, which are contained in this Chapter! May the soul both of the Writer and Reader, through grace, enter into the full enjoyment of them. And as it was here with the Church in her deep affliction, so is it in all ages with the Church under her exercises; the salvation by her Lord remains, while her transgressions testify against her. The Lord will cleanse his people from their iniquity, and will turn back their captivity, and will pardon all their sins for his own great name's sake.</w:t>
      </w:r>
    </w:p>
    <w:p>
      <w:pPr>
        <w:pStyle w:val="Web"/>
        <w:snapToGrid w:val="false"/>
        <w:spacing w:lineRule="atLeast" w:line="360" w:before="0" w:after="0"/>
        <w:jc w:val="both"/>
        <w:rPr>
          <w:rFonts w:ascii="Arial" w:hAnsi="Arial" w:cs="Arial"/>
          <w:color w:val="000000"/>
        </w:rPr>
      </w:pPr>
      <w:r>
        <w:rPr>
          <w:rFonts w:cs="Arial" w:ascii="Arial" w:hAnsi="Arial"/>
          <w:color w:val="000000"/>
        </w:rPr>
        <w:t>My soul! do thou be sure take part in these sweet promises, from the sure interest thou hast in Jesus. It is for his sake, and for his sake alone these mercies are secure. And be thou looking forward, with an holy joy, founded in the confidence of his righteousness, that Jesus will come to call all his redeemed to him, for all and every one, one by one, must pass again under his hand that telleth them. He hath once received them from his Father, and they are the purchase of his blood, and the conquest of his Spirit; and therefore, he will take effectual care that not one of them shall be found wanting, when he maketh up his jewels. Hail then, thou blessed dearest Jesus! This is the name whereby thy Church, from being one with thee, shall be called, the Lord our Righteousness! God will confirm his Covenant, and perform the truth to Jacob, and the mercy to Abraham, which he hath sworn unto our fathers, from the days of o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is again commissioned with heavy tidings to Zedekiah and to the people. As the time of the captivity drew near, the alarm became grea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 xml:space="preserve">We cannot sufficiently admire the faithfulness of the Prophet, in following up the will of the Lord. Times were dangerous, but Jeremiah considered, that there was but the more reason to be conscientious. Though a prison was before him, and into it he knew he should be sent, yet whether men would hear, or whether they would forbear, he dared be honest. </w:t>
      </w:r>
      <w:hyperlink r:id="rId247" w:tgtFrame="_blank">
        <w:r>
          <w:rPr>
            <w:rStyle w:val="InternetLink"/>
            <w:rFonts w:cs="Arial" w:ascii="Arial" w:hAnsi="Arial"/>
            <w:color w:val="000000"/>
          </w:rPr>
          <w:t>Ezekiel 2: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pPr>
      <w:r>
        <w:rPr>
          <w:rFonts w:cs="Arial" w:ascii="Arial" w:hAnsi="Arial"/>
          <w:color w:val="000000"/>
        </w:rPr>
        <w:t xml:space="preserve">While the Prophet used faithfulness, he forgot not exhortation. It is the duty of ministers to admonish as well as reprove. And never surely was there a servant of the Lord more tender, in his persuasions to the King and people, than Jeremiah. So are commanded all Jesus's ministers to be. </w:t>
      </w:r>
      <w:hyperlink r:id="rId248" w:tgtFrame="_blank">
        <w:r>
          <w:rPr>
            <w:rStyle w:val="InternetLink"/>
            <w:rFonts w:cs="Arial" w:ascii="Arial" w:hAnsi="Arial"/>
            <w:color w:val="000000"/>
          </w:rPr>
          <w:t>2 Timothy 4: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22</w:t>
      </w:r>
    </w:p>
    <w:p>
      <w:pPr>
        <w:pStyle w:val="Web"/>
        <w:snapToGrid w:val="false"/>
        <w:spacing w:lineRule="atLeast" w:line="360" w:before="0" w:after="0"/>
        <w:jc w:val="both"/>
        <w:rPr/>
      </w:pPr>
      <w:r>
        <w:rPr>
          <w:rFonts w:cs="Arial" w:ascii="Arial" w:hAnsi="Arial"/>
          <w:color w:val="000000"/>
        </w:rPr>
        <w:t xml:space="preserve">Concerning the law for the release of servants, we have it at large, </w:t>
      </w:r>
      <w:hyperlink r:id="rId249" w:tgtFrame="_blank">
        <w:r>
          <w:rPr>
            <w:rStyle w:val="InternetLink"/>
            <w:rFonts w:cs="Arial" w:ascii="Arial" w:hAnsi="Arial"/>
            <w:color w:val="000000"/>
          </w:rPr>
          <w:t>Exodus 21:16</w:t>
        </w:r>
      </w:hyperlink>
      <w:r>
        <w:rPr>
          <w:rFonts w:cs="Arial" w:ascii="Arial" w:hAnsi="Arial"/>
          <w:color w:val="000000"/>
        </w:rPr>
        <w:t xml:space="preserve">. And as this was a beautiful type of the Lord Jesus, in becoming Jehovah's servant for his Church and people; it was most strictly to be observed; and it should seem that it was very religiously followed, when at anytime trouble was upon Israel: but when the trouble was over, the great ones oppressed their brethren as before. So was it at this time. So was it in the after age of Nehemiah. See </w:t>
      </w:r>
      <w:hyperlink r:id="rId250" w:tgtFrame="_blank">
        <w:r>
          <w:rPr>
            <w:rStyle w:val="InternetLink"/>
            <w:rFonts w:cs="Arial" w:ascii="Arial" w:hAnsi="Arial"/>
            <w:color w:val="000000"/>
          </w:rPr>
          <w:t>Nehemiah 5:1-13</w:t>
        </w:r>
      </w:hyperlink>
      <w:r>
        <w:rPr>
          <w:rFonts w:cs="Arial" w:ascii="Arial" w:hAnsi="Arial"/>
          <w:color w:val="000000"/>
        </w:rPr>
        <w:t xml:space="preserve">. Oh! what poor wretched unfeeling creatures sin hath made us! without natural affection, sin is among the most awful judgments of the fall. </w:t>
      </w:r>
      <w:hyperlink r:id="rId251" w:tgtFrame="_blank">
        <w:r>
          <w:rPr>
            <w:rStyle w:val="InternetLink"/>
            <w:rFonts w:cs="Arial" w:ascii="Arial" w:hAnsi="Arial"/>
            <w:color w:val="000000"/>
          </w:rPr>
          <w:t>Romans 1: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E cannot close this Chapter without first stopping to admire God's patience and man's unworthiness. Though judgment was at the door, and everyone seemed to be tremblingly alive at what would follow, yet sin is not lessened. Gracious God! what but sovereign grace can soften the human heart!</w:t>
      </w:r>
    </w:p>
    <w:p>
      <w:pPr>
        <w:pStyle w:val="Web"/>
        <w:snapToGrid w:val="false"/>
        <w:spacing w:lineRule="atLeast" w:line="360" w:before="0" w:after="0"/>
        <w:jc w:val="both"/>
        <w:rPr>
          <w:rFonts w:ascii="Arial" w:hAnsi="Arial" w:cs="Arial"/>
          <w:color w:val="000000"/>
        </w:rPr>
      </w:pPr>
      <w:r>
        <w:rPr>
          <w:rFonts w:cs="Arial" w:ascii="Arial" w:hAnsi="Arial"/>
          <w:color w:val="000000"/>
        </w:rPr>
        <w:t>Precious Lord Jesus! thou wert indeed the servant, who would not go out free. For the love that thou didst bear thy Father, and the love thou didst bear thy wife the Church, and the children which the Father had given thee; thy ear was indeed bored, and thou didst give thy back to the smiters, and thy cheeks to them that plucked off the hair. Thou didst not hide thy face from shame and spitting. Oh! for grace to imitate thy blessed example, and in all the circumstances of life, to show mercy in having obtained merc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 subject introduced in the midst of Israel's history, of the history of a family obedient to their father. The Prophet makes a suitable improvement from it, to set forth the shamefulness of the disobedience of the family of Israel towards God their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is family of the Rechabites was an ancient family, for we find the founder of it in the days of Jesse, </w:t>
      </w:r>
      <w:hyperlink r:id="rId252" w:tgtFrame="_blank">
        <w:r>
          <w:rPr>
            <w:rStyle w:val="InternetLink"/>
            <w:rFonts w:cs="Arial" w:ascii="Arial" w:hAnsi="Arial"/>
            <w:color w:val="000000"/>
          </w:rPr>
          <w:t>2 Kings 10:15-16</w:t>
        </w:r>
      </w:hyperlink>
      <w:r>
        <w:rPr>
          <w:rFonts w:cs="Arial" w:ascii="Arial" w:hAnsi="Arial"/>
          <w:color w:val="000000"/>
        </w:rPr>
        <w:t xml:space="preserve">. But some have supposed that it began much earlier, even tracing it to Hobab, Moses' father-in-law. I refer the Reader, if he be desirous to examine this point for himself, to </w:t>
      </w:r>
      <w:hyperlink r:id="rId253" w:tgtFrame="_blank">
        <w:r>
          <w:rPr>
            <w:rStyle w:val="InternetLink"/>
            <w:rFonts w:cs="Arial" w:ascii="Arial" w:hAnsi="Arial"/>
            <w:color w:val="000000"/>
          </w:rPr>
          <w:t>Numbers 10:29-30</w:t>
        </w:r>
      </w:hyperlink>
      <w:r>
        <w:rPr>
          <w:rFonts w:cs="Arial" w:ascii="Arial" w:hAnsi="Arial"/>
          <w:color w:val="000000"/>
        </w:rPr>
        <w:t xml:space="preserve">; </w:t>
      </w:r>
      <w:hyperlink r:id="rId254" w:tgtFrame="_blank">
        <w:r>
          <w:rPr>
            <w:rStyle w:val="InternetLink"/>
            <w:rFonts w:cs="Arial" w:ascii="Arial" w:hAnsi="Arial"/>
            <w:color w:val="000000"/>
          </w:rPr>
          <w:t>Judges 1:16</w:t>
        </w:r>
      </w:hyperlink>
      <w:r>
        <w:rPr>
          <w:rFonts w:cs="Arial" w:ascii="Arial" w:hAnsi="Arial"/>
          <w:color w:val="000000"/>
        </w:rPr>
        <w:t>. The prohibition of wine should seem to imply, that the original founder was of the order of the Nazarites. But whether so or not, the house of the Rechabites became a living reproach to all the drunkards of Ephraim. Oh! for more of the house of the Rechabites in this our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1</w:t>
      </w:r>
    </w:p>
    <w:p>
      <w:pPr>
        <w:pStyle w:val="Web"/>
        <w:snapToGrid w:val="false"/>
        <w:spacing w:lineRule="atLeast" w:line="360" w:before="0" w:after="0"/>
        <w:jc w:val="both"/>
        <w:rPr>
          <w:rFonts w:ascii="Arial" w:hAnsi="Arial" w:cs="Arial"/>
          <w:color w:val="000000"/>
        </w:rPr>
      </w:pPr>
      <w:r>
        <w:rPr>
          <w:rFonts w:cs="Arial" w:ascii="Arial" w:hAnsi="Arial"/>
          <w:color w:val="000000"/>
        </w:rPr>
        <w:t>Reader! after paying due attention to the filial reverence and charity of this house of the Rechabites, pause over the history, to gather another profitable instruction from it of a spiritual nature; and consider the blessedness of minds, like the Rechabites, who live detached and unconnected, and have only moveable tents to dwell in here below. The sorrows and exercises of the world are made tenfold grievous, from the large circle in which they take in those, who are ingulphed in the world and encumbered with many cares. If we are weaned from the earth, and the things of the earth, when called upon to depart from it, we shall be soon ready, for there are then few cords to tie the soul down. The believer may say with Jonadab's posterity, let me go up to the Jerusalem which is above, where Jesus is, the Chaldeans and the Syrians are nothing to me. Oh! the blessedness of such a fr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9</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the application of the history, as the Lord intended it, to Judah and Jerusalem: and a close heart-felt application it is. Reader! do not fail to observe the graciousness of the Lord to his people under all their unworthiness. Was there ever a nation or people so blessed! Was there ever a nation or people so rebellious! How the Chapter closeth, and what blessings to faithfulness are read to us in it! The Lord make it profitable. For if the Lord was well pleased with affection and obedience to one another among men, what blessedness must there be in our faithfulness un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LET us not dismiss this Chapter without taking with it the instructions the Holy Ghost seems to have intended the Church to gather from it; for they are very many, and very interesting also. Surely the Lord hath not handed down to us this famous history of a single family, but with an express design that it might be profitable withal. There seems to be all along intended from it, a great heightening of men's folly in respect to their inattention to divine things, when in mere human things so much respect was shown. The father of the house of the Rechabites, had for many ages and generations this veneration manifested towards him, when he himself was mouldered to dust, and his ashes mingled with his original earth. But the inattention God's people manifested to the Lord, was to One who inhabiteth eternity: and who is the same yesterday, to-day, and forever! The house of the Rechabites knew Jonadab only by name: but the Lord of hosts was known to his people by power and mighty acts, in grace, mercy, and continual favor. The authority of Jonadab certainly ceased with his life. But Israel's God was their God forever and ever. And had the house of the Rechabites disobeyed Jonadab their father, the offence would have been against a man like themselves: but in Israel's disobedience, their rebellion was against the God of Abraham, Isaac, and Jacob, for this was his name forever, and this was his memorial to all generations. Pause, Reader! and in the view, think of the forbearance, and long-suffering, and goodness of the Lord: that notwithstanding Israel's perpetual and unceasing rebellion, the Lord still cast not away his people whom he foreknew. Still the Lord carried them on, and still he loved them; until at length Jesus came to bless them, in turning away everyone of them from their iniquities! Blessed be God for Jesus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s here taught by writing, as the Prophet had before been commissioned by preaching, the same solemn truths. The effect of inattention is here set forth as the s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I pray the Reader to take particular notice of what the Lord saith by his servant the Prophet, in this last verse, of the may be that they would attend. As faith cometh by hearing, this seems to be the great inlet to the mind. And although the word is heard to little purpose until the Lord gives the word; yet we find many blessed instances, where the Lord hath blessed an attendance on the means of grace. It may be our mercy to be found waiting at the gates of wisdom. It will be our condemnation if we be found 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rFonts w:ascii="Arial" w:hAnsi="Arial" w:cs="Arial"/>
          <w:color w:val="000000"/>
        </w:rPr>
      </w:pPr>
      <w:r>
        <w:rPr>
          <w:rFonts w:cs="Arial" w:ascii="Arial" w:hAnsi="Arial"/>
          <w:color w:val="000000"/>
        </w:rPr>
        <w:t>As Jeremiah from long preaching was become unpleasant to those refractory spirits, Baruch appeared to be more likely to conciliate. The word was the same by both, and could not be altered, in accommodation to the false taste of any man; but if offences be removed by poison, let this among every other expedient be tried. Oh Lord! what possible excuses will the unreclaimed and graceless bring at the last day, before whom the holy word hath been brought, and proved ineffectual, from the voice of the Charmer, charm he never so wis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26</w:t>
      </w:r>
    </w:p>
    <w:p>
      <w:pPr>
        <w:pStyle w:val="Web"/>
        <w:snapToGrid w:val="false"/>
        <w:spacing w:lineRule="atLeast" w:line="360" w:before="0" w:after="0"/>
        <w:jc w:val="both"/>
        <w:rPr>
          <w:rFonts w:ascii="Arial" w:hAnsi="Arial" w:cs="Arial"/>
          <w:color w:val="000000"/>
        </w:rPr>
      </w:pPr>
      <w:r>
        <w:rPr>
          <w:rFonts w:cs="Arial" w:ascii="Arial" w:hAnsi="Arial"/>
          <w:color w:val="000000"/>
        </w:rPr>
        <w:t>It should seem, , that Baruch made great use of this roll, and read in it to the people continually! For it was in the fourth year of Jehoiakim that he wrote it, and began to read it; and here we find him on the fast day in the fifth year still reading in it. And we have a very circumstantial account of the proceedings at this fast. I think, the fear and the terror of their looks are striking proofs of the alarm generally felt in their consciences. The hiding also both of Jeremiah and Baruch for the apprehension of the King's wrath, is another testimony of it. But let the Reader observe also, that there is not a word said of their heart turning to the Lord. Alas! until the Lord turns the heart not a single affection of the heart will turn towards him. And let the Reader observe yet further, that though their consciences were thus alarmed, yet when the daring impiety of the King was carried to such an height, as to cut the roll and cast it into the fire, not a soul rent his garment, or took shame and confusion of face. See how the Lord sheltered his faithful servants. Here also the hand of the Lord was manifested. When the Lord hid them, he thereby showed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2</w:t>
      </w:r>
    </w:p>
    <w:p>
      <w:pPr>
        <w:pStyle w:val="Web"/>
        <w:snapToGrid w:val="false"/>
        <w:spacing w:lineRule="atLeast" w:line="360" w:before="0" w:after="0"/>
        <w:jc w:val="both"/>
        <w:rPr/>
      </w:pPr>
      <w:r>
        <w:rPr>
          <w:rFonts w:cs="Arial" w:ascii="Arial" w:hAnsi="Arial"/>
          <w:color w:val="000000"/>
        </w:rPr>
        <w:t xml:space="preserve">Nothing can be more gracious on the part of God, than what is here said of the writing of another roll; and even adding to it more of his calls and alarms to the sinner. And nothing can be more solemn, to show the hardness of men, as testified in the case of the obdurate King. Oh! what an awful termination to an awfully rebellious life! Reader! behold, to what a state man is reduced by the fall, when natural blindness is followed by a judicial. Let Ephraim alone, he is joined to his idols. </w:t>
      </w:r>
      <w:hyperlink r:id="rId255" w:tgtFrame="_blank">
        <w:r>
          <w:rPr>
            <w:rStyle w:val="InternetLink"/>
            <w:rFonts w:cs="Arial" w:ascii="Arial" w:hAnsi="Arial"/>
            <w:color w:val="000000"/>
          </w:rPr>
          <w:t>Hosea 4: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ow can we better improve the perusal of this Chapter, than in considering our privileges, to whom not only a roll of a book of God's gracious dealings with his people is given, but the glorious gospel of the ever blessed God is come; and with a fulness of light, and life, and salvation, that all that are in darkness, and the shadow of death, may hear, and know the joyful sound, and be brought to walk in the light of God's countenance. Blessed Lord Jesus! what shall we render to thee for thy merciful grace towards us! Thou hast not only sent thy Jeremiahs and thy Baruchs to write off to thy people the blessed words that came from thy mouth; but thou hast come thyself, out of the bosom of the Father, full of grace and truth, a light to lighten the Gentiles, and to be the glory of thy people Israel!</w:t>
      </w:r>
    </w:p>
    <w:p>
      <w:pPr>
        <w:pStyle w:val="Web"/>
        <w:snapToGrid w:val="false"/>
        <w:spacing w:lineRule="atLeast" w:line="360" w:before="0" w:after="0"/>
        <w:jc w:val="both"/>
        <w:rPr>
          <w:rFonts w:ascii="Arial" w:hAnsi="Arial" w:cs="Arial"/>
          <w:color w:val="000000"/>
        </w:rPr>
      </w:pPr>
      <w:r>
        <w:rPr>
          <w:rFonts w:cs="Arial" w:ascii="Arial" w:hAnsi="Arial"/>
          <w:color w:val="000000"/>
        </w:rPr>
        <w:t>Oh Lord! add a blessing to thy mission, and sanctify thy word, to the great purpose of salvation. Lord, let it not only be unto thy people, a may be, that they may hear and obey thy word; but make it a shall be, that they may be willing in the day of thy power! Lord, give to them the hearing ear, and the seeing eye, and the receiving and believing heart. Oh! that thy word may at all times come with power to thy redeemed, that it may be the savor of life unto life; and eminently show itself to be, the engrafted word which is able to save the soul.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of the siege by the Chaldeans, is related in part in this Chapter. At the report of Pharaoh's army, the siege is raised. Jeremiah going to the land of Benjamin, is smitten and cast into prison, but after many days is taken out. He still prophesieth evil to the 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hat an awful thing it is, when children tread in the steps of their ungodly fathers, and the rising generation seem but to exceed the former in impie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Reader! is it not strange, that the ungodly should willfully persist in their transgressions, and yet seek an interest in the prayers of the faithful. Is not this a testimony to God's truth. Precious Jesus! how blessed is it, that the unworthiness of the redeemed, do not put a stop to thine unceasing interc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re is somewhat very singular in this relation of Jeremiah's freedom. Surely the boldness, and faithfulness of the Prophet, must have been very galling to the king and his people. But God's fear was upon them. Do my Prophets no harm! </w:t>
      </w:r>
      <w:hyperlink r:id="rId256" w:tgtFrame="_blank">
        <w:r>
          <w:rPr>
            <w:rStyle w:val="InternetLink"/>
            <w:rFonts w:cs="Arial" w:ascii="Arial" w:hAnsi="Arial"/>
            <w:color w:val="000000"/>
          </w:rPr>
          <w:t>Psalms 105: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0</w:t>
      </w:r>
    </w:p>
    <w:p>
      <w:pPr>
        <w:pStyle w:val="Web"/>
        <w:snapToGrid w:val="false"/>
        <w:spacing w:lineRule="atLeast" w:line="360" w:before="0" w:after="0"/>
        <w:jc w:val="both"/>
        <w:rPr>
          <w:rFonts w:ascii="Arial" w:hAnsi="Arial" w:cs="Arial"/>
          <w:color w:val="000000"/>
        </w:rPr>
      </w:pPr>
      <w:r>
        <w:rPr>
          <w:rFonts w:cs="Arial" w:ascii="Arial" w:hAnsi="Arial"/>
          <w:color w:val="000000"/>
        </w:rPr>
        <w:t>Who but must admire the Prophet upon this occasion. Oh! for a portion of the same Almighty Spirit, to be imparted to all that minister in holy things, and especially in a time of prevailing corruption. Reader! observe the temporary relief, the Lord in mercy gave, by the removal of the Chaldean army at the approach of the Egyptians. But, as the Prophet declared, and the history afterwards proved, it was but temporary. So is it with the forbearance of God to sinners, who harden themselves therefrom, in their wickedness. Observe what the Prophet saith, even wounded men shall be enough to destroy, when the Lord commissions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color w:val="000000"/>
        </w:rPr>
        <w:t>Probably the poor despised Prophet, grieving to see that all his labours for his people were so completely useless, intended to retire to Anathoth, there to mourn in secret over the impending desolations. Alas! what can be more painful to a faithful servant of the Lord, than to discover all his preaching usel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r>
        <w:rPr>
          <w:rFonts w:cs="Arial" w:ascii="Arial" w:hAnsi="Arial"/>
          <w:color w:val="000000"/>
        </w:rPr>
        <w:t>Falling off to the Chaldeans, had such a thought been entertained, should have been while they were besieging Jerusalem. The thing spoke for itself, that it was both false and absurd. But, Reader! is it not the same in all ages? It is faithful ministers that incur the reproach of the ungodly; and disaffection to the earthly, power, and zeal to the divine glory, are with some, one and the same. Is it not probable, that this spawn of Hananiah, (partaking as he did of the same malevolence,) sprung from the very false prophet of that name, who had lately died for speaking lies in the name of the Lord. See Jer 2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1</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 most interesting relation, in which Jeremiah appears most delightful indeed. Neither stripes, nor prisons, can make the faithful servants of the Lord less faithful: yea the exercises of a prison are always found to give a greater dignity and strength to their preaching. Witness the Apostles Paul and Silas, Ac 16. And what a rich savour do those Psalms of David afford, which were composed in the wilderness; and Paul's Epistles from prison? Ps 63 Epistle Php 1; 2; 3; 4 through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I pass by several other weighty things, which might be proposed, from the view of the events recorded in this Chapter, to call your attention, while I wish to exercise my own, on the situation of the poor, despised, and mournful Prophet, Jeremiah. Behold his faithfulness in the midst of danger; no change in his preaching could be wrought by all their threats, or his sufferings; whether cast into prison, or whether brought forth for death. It should seem, that for many days, he lay in the dungeon unregarded and unpitied, and without food. But yet, when brought from it to deliver the word of the Lord, he had no soothing message for the king. Reader! it is the happiness of God's people, in the present hour, that they are not called forth to such trying times and exercises: nevertheless, faithfulness in every age, though not exposing to bodily punishment, must and will expose to painful reproaches from the ungodly. It is very blessed to eye Jesus upon all these occasions; and to rest in the assurance that Jesus eyes his servants. Jeremiah was in the prison: John the beloved Apostle at Patmos, and Paul and Silas in the stocks: but Jesus was there also. Men may persecute, when he permits, as Shimei did David; but the day of retribution will come. And oh! what a tremendous day to those that offend one of Christ's little ones! Precious Lord! let thy grace support all thy people, during the dark and trying hour, until the bright and glorious morning come, when those their enemies, that now seem to triumph, they shall see their faces no more for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From bad to worse, the history is prosecuted concerning the conduct of the people, Jeremiah continues preaching until their passions are excited, and he is cast into the dungeon. The Lord stirreth up a stranger to intercede for his life with the king. He is taken from the pit; but still preacheth of ru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I again and again detain the Reader to remark the faithfulness of Jeremiah. Never surely was there a more conscientious preacher. Let the Reader connect this view of Jeremiah with his ordination, and then look up and bless God for making him faithful. Jer 1 through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r>
        <w:rPr>
          <w:rFonts w:cs="Arial" w:ascii="Arial" w:hAnsi="Arial"/>
          <w:color w:val="000000"/>
        </w:rPr>
        <w:t xml:space="preserve">What an awful character was Zedekiah! Surely he had strong convictions of the truth, but like another Felix, though he trembled under the word, yet he consents to execute the preacher. </w:t>
      </w:r>
      <w:hyperlink r:id="rId257" w:tgtFrame="_blank">
        <w:r>
          <w:rPr>
            <w:rStyle w:val="InternetLink"/>
            <w:rFonts w:cs="Arial" w:ascii="Arial" w:hAnsi="Arial"/>
            <w:color w:val="000000"/>
          </w:rPr>
          <w:t>Acts 24: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3</w:t>
      </w:r>
    </w:p>
    <w:p>
      <w:pPr>
        <w:pStyle w:val="Web"/>
        <w:snapToGrid w:val="false"/>
        <w:spacing w:lineRule="atLeast" w:line="360" w:before="0" w:after="0"/>
        <w:jc w:val="both"/>
        <w:rPr>
          <w:rFonts w:ascii="Arial" w:hAnsi="Arial" w:cs="Arial"/>
          <w:color w:val="000000"/>
        </w:rPr>
      </w:pPr>
      <w:r>
        <w:rPr>
          <w:rFonts w:cs="Arial" w:ascii="Arial" w:hAnsi="Arial"/>
          <w:color w:val="000000"/>
        </w:rPr>
        <w:t>See how the Lord raiseth instruments, from the most unexpected quarters, for the deliverance of his people. Here was a stranger, and a Gentile, prompted to fly to the rescue of one of the Lord's prophets, when all the people of the land were consenting to his death. Precious Lord Jesus! how can I read this without having my mind led instantly to thee, who coming to our whole nature, as the divine Samaritan, delivered us from thieves, when neither Priest nor Levite would look upon us with mer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6</w:t>
      </w:r>
    </w:p>
    <w:p>
      <w:pPr>
        <w:pStyle w:val="Web"/>
        <w:snapToGrid w:val="false"/>
        <w:spacing w:lineRule="atLeast" w:line="360" w:before="0" w:after="0"/>
        <w:jc w:val="both"/>
        <w:rPr>
          <w:rFonts w:ascii="Arial" w:hAnsi="Arial" w:cs="Arial"/>
          <w:color w:val="000000"/>
        </w:rPr>
      </w:pPr>
      <w:r>
        <w:rPr>
          <w:rFonts w:cs="Arial" w:ascii="Arial" w:hAnsi="Arial"/>
          <w:color w:val="000000"/>
        </w:rPr>
        <w:t>This must have been a very interesting interview between the king and the Prophet; and it is impossible but to take concern in it, and to wish that Zedekiah had listened to the Prophet's advice. And as it seems nothing could have been more improbable than that success should have followed the measure, had the king adopted it. But the thing was of the Lord. Reader! do not fail to remark from it, how truly awful it must be, to be given up to a deluded m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r>
        <w:rPr>
          <w:rFonts w:cs="Arial" w:ascii="Arial" w:hAnsi="Arial"/>
          <w:color w:val="000000"/>
        </w:rPr>
        <w:t xml:space="preserve">The poor Prophet is hunted like the partridge upon the mountains. But though in the midst of foes, yet in no real danger. As he was before the siege, so through the whole of it; and so in the end. So the Lord had promised: and so he found. </w:t>
      </w:r>
      <w:hyperlink r:id="rId258" w:tgtFrame="_blank">
        <w:r>
          <w:rPr>
            <w:rStyle w:val="InternetLink"/>
            <w:rFonts w:cs="Arial" w:ascii="Arial" w:hAnsi="Arial"/>
            <w:color w:val="000000"/>
          </w:rPr>
          <w:t>Jeremiah 1:1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we peruse this portion of God's holy word to little purpose, if so be that we do not, under his divine teaching, gather from it the blessed instructions it holds forth. For what is it that we behold in the different characters then, but the same as we behold in the different characters now; that the Lord's children are conformed to his lovely image; and the children of the evil one to Satan their master. Their malice is against Christ and therefore it is manifested to his people. As then saith an Apostle, speaking of the days of old, he that was born after the flesh persecuted him that was born after the spirit, even so it is now. And so it will go on, until time shall be no more. And then the Lord will come, and take out of his kingdom all things that offend. Blessed Lord Jesus! I would say both for myself and Reader; give us to know, and see clearly, the marks of our adoption character. Let our souls discover, that our spots are the spots of God's children. And then, like Paul, like Jeremiah, like all the faithful gone before, we shall be enabled to say, though bonds and imprisonment await us, yet none of these things will move us; neither shall we count our life dear to ourselves so that we finish our course with joy, and the calling we have received of the Lord Jesus to testify the gospel of the grace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We are now arrived at the long predicted event, the taking of the city. Zedekiah hath his eyes put out; and all the people are made prison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See here the confirmation of God's word; and the fulfillment of Jeremiah's prophecy: and behold in it also, a full refutation of the false and lying prophets. And thus, Reader, depend upon it, will be the final accomplishment of all God's promises of salvation to the people of God, and everlasting destruction to all his enem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9</w:t>
      </w:r>
    </w:p>
    <w:p>
      <w:pPr>
        <w:pStyle w:val="Web"/>
        <w:snapToGrid w:val="false"/>
        <w:spacing w:lineRule="atLeast" w:line="360" w:before="0" w:after="0"/>
        <w:jc w:val="both"/>
        <w:rPr>
          <w:rFonts w:ascii="Arial" w:hAnsi="Arial" w:cs="Arial"/>
          <w:color w:val="000000"/>
        </w:rPr>
      </w:pPr>
      <w:r>
        <w:rPr>
          <w:rFonts w:cs="Arial" w:ascii="Arial" w:hAnsi="Arial"/>
          <w:color w:val="000000"/>
        </w:rPr>
        <w:t>What a sad business Zedekiah had made of it; and what a grievous calamity followed! Zedekiah was but in the prime of life when these things took place. And here he felt the awful consequence of rejecting the counsel of God against his own soul His eyes allowed him to behold his little ones, and nobles, all slain; and then darkness as to this world, closed in upon him forever. Reader! pause and contemplate the still greater calamity of the hardened sinner, when all earthly comforts are departing from him; and the everlasting darkness of death and eternal misery, are sealing up his soul at the last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I read this verse by itself, to remark distinguishing mercies. The poor also in a spiritual sense, who have nothing, find all things in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pPr>
      <w:r>
        <w:rPr>
          <w:rFonts w:cs="Arial" w:ascii="Arial" w:hAnsi="Arial"/>
          <w:color w:val="000000"/>
        </w:rPr>
        <w:t xml:space="preserve">Behold the care the Lord takes of his people, agreeably to his promise, </w:t>
      </w:r>
      <w:hyperlink r:id="rId259" w:tgtFrame="_blank">
        <w:r>
          <w:rPr>
            <w:rStyle w:val="InternetLink"/>
            <w:rFonts w:cs="Arial" w:ascii="Arial" w:hAnsi="Arial"/>
            <w:color w:val="000000"/>
          </w:rPr>
          <w:t>Jeremiah 15:11</w:t>
        </w:r>
      </w:hyperlink>
      <w:r>
        <w:rPr>
          <w:rFonts w:cs="Arial" w:ascii="Arial" w:hAnsi="Arial"/>
          <w:color w:val="000000"/>
        </w:rPr>
        <w:t xml:space="preserve">. And is it not so in all ages? Oh! Reader, never lose sight of the blessed doctrine that ariseth out of this scripture. The Lord knoweth how to deliver the godly. </w:t>
      </w:r>
      <w:hyperlink r:id="rId260" w:tgtFrame="_blank">
        <w:r>
          <w:rPr>
            <w:rStyle w:val="InternetLink"/>
            <w:rFonts w:cs="Arial" w:ascii="Arial" w:hAnsi="Arial"/>
            <w:color w:val="000000"/>
          </w:rPr>
          <w:t>2 Peter 2:9</w:t>
        </w:r>
      </w:hyperlink>
      <w:r>
        <w:rPr>
          <w:rFonts w:cs="Arial" w:ascii="Arial" w:hAnsi="Arial"/>
          <w:color w:val="000000"/>
        </w:rPr>
        <w:t xml:space="preserve">; </w:t>
      </w:r>
      <w:hyperlink r:id="rId261" w:tgtFrame="_blank">
        <w:r>
          <w:rPr>
            <w:rStyle w:val="InternetLink"/>
            <w:rFonts w:cs="Arial" w:ascii="Arial" w:hAnsi="Arial"/>
            <w:color w:val="000000"/>
          </w:rPr>
          <w:t>Psalms 105:1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Web"/>
        <w:snapToGrid w:val="false"/>
        <w:spacing w:lineRule="atLeast" w:line="360" w:before="0" w:after="0"/>
        <w:jc w:val="both"/>
        <w:rPr/>
      </w:pPr>
      <w:r>
        <w:rPr>
          <w:rFonts w:cs="Arial" w:ascii="Arial" w:hAnsi="Arial"/>
          <w:color w:val="000000"/>
        </w:rPr>
        <w:t xml:space="preserve">It should seem that Ebed-melech, notwithstanding his boldness in Jeremiah's cause, (see </w:t>
      </w:r>
      <w:hyperlink r:id="rId262" w:tgtFrame="_blank">
        <w:r>
          <w:rPr>
            <w:rStyle w:val="InternetLink"/>
            <w:rFonts w:cs="Arial" w:ascii="Arial" w:hAnsi="Arial"/>
            <w:color w:val="000000"/>
          </w:rPr>
          <w:t>Jeremiah 38:7-13</w:t>
        </w:r>
      </w:hyperlink>
      <w:r>
        <w:rPr>
          <w:rFonts w:cs="Arial" w:ascii="Arial" w:hAnsi="Arial"/>
          <w:color w:val="000000"/>
        </w:rPr>
        <w:t>.) was timid concerning the threatened judgments of God upon Jerusalem. The Lord hath special respect to the fearful minds of his little ones. His grace shall be sufficient for them; and his strength shall be according to their weakness. It is blessed to know this; and doubly blessed to rely upon it in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HO would have believed (saith the Prophet) among the kings of the earth, and all the inhabitants of the world, that the adversary and the enemy should have entered into the gates of Jerusalem! But the cause is immediately given. For the sins of her prophets, and the iniquities of her priests, it is that which hath shed the blood of the just in the midst of her. But Reader! behold not only in this history, but in the history of all the earth, what sin hath wrought. It was sin that caused the destruction of the old world by a flood! It was sin that gave rise to the overthrow of Sodom and Gomorrah by fire. And it as sin, by which death hath entered into the circumstances of all mankind, and destroys all, because all have sinned. And would you see a yet more tremendous display of the effects of sin, than the everlasting destruction of rebellious men and angels, put all together; behold it in the death of Christ; when he who knows no sin became sin and a curse for us, that we might be made the righteousness of God in him. Yea, Reader, in the Son of God taking upon him our nature, and dying, the just for the unjust, to bring us to God, there is a greater manifestation of the awful nature of sin, than the overthrow and annihilation of all the creation of God would have been in proof!</w:t>
      </w:r>
    </w:p>
    <w:p>
      <w:pPr>
        <w:pStyle w:val="Web"/>
        <w:snapToGrid w:val="false"/>
        <w:spacing w:lineRule="atLeast" w:line="360" w:before="0" w:after="0"/>
        <w:jc w:val="both"/>
        <w:rPr>
          <w:rFonts w:ascii="Arial" w:hAnsi="Arial" w:cs="Arial"/>
          <w:color w:val="000000"/>
        </w:rPr>
      </w:pPr>
      <w:r>
        <w:rPr>
          <w:rFonts w:cs="Arial" w:ascii="Arial" w:hAnsi="Arial"/>
          <w:color w:val="000000"/>
        </w:rPr>
        <w:t>Pause then, my soul, over these solemn considerations! Behold the judgments against sin, going on throughout the earth! Look at the effects of sin, in the sorrows, and wars, and carnage, and miseries, both in private life and public bodies. And when the full influence of these solemn things are suitably felt in thine own apprehension, look unto Jesus, the only refuge and consolation under all. Oh! for grace to know him, who by death hath destroyed him that had the power of death; and delivered them who through fear of death are all their life time subject to bondag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some of the events which took place at Jerusalem, immediately after the city was taken, the history is carried 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r>
        <w:rPr>
          <w:rFonts w:cs="Arial" w:ascii="Arial" w:hAnsi="Arial"/>
          <w:color w:val="000000"/>
        </w:rPr>
        <w:t xml:space="preserve">It is blessed to trace the Lord's providences over the Lord's people. Here was Jeremiah enjoying more freedom and happiness from the appointment of enemies, than he had from professed friends. I pray the Reader, however, not to overlook the cause, in the Lord's appointment. How fully was that scripture proved: </w:t>
      </w:r>
      <w:hyperlink r:id="rId263" w:tgtFrame="_blank">
        <w:r>
          <w:rPr>
            <w:rStyle w:val="InternetLink"/>
            <w:rFonts w:cs="Arial" w:ascii="Arial" w:hAnsi="Arial"/>
            <w:color w:val="000000"/>
          </w:rPr>
          <w:t>Proverbs 1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2</w:t>
      </w:r>
    </w:p>
    <w:p>
      <w:pPr>
        <w:pStyle w:val="Web"/>
        <w:snapToGrid w:val="false"/>
        <w:spacing w:lineRule="atLeast" w:line="360" w:before="0" w:after="0"/>
        <w:jc w:val="both"/>
        <w:rPr>
          <w:rFonts w:ascii="Arial" w:hAnsi="Arial" w:cs="Arial"/>
          <w:color w:val="000000"/>
        </w:rPr>
      </w:pPr>
      <w:r>
        <w:rPr>
          <w:rFonts w:cs="Arial" w:ascii="Arial" w:hAnsi="Arial"/>
          <w:color w:val="000000"/>
        </w:rPr>
        <w:t>It appears by the appointment of one of their own people among the Jews to be Governor, that the King of Babylon meant kindness to the lower orders of the people, though he had slain their king and nobles. And the gathering of the summer fruits for themselves seems to have been a confirmation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information of a conspiracy: but the accomplishment is not related in this Chapter. In the succeeding one it is. Alas! neither mercies nor judgments; the fear of death nor of hell, find their influence on some men's minds. Oh! what a wretched, fallen, depraved state, hath our nature sunk into by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I BEG the Reader to make a solemn pause over this Chapter, and to remark, how soon a sense of divine judgments lose their effect, except divine grace keep the remembrance of them, with all their blessed consequences, alive in our hearts. Who should have conceived that after so alarming a visitation, in the putting out the eyes of the king, and carrying him and his nobles away into captivity, with all the residue of the people excepting the poor, that rebellion and disaffection should have sprung up among them. But so it is. There can be no change but what grace makes. And much it is to be feared, that if the miserable in everlasting chains, under darkness to the judgment of the great day, were once again to be permitted to come on earth, their minds would be the same, and the sin and malignity of their nature remain unchanged. Lord Jesus! give to thy people that new heart, and that new mind, in which the new birth consists: that by regeneration they may be prepared for the everlasting enjoyment of thee in glory; since thou thyself hast said, without it, we cannot see the kingdom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treachery spoken of in the preceding chapter, is said in this to have been accomplished. Gedaliah the new governor is slain; and much confusion followe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I know not, Reader, what reflections the Lord awakens in your mind while prosecuting this sad history. But will not such a view of the horrible cruelty of the human mind, make a man blush to belong to it? Can it be the same nature, equally disposed to the same crimes, unrestrained by grace, in all the fallen race of Adam? Oh! how precious, when under this conviction, is the consideration of our interest in, and relationship to, the second Adam, the Lord Jesus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9</w:t>
      </w:r>
    </w:p>
    <w:p>
      <w:pPr>
        <w:pStyle w:val="Web"/>
        <w:snapToGrid w:val="false"/>
        <w:spacing w:lineRule="atLeast" w:line="360" w:before="0" w:after="0"/>
        <w:jc w:val="both"/>
        <w:rPr>
          <w:rFonts w:ascii="Arial" w:hAnsi="Arial" w:cs="Arial"/>
          <w:color w:val="000000"/>
        </w:rPr>
      </w:pPr>
      <w:r>
        <w:rPr>
          <w:rFonts w:cs="Arial" w:ascii="Arial" w:hAnsi="Arial"/>
          <w:color w:val="000000"/>
        </w:rPr>
        <w:t>Was there ever a monster of iniquity further gone in the lust of human blood / than this Ishmael? The Prophet doth not fail to tell us that he was of the seed royal! Oh! how disgraceful, had he been of the offspring of the dung-hill. But, Reader! do not overlook the common stock of sin, by whatever temporary distinctions they are known. Here there is one common level; and it is grace alone that makes a differ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8</w:t>
      </w:r>
    </w:p>
    <w:p>
      <w:pPr>
        <w:pStyle w:val="Web"/>
        <w:snapToGrid w:val="false"/>
        <w:spacing w:lineRule="atLeast" w:line="360" w:before="0" w:after="0"/>
        <w:jc w:val="both"/>
        <w:rPr/>
      </w:pPr>
      <w:r>
        <w:rPr>
          <w:rFonts w:cs="Arial" w:ascii="Arial" w:hAnsi="Arial"/>
          <w:color w:val="000000"/>
        </w:rPr>
        <w:t xml:space="preserve">It is hardly possible, but to take part with satisfaction on the success of Johanan, in the recovery of the Captives. Nevertheless, what is the sum and substance of the history, but potsherds striving with potsherds; and the Lord's cause, and the Lord's glory, becoming the object of neither. Behold, Reader! as we prosecute the history, we only read more and more of man's ruin and apostacy from God. Well might the Prophet Jeremiah be called the mournful Prophet, for every one that reads the history of his day, and feels concerned for the Lord's glory, must find cause to mourn also. </w:t>
      </w:r>
      <w:hyperlink r:id="rId264" w:tgtFrame="_blank">
        <w:r>
          <w:rPr>
            <w:rStyle w:val="InternetLink"/>
            <w:rFonts w:cs="Arial" w:ascii="Arial" w:hAnsi="Arial"/>
            <w:color w:val="000000"/>
          </w:rPr>
          <w:t>Lamentations 1: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the great relief to a Child of God, when turning over continued pages in the word of God in relating man's depravity, is the view of Jesus, who was manifested, as an apostle saith, to take away our sin, and in him is no sin. Precious Lord Jesus! I would ask, both for myself and Reader! what could support the soul, under the consciousness of one common nature of evil, but the consciousness also, that thy people have one common nature of righteousness in thee? As by one man's disobedience, many were made sinners; so by the obedience of one, many were made righteous. Every way, and by every view, to which the mind directs her attention, in Zedekiah, Ishmael, and all the residue of the people, we see nothing but evil; and in ourselves feel the breaking out of the same. But in thee, blessed Jesus, we behold a fulness of grace and truth; and those graces abounding for thy people. Oh! Lord! give both to him that writes, and to him that reads, if it be thy blessed will, the needed grace, according to the measure of the gift of Christ; that of thy fulness we may all receive and grace for grace.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We have in this Chapter, a renewed instance of the incorrigible hardness of the human heart, void of divine grace. Johanan pretendeth to seek after God, and enquireth of the Prophet. Jeremiah kindly tells the people, but in v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 xml:space="preserve">Hitherto the character of Johanan seems to have been fair. The zeal he manifested against Ishmael, and the recovery of the captives, is well succeeded by this enquiry. But alas! what sincerity is there in man? The Lord hath given a representation of all such characters, by his servant the Prophet. </w:t>
      </w:r>
      <w:hyperlink r:id="rId265" w:tgtFrame="_blank">
        <w:r>
          <w:rPr>
            <w:rStyle w:val="InternetLink"/>
            <w:rFonts w:cs="Arial" w:ascii="Arial" w:hAnsi="Arial"/>
            <w:color w:val="000000"/>
          </w:rPr>
          <w:t>Ezekiel 33:30-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Fonts w:cs="Arial" w:ascii="Arial" w:hAnsi="Arial"/>
          <w:color w:val="000000"/>
        </w:rPr>
        <w:t>Nothing can be more promising than this engagement on both sides. We shall see how the matter e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8</w:t>
      </w:r>
    </w:p>
    <w:p>
      <w:pPr>
        <w:pStyle w:val="Web"/>
        <w:snapToGrid w:val="false"/>
        <w:spacing w:lineRule="atLeast" w:line="360" w:before="0" w:after="0"/>
        <w:jc w:val="both"/>
        <w:rPr>
          <w:rFonts w:ascii="Arial" w:hAnsi="Arial" w:cs="Arial"/>
          <w:color w:val="000000"/>
        </w:rPr>
      </w:pPr>
      <w:r>
        <w:rPr>
          <w:rFonts w:cs="Arial" w:ascii="Arial" w:hAnsi="Arial"/>
          <w:color w:val="000000"/>
        </w:rPr>
        <w:t>Reader! do remark the graciousness of God. And recollect, that from the first threatenings, such was the uniform language the Lord used. And had Zedekiah listened to it, what calamities would have been spared. But, Reader, do not overlook also the personal interest that we have, in the present hour, to the same truths. If sinners look stedfastly to Jesus, and trust to his righteousness, and stay themselves upon it, without an eye to the righteousness of the creature, their salvation would be also near. But if we make the reeds of Egypt our confidence, instead of the Rock of Ages, what is this but the same conduct as Johanan, and the people wit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2</w:t>
      </w:r>
    </w:p>
    <w:p>
      <w:pPr>
        <w:pStyle w:val="Web"/>
        <w:snapToGrid w:val="false"/>
        <w:spacing w:lineRule="atLeast" w:line="360" w:before="0" w:after="0"/>
        <w:jc w:val="both"/>
        <w:rPr>
          <w:rFonts w:ascii="Arial" w:hAnsi="Arial" w:cs="Arial"/>
          <w:color w:val="000000"/>
        </w:rPr>
      </w:pPr>
      <w:r>
        <w:rPr>
          <w:rFonts w:cs="Arial" w:ascii="Arial" w:hAnsi="Arial"/>
          <w:color w:val="000000"/>
        </w:rPr>
        <w:t>I cannot sufficiently admire the faithfulness of the Prophet, in times of such general danger. What an uniformity Jeremiah manifested, in his office of speaking the truths of God. Oh! for the Lord to give his Church, in all ages, faithful ministers like him, whether men will hear, or whether they will forb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you and I shall lose all the beauties of these scriptures, if from the representation here made of the Church, in the days of Jeremiah we do not gather instruction, to suit the Church in our's. Depend upon it in all ages, more or less, it is the same. Oh! how doth Zion languish! How are the glorious distinguishing truths of our holy faith kept back, or believed only in part! And as these pillars, and ground of the truth, are but coolly received; so in proportion, like Johanan and his party, we are looking more to an arm of flesh for our confidence, than to the living God. Thus turning from one creature to another, we seek salvation from any, and from every resource, rather than the one great and finished redemption of Jesus! Oh that the Lord would give his people grace, that in the present hour the advice of Jeremiah might be followed; that we may abide in Christ, that the Lord might build us up, and plant us in the glorious salvation by Jesus! For then when the Lord comes to bless his land and people, he will bring with him grace to pardon, grace to renew, grace to sanctify, grace to save, and an abundance of grace, to enable us to triumph; over all our enemies. Precious Lord! fulfil all thy merciful dispensations towards us, and return to thy people, as thou hast said, a pure language, that they may call upon the name of the Lord with one cons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awful rejection of the Prophet's advice, by Johanan and his party, is related in this Chapter: and with daring impiety he and his followers carry Jeremiah / and the remnant of the people by force into Egy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 xml:space="preserve">Reader! mark in the progress of the history, the truth of that scripture; as Jannes and Jambres withstood Moses, so do these also resist the truth, men of corrupt minds, reprobate concerning the faith, </w:t>
      </w:r>
      <w:hyperlink r:id="rId266" w:tgtFrame="_blank">
        <w:r>
          <w:rPr>
            <w:rStyle w:val="InternetLink"/>
            <w:rFonts w:cs="Arial" w:ascii="Arial" w:hAnsi="Arial"/>
            <w:color w:val="000000"/>
          </w:rPr>
          <w:t>2 Timothy 3:8</w:t>
        </w:r>
      </w:hyperlink>
      <w:r>
        <w:rPr>
          <w:rFonts w:cs="Arial" w:ascii="Arial" w:hAnsi="Arial"/>
          <w:color w:val="000000"/>
        </w:rPr>
        <w:t>. How awful the state of judicial blind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pPr>
      <w:r>
        <w:rPr>
          <w:rFonts w:cs="Arial" w:ascii="Arial" w:hAnsi="Arial"/>
          <w:color w:val="000000"/>
        </w:rPr>
        <w:t xml:space="preserve">To what a desperate degree of boldness in sin, doth sin harden! It is somewhat extraordinary however, under all, that the life of the Prophet is so sacred. The reason is assigned us: </w:t>
      </w:r>
      <w:hyperlink r:id="rId267" w:tgtFrame="_blank">
        <w:r>
          <w:rPr>
            <w:rStyle w:val="InternetLink"/>
            <w:rFonts w:cs="Arial" w:ascii="Arial" w:hAnsi="Arial"/>
            <w:color w:val="000000"/>
          </w:rPr>
          <w:t>Jeremiah 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3</w:t>
      </w:r>
    </w:p>
    <w:p>
      <w:pPr>
        <w:pStyle w:val="Web"/>
        <w:snapToGrid w:val="false"/>
        <w:spacing w:lineRule="atLeast" w:line="360" w:before="0" w:after="0"/>
        <w:jc w:val="both"/>
        <w:rPr/>
      </w:pPr>
      <w:r>
        <w:rPr>
          <w:rFonts w:cs="Arial" w:ascii="Arial" w:hAnsi="Arial"/>
          <w:color w:val="000000"/>
        </w:rPr>
        <w:t xml:space="preserve">Reader! look at God's people in their vassalage: part of them in Babylon, and part in Egypt! Is this the Lord's heritage? Well might the Prophet use his lamentations in the way he hath, and pour out his soul in prayer, see La 5 throughout. But, Reader! in the midst of judgments do not overlook how the Lord's grace follows the people. Jeremiah is still to preach, and still to prophesy. And although evil must come, yet goodness shall follow. Pray read </w:t>
      </w:r>
      <w:hyperlink r:id="rId268" w:tgtFrame="_blank">
        <w:r>
          <w:rPr>
            <w:rStyle w:val="InternetLink"/>
            <w:rFonts w:cs="Arial" w:ascii="Arial" w:hAnsi="Arial"/>
            <w:color w:val="000000"/>
          </w:rPr>
          <w:t>Jeremiah 32:37</w:t>
        </w:r>
      </w:hyperlink>
      <w:r>
        <w:rPr>
          <w:rFonts w:cs="Arial" w:ascii="Arial" w:hAnsi="Arial"/>
          <w:color w:val="000000"/>
        </w:rPr>
        <w:t xml:space="preserve"> to th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MY soul! do not close this book of God, neither pass away from this Chapter, without first dropping in prayer before the mercy seat, for the continual leadings, and preventing, and restraining influences of the Holy Spirit. Who can read the astonishing hardness of the human heart, as set forth in the relation of Johanan and his followers, without trembling? Who would have supposed it possible, that when a nation for its impiety had been given up by the Lord to the sword, the remnant should have set forth yet more outrages and marks of rebellion against God! But, alas! what is man, in his highest attainments, if for a moment left of God! The best of men are but men, and are equally capable of falling: for corruption is the same in all men, by nature. And, my soul, never for a moment lose sight of that most certain and unquestionable truth, that they that are kept, are kept by the power of God, through faith unto salvation. And that thou art not like Johanan and his party, is not owing to thee; or to thy prudence, but wholly to the merciful grace of the Lord. Oh! for grace to seek grace; and to be on the lookout for the sweet visits of him and his love, who alone keepeth from falling, and will present his people before his throne faultless, with exceeding great joy. Precious Jesus! Do thou keep me, and I shall be kept. And grant Lord, that I may never grieve the Holy Spirit of God; whereby thy people are sealed unto the day of redemp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is here preaching, though in Egypt, in the same strain of reproof as before. And the Lord foretells by him the destruction of that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pPr>
      <w:r>
        <w:rPr>
          <w:rFonts w:cs="Arial" w:ascii="Arial" w:hAnsi="Arial"/>
          <w:color w:val="000000"/>
        </w:rPr>
        <w:t xml:space="preserve">Never surely could anything be more gracious than the Lord's repeated expostulations with the people. The Lord follows them into Egypt, whither they had fled in direct defiance of God's word; and yet even here, the same patience and long suffering is set forth. Reader! do not overlook, in Israel's history, our own. Every part and portion of God's word, and every providence, preacheth now as much as then, to the same amount; I am God, and not man, therefore ye sons of Jacob are not consumed. </w:t>
      </w:r>
      <w:hyperlink r:id="rId269" w:tgtFrame="_blank">
        <w:r>
          <w:rPr>
            <w:rStyle w:val="InternetLink"/>
            <w:rFonts w:cs="Arial" w:ascii="Arial" w:hAnsi="Arial"/>
            <w:color w:val="000000"/>
          </w:rPr>
          <w:t>Malachi 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9</w:t>
      </w:r>
    </w:p>
    <w:p>
      <w:pPr>
        <w:pStyle w:val="Web"/>
        <w:snapToGrid w:val="false"/>
        <w:spacing w:lineRule="atLeast" w:line="360" w:before="0" w:after="0"/>
        <w:jc w:val="both"/>
        <w:rPr/>
      </w:pPr>
      <w:r>
        <w:rPr>
          <w:rFonts w:cs="Arial" w:ascii="Arial" w:hAnsi="Arial"/>
          <w:color w:val="000000"/>
        </w:rPr>
        <w:t xml:space="preserve">While we remark the patience and long suffering of the Lord; are we not compelled no less to remark, and be astonished at the impudence, and incorrigible hardness of the human heart? Was there ever an example of more daring impiety, than what is here represented? Alas! how sin hardens. Well may every poor sinner, who reads it, exclaim in the language of that prayer, from pride and hardness of heart, and contempt of thy word; good Lord, deliver us! The idol here spoken of, the queen of heaven, to whom the wives of the people paid homage, very probably, was the Moon. Under the influence of this planet, they conceived, that they had favourable seasons. And it is likely, that in conjunction with the Moon, they worshipped also the other heavenly bodies - Alas! how fallen! </w:t>
      </w:r>
      <w:hyperlink r:id="rId270" w:tgtFrame="_blank">
        <w:r>
          <w:rPr>
            <w:rStyle w:val="InternetLink"/>
            <w:rFonts w:cs="Arial" w:ascii="Arial" w:hAnsi="Arial"/>
            <w:color w:val="000000"/>
          </w:rPr>
          <w:t>Acts 7:42-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3</w:t>
      </w:r>
    </w:p>
    <w:p>
      <w:pPr>
        <w:pStyle w:val="Web"/>
        <w:snapToGrid w:val="false"/>
        <w:spacing w:lineRule="atLeast" w:line="360" w:before="0" w:after="0"/>
        <w:jc w:val="both"/>
        <w:rPr>
          <w:rFonts w:ascii="Arial" w:hAnsi="Arial" w:cs="Arial"/>
          <w:color w:val="000000"/>
        </w:rPr>
      </w:pPr>
      <w:r>
        <w:rPr>
          <w:rFonts w:cs="Arial" w:ascii="Arial" w:hAnsi="Arial"/>
          <w:color w:val="000000"/>
        </w:rPr>
        <w:t>Here the Lord compels them to look back, and trace the causes or all their past calamity. The idolatry of themselves, and their fathers, had already brought upon them, and their land, the awful judgments which had prompted them to flee into Egy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0</w:t>
      </w:r>
    </w:p>
    <w:p>
      <w:pPr>
        <w:pStyle w:val="Web"/>
        <w:snapToGrid w:val="false"/>
        <w:spacing w:lineRule="atLeast" w:line="360" w:before="0" w:after="0"/>
        <w:jc w:val="both"/>
        <w:rPr/>
      </w:pPr>
      <w:r>
        <w:rPr>
          <w:rFonts w:cs="Arial" w:ascii="Arial" w:hAnsi="Arial"/>
          <w:color w:val="000000"/>
        </w:rPr>
        <w:t xml:space="preserve">Here the Lord calls upon them to be prepared for the destruction of Egypt. No place, no kingdom shall give shelter to those whom God will punish. In their own land, or in the land of strangers, the Lord will find them out, and will punish them. There is no darkness nor shadow of death, where the workers of iniquity may hide themselves. </w:t>
      </w:r>
      <w:hyperlink r:id="rId271" w:tgtFrame="_blank">
        <w:r>
          <w:rPr>
            <w:rStyle w:val="InternetLink"/>
            <w:rFonts w:cs="Arial" w:ascii="Arial" w:hAnsi="Arial"/>
            <w:color w:val="000000"/>
          </w:rPr>
          <w:t>Job 34: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we are engaged, in the perusal of this Chapter, in a most solemn and awful history. Israel, given up to idolatry, and their neck hardened against all the calls of the Lord's long suffering and patience. Let us pause over it, and remark the tremendous and fearful condition of such a state. There is, indeed, in every man, by nature, a blindness, an ignorance, and even an enmity, against God. Our wills, our inclinations, our faculties, are all on the side of rebellion; and until an act of grace is wrought upon the heart, there is none that will seek after God. But, when added to this, a judicial blindness follows, this is most alarming indeed! Thus the Lord by his servant proclaims, My people would not hearken to my voice, and Israel would none of me. Intimating the natural hardness and impenitency of the heart, shut up in unbelief. So I gave them up unto their own heart's lusts; and they walked in their own counsels. As if the Lord had said, Ephraim is joined to idols: let him alone! Oh! precious, precious Lord Jesus! thou that art the hope of Israel, and the Saviour thereof! blessed forever be thy gracious interposition, in coming to take away sin by the sacrifice of thyself! Lord! open our hearts, and keep them open by thy grace, that they may never more be shut against the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 short, but precious Chapter, in which Baruch, being dismayed at his situation in Egypt, is comforted by the Proph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 xml:space="preserve">We had an account of this Baruch in the thirty sixth Chapter (Jer 36) of this same prophecy; and here, in a short, but instructive manner, his history is again brought forward. It appears, that though a follower of the Lord God of Israel, he had but weak faith. He lived in continual apprehension of danger, and from the surrounding calamities was full of fear, that evil would befall him. Reader! it is astonishing how much even good men suffer from imaginary fears; and what troubles the faithful bring upon themselves from not always living above these fears, by living upon faith in Christ. That is a sweet promise, which ought to be worn in the bosom of a child of God, for every occasion: </w:t>
      </w:r>
      <w:hyperlink r:id="rId272" w:tgtFrame="_blank">
        <w:r>
          <w:rPr>
            <w:rStyle w:val="InternetLink"/>
            <w:rFonts w:cs="Arial" w:ascii="Arial" w:hAnsi="Arial"/>
            <w:color w:val="000000"/>
          </w:rPr>
          <w:t>Isaiah 26:3</w:t>
        </w:r>
      </w:hyperlink>
      <w:r>
        <w:rPr>
          <w:rFonts w:cs="Arial" w:ascii="Arial" w:hAnsi="Arial"/>
          <w:color w:val="000000"/>
        </w:rPr>
        <w:t>. And it was an old saying o f the primitive Christians, "he that lives by faith, will never die by f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I have often found this gracious answer of the Lord, by his servant Baruch, very profitable. Shall the children of God, while going home to their Father's house, and conscious that they are passing through a wilderness, expect velvet paths, and the easiest accommodation, by the way? Reader! in a world like this, where desolations are all around, let us bless God if we escape the storm. Amidst general shipwreck, let us consider our lot peculiarly favoured that we are not stranded, or overwhelmed with the wa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PRECIOUS Lord Jesus! it is enough that thou art my portion; Oh! let me seek no great things beside. To have my spiritual life secured, mid my natural life given me for a prey, in such a world as this, where the arrows of death are flying around in every direction; Lord, help me to consider these as distinguishing mercies; and by faith to live on thee now, and ere long to enjoy the full fruition of thee in glory; oh! what marked and distinguishing grace is mine. And now, Lord! I pray thee, let Baruch's history continually furnish out subject of instruction; for in having thee, O Lord, I really and truly possess all thing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Egypt is here threatened, and Babylon is pointed to as her conqueror. In the close of the Chapter the Lord comforts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color w:val="000000"/>
        </w:rPr>
        <w:t>At this Chapter begins the judgments of God against the enemies of Israel. The Lord hath had a long controversy with his people; but now in the midst of it, he will reckon with their foes. And first for Egypt. This kingdom must come down, and the Lord will accomplish it by the king of Babylon: thus making one enemy of Israel to ruin another. Reader! mark some of the same things in the present hour. The Lord never wants a scourge to correct when his wisdom sees it f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6</w:t>
      </w:r>
    </w:p>
    <w:p>
      <w:pPr>
        <w:pStyle w:val="Web"/>
        <w:snapToGrid w:val="false"/>
        <w:spacing w:lineRule="atLeast" w:line="360" w:before="0" w:after="0"/>
        <w:jc w:val="both"/>
        <w:rPr/>
      </w:pPr>
      <w:r>
        <w:rPr>
          <w:rFonts w:cs="Arial" w:ascii="Arial" w:hAnsi="Arial"/>
          <w:color w:val="000000"/>
        </w:rPr>
        <w:t xml:space="preserve">If the Reader will compare scripture with scripture, which is always the most profitable way of reading the word of God; he will find, that what Jeremiah is here engaged in, Isaiah had been before him, and Ezekiel had no less the same commission. </w:t>
      </w:r>
      <w:hyperlink r:id="rId273" w:tgtFrame="_blank">
        <w:r>
          <w:rPr>
            <w:rStyle w:val="InternetLink"/>
            <w:rFonts w:cs="Arial" w:ascii="Arial" w:hAnsi="Arial"/>
            <w:color w:val="000000"/>
          </w:rPr>
          <w:t>Isaiah 66:14</w:t>
        </w:r>
      </w:hyperlink>
      <w:r>
        <w:rPr>
          <w:rFonts w:cs="Arial" w:ascii="Arial" w:hAnsi="Arial"/>
          <w:color w:val="000000"/>
        </w:rPr>
        <w:t>; Eze 30; 3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r>
        <w:rPr>
          <w:rFonts w:cs="Arial" w:ascii="Arial" w:hAnsi="Arial"/>
          <w:color w:val="000000"/>
        </w:rPr>
        <w:t xml:space="preserve">I pray the Reader to pause over these sweet verses, and read them again and again: it is impossible to read them too often. The Lord had once before given the same blessed promises to his afflicted ones, </w:t>
      </w:r>
      <w:hyperlink r:id="rId274" w:tgtFrame="_blank">
        <w:r>
          <w:rPr>
            <w:rStyle w:val="InternetLink"/>
            <w:rFonts w:cs="Arial" w:ascii="Arial" w:hAnsi="Arial"/>
            <w:color w:val="000000"/>
          </w:rPr>
          <w:t>Jeremiah 30:10-11</w:t>
        </w:r>
      </w:hyperlink>
      <w:r>
        <w:rPr>
          <w:rFonts w:cs="Arial" w:ascii="Arial" w:hAnsi="Arial"/>
          <w:color w:val="000000"/>
        </w:rPr>
        <w:t>: but such is his grace, and the exceeding riches of his grace, that he will repeat the gracious assurances. And Reader! I pray you, as you read these verses, recollect, that they belong to the Israel of God, in all ages, even Jesus's Church forever. Amidst all our unworthiness and rebellions, as in the Church's history, so in the Church's history through all ages, the Lord hath respect to his own glorious name, and to his Covenant promise in Christ. See the precious scriptures, Eze 20 and Ro 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let us pass by a thousand beauties, as they arise before us in this precious scripture, in God's destruction of all the enemies of his Church and people, to dwell upon that most blessed and gracious portion of it, in his tender mercies over his redeemed. Every part of the holy word tends to confirm what this most merciful passage so faithfully proclaims, that God's Jacob shall not finally be lost, nor his Israel forsaken. Cast down his children may be, when their sins and rebellions render chastisements necessary: but cast off they never can be; for how unworthy soever in themselves, they are beheld precious in Jesus. Oh! thou sin-bearing Lamb of God! what - everlasting love and praises will the ages of eternity bring in to thee, in an endless revenue of glory, when thou shalt have finally brought them all home, and forever secured them beyond all future possibility of danger, in thine own eternal righteousness in thy kingdo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We have the same subject prosecuted through this chapter as in the former. The Lord is about to punish Israel's enemies, and having begun with the Egyptians, he here declares the destruction of the Philistin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Fonts w:cs="Arial" w:ascii="Arial" w:hAnsi="Arial"/>
          <w:color w:val="000000"/>
        </w:rPr>
        <w:t xml:space="preserve">We shall find this Chapter, as well as the several around it, truly profitable, if we spiritualize it. The Egyptians and Philistines, Moab and Ammon, were all sworn foes to the people of God from the beginning, and so their spawn continues through all ages. But, though the Lord causeth them to act as rods to correct his children with; yet, when he hath finished the correction, he will throw, (as parents do that punish their little ones,) the rod away. Here the Lord calls the Philistines to account, and gives some most awful threatenings concerning them. And thus the Lord hath said, he will deal with all the foes of his people, and finally bring them under their feet. </w:t>
      </w:r>
      <w:hyperlink r:id="rId275" w:tgtFrame="_blank">
        <w:r>
          <w:rPr>
            <w:rStyle w:val="InternetLink"/>
            <w:rFonts w:cs="Arial" w:ascii="Arial" w:hAnsi="Arial"/>
            <w:color w:val="000000"/>
          </w:rPr>
          <w:t>Jeremiah 47: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r>
        <w:rPr>
          <w:rFonts w:cs="Arial" w:ascii="Arial" w:hAnsi="Arial"/>
          <w:color w:val="000000"/>
        </w:rPr>
        <w:t>I be g the Reader to remark with me, the beauty, as well as the power of this scripture. Calling to the sword to be quiet, is a fine image, to express the feelings of the Prophet, in the view of slaughter, even though of our enemies. Gracious feelings do not destroy natural ones, though they refine them. As men in one common nature, we tremble at the destruction of men; but as the followers of the Lord, Christ's enemies are our enemies, and there can be nothing neutral in this war. He that is not for me is against me. These things will all be explained at last. But in the mean time, our duty is, to refer all to his unsearchable wisdom. Shall not the Judge of all the earth, do r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METHINKS the Lord, the Holy Ghost, hath opened to the believer's view sweet instructions in this Chapter. Here we learn, that however long and oppressive the Philistines, in all ages and generations, may bear hatred, and show forth their malice against the Lord's heritage, yet a day of reckoning is sure, and a time of recompense must come. The Lord may, and the Lord will correct his children when they offend, and with the rod of men, for so the Covenant of grace declares; but all this shall be but in measure, while in the end their enemies will finally perish, and that forever.</w:t>
      </w:r>
    </w:p>
    <w:p>
      <w:pPr>
        <w:pStyle w:val="Web"/>
        <w:snapToGrid w:val="false"/>
        <w:spacing w:lineRule="atLeast" w:line="360" w:before="0" w:after="0"/>
        <w:jc w:val="both"/>
        <w:rPr>
          <w:rFonts w:ascii="Arial" w:hAnsi="Arial" w:cs="Arial"/>
          <w:color w:val="000000"/>
        </w:rPr>
      </w:pPr>
      <w:r>
        <w:rPr>
          <w:rFonts w:cs="Arial" w:ascii="Arial" w:hAnsi="Arial"/>
          <w:color w:val="000000"/>
        </w:rPr>
        <w:t>And is it not a gracious, part also in God, to teach his people these precious truths, and to help them by such promises, even during their exercises, to live by faith in the expectation what the end shall be? Oh! for grace to watch and mark the unceasing tendencies of divine love in all his appointments. Surely the Lord doth stay his rough wind, in the day of the east wind. By this therefore shall the iniquity of Jacob be purged; and this is all the fruit to take away s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Moab is called to account, and a long and trying account it is. The last verse, however, (and probably in allusion to the Gentiles given to Christ in Moab,) closes with a gracious prom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r>
        <w:rPr>
          <w:rFonts w:cs="Arial" w:ascii="Arial" w:hAnsi="Arial"/>
          <w:color w:val="000000"/>
        </w:rPr>
        <w:t xml:space="preserve">The Prophet Jeremiah, whom the Lord when giving him his commission, had set over the nations and over the kingdoms, (see </w:t>
      </w:r>
      <w:hyperlink r:id="rId276" w:tgtFrame="_blank">
        <w:r>
          <w:rPr>
            <w:rStyle w:val="InternetLink"/>
            <w:rFonts w:cs="Arial" w:ascii="Arial" w:hAnsi="Arial"/>
            <w:color w:val="000000"/>
          </w:rPr>
          <w:t>Jeremiah 1:10</w:t>
        </w:r>
      </w:hyperlink>
      <w:r>
        <w:rPr>
          <w:rFonts w:cs="Arial" w:ascii="Arial" w:hAnsi="Arial"/>
          <w:color w:val="000000"/>
        </w:rPr>
        <w:t xml:space="preserve">) is here arraigning, trying, and condemning Moab; and an awful condemnation it is. But what I particularly beg to notice in this account is, the cause assigned in this last verse. Moab hath been at ease from his youth. Reader! mark, I beseech you, what the Lord saith. And this is the one fatal cause, both of the destruction of kingdoms and individuals, an unawakened, unregenerated state. Sinners continue sinners. They are at ease in Zion. They have no changes, saith the Psalmist, therefore they fear not God. </w:t>
      </w:r>
      <w:hyperlink r:id="rId277" w:tgtFrame="_blank">
        <w:r>
          <w:rPr>
            <w:rStyle w:val="InternetLink"/>
            <w:rFonts w:cs="Arial" w:ascii="Arial" w:hAnsi="Arial"/>
            <w:color w:val="000000"/>
          </w:rPr>
          <w:t>Psalms 55:19</w:t>
        </w:r>
      </w:hyperlink>
      <w:r>
        <w:rPr>
          <w:rFonts w:cs="Arial" w:ascii="Arial" w:hAnsi="Arial"/>
          <w:color w:val="000000"/>
        </w:rPr>
        <w:t xml:space="preserve">. As they were born so they continue. Thus they live, and thus they die. Hence the old scent of the old nature remains! An awful state, and according to our Lord's account, impossible ever to enter the kingdom of heaven, </w:t>
      </w:r>
      <w:hyperlink r:id="rId278" w:tgtFrame="_blank">
        <w:r>
          <w:rPr>
            <w:rStyle w:val="InternetLink"/>
            <w:rFonts w:cs="Arial" w:ascii="Arial" w:hAnsi="Arial"/>
            <w:color w:val="000000"/>
          </w:rPr>
          <w:t>John 3: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8" w:name="45"/>
      <w:bookmarkStart w:id="49" w:name="46"/>
      <w:bookmarkEnd w:id="48"/>
      <w:bookmarkEnd w:id="49"/>
      <w:r>
        <w:rPr>
          <w:rStyle w:val="Large1"/>
          <w:rFonts w:cs="Arial" w:ascii="Arial" w:hAnsi="Arial"/>
          <w:color w:val="000000"/>
          <w:sz w:val="24"/>
          <w:szCs w:val="24"/>
        </w:rPr>
        <w:t>Verses 12-46</w:t>
      </w:r>
    </w:p>
    <w:p>
      <w:pPr>
        <w:pStyle w:val="Web"/>
        <w:snapToGrid w:val="false"/>
        <w:spacing w:lineRule="atLeast" w:line="360" w:before="0" w:after="0"/>
        <w:jc w:val="both"/>
        <w:rPr/>
      </w:pPr>
      <w:r>
        <w:rPr>
          <w:rFonts w:cs="Arial" w:ascii="Arial" w:hAnsi="Arial"/>
          <w:color w:val="000000"/>
        </w:rPr>
        <w:t xml:space="preserve">It would swell our Commentary to a length indeed, to enter minutely into the several branches of the visitations here set forth. Indeed it would only when done, tend to confirm what hardly needs further confirmation. God's foes must be accounted with, and destruction must overtake all the workers of iniquity. Moab as well as the Philistines, and all that oppose God in his purposes, will finally perish. That one blessed declaration sums up and answers all: my counsel shall stand, and I will do all my pleasure, </w:t>
      </w:r>
      <w:hyperlink r:id="rId279" w:tgtFrame="_blank">
        <w:r>
          <w:rPr>
            <w:rStyle w:val="InternetLink"/>
            <w:rFonts w:cs="Arial" w:ascii="Arial" w:hAnsi="Arial"/>
            <w:color w:val="000000"/>
          </w:rPr>
          <w:t>Isaiah 46:10</w:t>
        </w:r>
      </w:hyperlink>
      <w:r>
        <w:rPr>
          <w:rFonts w:cs="Arial" w:ascii="Arial" w:hAnsi="Arial"/>
          <w:color w:val="000000"/>
        </w:rPr>
        <w:t>. Precious consideration to all the people of God!</w:t>
      </w:r>
    </w:p>
    <w:p>
      <w:pPr>
        <w:pStyle w:val="Normal"/>
        <w:snapToGrid w:val="false"/>
        <w:spacing w:lineRule="atLeast" w:line="360"/>
        <w:jc w:val="both"/>
        <w:rPr>
          <w:rFonts w:ascii="Arial" w:hAnsi="Arial" w:cs="Arial"/>
          <w:color w:val="000000"/>
        </w:rPr>
      </w:pPr>
      <w:bookmarkStart w:id="50" w:name="47"/>
      <w:bookmarkEnd w:id="50"/>
      <w:r>
        <w:rPr>
          <w:rStyle w:val="Large1"/>
          <w:rFonts w:cs="Arial" w:ascii="Arial" w:hAnsi="Arial"/>
          <w:color w:val="000000"/>
          <w:sz w:val="24"/>
          <w:szCs w:val="24"/>
        </w:rPr>
        <w:t>Verse 47</w:t>
      </w:r>
    </w:p>
    <w:p>
      <w:pPr>
        <w:pStyle w:val="Web"/>
        <w:snapToGrid w:val="false"/>
        <w:spacing w:lineRule="atLeast" w:line="360" w:before="0" w:after="0"/>
        <w:jc w:val="both"/>
        <w:rPr/>
      </w:pPr>
      <w:r>
        <w:rPr>
          <w:rFonts w:cs="Arial" w:ascii="Arial" w:hAnsi="Arial"/>
          <w:color w:val="000000"/>
        </w:rPr>
        <w:t xml:space="preserve">I have reserved this sweet verse to be read by itself, as containing much mercy in the midst of judgment. Those who read it in reference only to temporal blessings, must own that God is gracious. And those who read it through the medium of spiritual blessings in Christ, may and will discover wonderful events, which may be supposed to be folded up in it, in relation to the Gentile Church. </w:t>
      </w:r>
      <w:hyperlink r:id="rId280" w:tgtFrame="_blank">
        <w:r>
          <w:rPr>
            <w:rStyle w:val="InternetLink"/>
            <w:rFonts w:cs="Arial" w:ascii="Arial" w:hAnsi="Arial"/>
            <w:color w:val="000000"/>
          </w:rPr>
          <w:t>Isaiah 49: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who, but must be struck with holy awe and reverence, that contemplates the Lord's judgments in the earth! And though from a conscious sense of being made a partaker of grace, cannot but find cause to be humbled, under a sense of sin and undeservings, and to rejoice with trembling.</w:t>
      </w:r>
    </w:p>
    <w:p>
      <w:pPr>
        <w:pStyle w:val="Web"/>
        <w:snapToGrid w:val="false"/>
        <w:spacing w:lineRule="atLeast" w:line="360" w:before="0" w:after="0"/>
        <w:jc w:val="both"/>
        <w:rPr>
          <w:rFonts w:ascii="Arial" w:hAnsi="Arial" w:cs="Arial"/>
          <w:color w:val="000000"/>
        </w:rPr>
      </w:pPr>
      <w:r>
        <w:rPr>
          <w:rFonts w:cs="Arial" w:ascii="Arial" w:hAnsi="Arial"/>
          <w:color w:val="000000"/>
        </w:rPr>
        <w:t>It would be a blessed and sanctified use of all afflictions, judgments, and visitations, that we behold, or hear of, among nations, or families, or individuals: if, while we view the sorrows of others, we duly considered our deserts also. The Lord hath caused it, to be recorded, for the solemn admonition of his Church and people, that a fruitful land is turned into barrenness, for the wickedness of them that dwell therein. And when we see, as that we do now see, nations, like Moab, convulsed and shaken to their very centre, for the wickedness and impiety of the people; surely our British Israel hath reason to humble herself before God, lest she should see also an enemy in her habitation. It will be blessed to him that writes and to him that reads, if Moab's sorrows here threatened, lead the hearts of both in prayer to God in Christ, that our minds may be always deeply affected with the sense, of national sins, and the just apprehension of national judgments. Oh Lord! I would say with the Prophet, spare thy people, O Lord, and give not thy heritage to reproach! Oh! grant that this our British Zion may never see the Golden Candlestick of the Gospel removed out of its place: neither the going down of the sun among our Prophets: but, oh! that the Lord, with whom alone is the residue of the Spirit, would turn to the people a pure language, that they might all call upon the name of the Lord to serve him with one consent.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9 Chapter 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judgments of the Ammonites takes up the former part of this Chapter. In it we have also the condemnation of Edom, Damascus, Kedar, Hazor, and El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r>
        <w:rPr>
          <w:rFonts w:cs="Arial" w:ascii="Arial" w:hAnsi="Arial"/>
          <w:color w:val="000000"/>
        </w:rPr>
        <w:t xml:space="preserve">The Chapter opens in a beautiful and striking manner, for the Lord himself, Israel's lawful Sovereign, demands, as in a court of justice, how, or wherefore it is, that the land he gave, (and as Lord and proprietor of the whole earth he had a right to give,) to Israel, is now possessed by the children of Ammon? What! saith the Lord, is it so, that Israel is childless, whose posterity God promised should be as the sand of the sea for multitude? That is impossible. And will any nation then dare to possess Israel's birth-right? If the Reader will compare this passage with other scriptures, he will see the ground upon which Jehovah brings this charge. </w:t>
      </w:r>
      <w:hyperlink r:id="rId281" w:tgtFrame="_blank">
        <w:r>
          <w:rPr>
            <w:rStyle w:val="InternetLink"/>
            <w:rFonts w:cs="Arial" w:ascii="Arial" w:hAnsi="Arial"/>
            <w:color w:val="000000"/>
          </w:rPr>
          <w:t>Amos 1:13-15</w:t>
        </w:r>
      </w:hyperlink>
      <w:r>
        <w:rPr>
          <w:rFonts w:cs="Arial" w:ascii="Arial" w:hAnsi="Arial"/>
          <w:color w:val="000000"/>
        </w:rPr>
        <w:t xml:space="preserve">; </w:t>
      </w:r>
      <w:hyperlink r:id="rId282" w:tgtFrame="_blank">
        <w:r>
          <w:rPr>
            <w:rStyle w:val="InternetLink"/>
            <w:rFonts w:cs="Arial" w:ascii="Arial" w:hAnsi="Arial"/>
            <w:color w:val="000000"/>
          </w:rPr>
          <w:t>Zephaniah 2:8-11</w:t>
        </w:r>
      </w:hyperlink>
      <w:r>
        <w:rPr>
          <w:rFonts w:cs="Arial" w:ascii="Arial" w:hAnsi="Arial"/>
          <w:color w:val="000000"/>
        </w:rPr>
        <w:t xml:space="preserve">. Reader! spiritualize the passage, and it will be yet more blessed. How shall the seed of Christ be ever dispossessed of their inheritance, when they are heirs of God, and joint heirs with Christ? </w:t>
      </w:r>
      <w:hyperlink r:id="rId283" w:tgtFrame="_blank">
        <w:r>
          <w:rPr>
            <w:rStyle w:val="InternetLink"/>
            <w:rFonts w:cs="Arial" w:ascii="Arial" w:hAnsi="Arial"/>
            <w:color w:val="000000"/>
          </w:rPr>
          <w:t>Romans 8:16-17</w:t>
        </w:r>
      </w:hyperlink>
      <w:r>
        <w:rPr>
          <w:rFonts w:cs="Arial" w:ascii="Arial" w:hAnsi="Arial"/>
          <w:color w:val="000000"/>
        </w:rPr>
        <w:t xml:space="preserve">. I beg the Reader not to overlook the mercy promised to Ammon in the last verse of this passage, in the after-day dispensation. Surely we do not strain the scripture, when we refer it to the call of the Gentiles under Christ. </w:t>
      </w:r>
      <w:hyperlink r:id="rId284" w:tgtFrame="_blank">
        <w:r>
          <w:rPr>
            <w:rStyle w:val="InternetLink"/>
            <w:rFonts w:cs="Arial" w:ascii="Arial" w:hAnsi="Arial"/>
            <w:color w:val="000000"/>
          </w:rPr>
          <w:t>Isaiah 49:6</w:t>
        </w:r>
      </w:hyperlink>
      <w:r>
        <w:rPr>
          <w:rFonts w:cs="Arial" w:ascii="Arial" w:hAnsi="Arial"/>
          <w:color w:val="000000"/>
        </w:rPr>
        <w:t xml:space="preserve">; </w:t>
      </w:r>
      <w:hyperlink r:id="rId285" w:tgtFrame="_blank">
        <w:r>
          <w:rPr>
            <w:rStyle w:val="InternetLink"/>
            <w:rFonts w:cs="Arial" w:ascii="Arial" w:hAnsi="Arial"/>
            <w:color w:val="000000"/>
          </w:rPr>
          <w:t>Acts 11: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23</w:t>
      </w:r>
    </w:p>
    <w:p>
      <w:pPr>
        <w:pStyle w:val="Web"/>
        <w:snapToGrid w:val="false"/>
        <w:spacing w:lineRule="atLeast" w:line="360" w:before="0" w:after="0"/>
        <w:jc w:val="both"/>
        <w:rPr/>
      </w:pPr>
      <w:r>
        <w:rPr>
          <w:rFonts w:cs="Arial" w:ascii="Arial" w:hAnsi="Arial"/>
          <w:color w:val="000000"/>
        </w:rPr>
        <w:t xml:space="preserve">The Edomites, the descendants of Esau, are here brought to account. Long grudge, and an old hatred to Jacob and his seed, marked this race: and to this hour the enmity hath not ceased. </w:t>
      </w:r>
      <w:hyperlink r:id="rId286" w:tgtFrame="_blank">
        <w:r>
          <w:rPr>
            <w:rStyle w:val="InternetLink"/>
            <w:rFonts w:cs="Arial" w:ascii="Arial" w:hAnsi="Arial"/>
            <w:color w:val="000000"/>
          </w:rPr>
          <w:t>Galatians 4:29</w:t>
        </w:r>
      </w:hyperlink>
      <w:r>
        <w:rPr>
          <w:rFonts w:cs="Arial" w:ascii="Arial" w:hAnsi="Arial"/>
          <w:color w:val="000000"/>
        </w:rPr>
        <w:t xml:space="preserve">. I cannot add to the beauty of this passage; neither is it possible to illustrate and explain it, equal to what is already done by scripture: See Obadiah's prophecy. But, I beg the Reader to notice that verse in it, </w:t>
      </w:r>
      <w:hyperlink r:id="rId287" w:tgtFrame="_blank">
        <w:r>
          <w:rPr>
            <w:rStyle w:val="InternetLink"/>
            <w:rFonts w:cs="Arial" w:ascii="Arial" w:hAnsi="Arial"/>
            <w:color w:val="000000"/>
          </w:rPr>
          <w:t>Obadiah 1:11</w:t>
        </w:r>
      </w:hyperlink>
      <w:r>
        <w:rPr>
          <w:rFonts w:cs="Arial" w:ascii="Arial" w:hAnsi="Arial"/>
          <w:color w:val="000000"/>
        </w:rPr>
        <w:t>, which the Chaldee scripture seems to make a promise of God to Israel, in the midst of this judgment on Esau. I do not say it is so, I only mention it. And it should seem to be very probable: for it is a blessed promise, and hath been found blessed to God's people in all a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7</w:t>
      </w:r>
    </w:p>
    <w:p>
      <w:pPr>
        <w:pStyle w:val="Web"/>
        <w:snapToGrid w:val="false"/>
        <w:spacing w:lineRule="atLeast" w:line="360" w:before="0" w:after="0"/>
        <w:jc w:val="both"/>
        <w:rPr/>
      </w:pPr>
      <w:r>
        <w:rPr>
          <w:rFonts w:cs="Arial" w:ascii="Arial" w:hAnsi="Arial"/>
          <w:color w:val="000000"/>
        </w:rPr>
        <w:t xml:space="preserve">In the prophecies of Zechariah we have a similar threatening against Damascus. </w:t>
      </w:r>
      <w:hyperlink r:id="rId288" w:tgtFrame="_blank">
        <w:r>
          <w:rPr>
            <w:rStyle w:val="InternetLink"/>
            <w:rFonts w:cs="Arial" w:ascii="Arial" w:hAnsi="Arial"/>
            <w:color w:val="000000"/>
          </w:rPr>
          <w:t>Zechariah 9:1-8</w:t>
        </w:r>
      </w:hyperlink>
      <w:r>
        <w:rPr>
          <w:rFonts w:cs="Arial" w:ascii="Arial" w:hAnsi="Arial"/>
          <w:color w:val="000000"/>
        </w:rPr>
        <w:t>. The Lord is visiting his enemies, and the enemies of his Church, and therefore the day is awf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rFonts w:ascii="Arial" w:hAnsi="Arial" w:cs="Arial"/>
          <w:color w:val="000000"/>
        </w:rPr>
      </w:pPr>
      <w:r>
        <w:rPr>
          <w:rFonts w:cs="Arial" w:ascii="Arial" w:hAnsi="Arial"/>
          <w:color w:val="000000"/>
        </w:rPr>
        <w:t>Kedar was the son of Ishmael, and as the son of the bond-woman mocked, so his posterity. All must be accounted for therefore in the day of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3</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continuation of the same or similar judgments: and all by one and the same Destroyer. It is not to be wondered at that Babylon should be so lifted up with pride, when the Lord had made Babylon the scourge of all n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39</w:t>
      </w:r>
    </w:p>
    <w:p>
      <w:pPr>
        <w:pStyle w:val="Web"/>
        <w:snapToGrid w:val="false"/>
        <w:spacing w:lineRule="atLeast" w:line="360" w:before="0" w:after="0"/>
        <w:jc w:val="both"/>
        <w:rPr/>
      </w:pPr>
      <w:r>
        <w:rPr>
          <w:rFonts w:cs="Arial" w:ascii="Arial" w:hAnsi="Arial"/>
          <w:color w:val="000000"/>
        </w:rPr>
        <w:t xml:space="preserve">I beg the Reader, as he closeth this account, to mark the sweet promise of grace to Elam, in the latter days. And when he hath done it, let him consult the Prophet Joel for the meaning of the phrase latter days; and the Acts of the Apostles, for the fulfillment of the promise, when the Holy Ghost was poured out on the Elamites, and both will serve to throw a light upon similar promises of grace, in this Chapter. </w:t>
      </w:r>
      <w:hyperlink r:id="rId289" w:tgtFrame="_blank">
        <w:r>
          <w:rPr>
            <w:rStyle w:val="InternetLink"/>
            <w:rFonts w:cs="Arial" w:ascii="Arial" w:hAnsi="Arial"/>
            <w:color w:val="000000"/>
          </w:rPr>
          <w:t>Joel 2:28</w:t>
        </w:r>
      </w:hyperlink>
      <w:r>
        <w:rPr>
          <w:rFonts w:cs="Arial" w:ascii="Arial" w:hAnsi="Arial"/>
          <w:color w:val="000000"/>
        </w:rPr>
        <w:t xml:space="preserve">, etc. </w:t>
      </w:r>
      <w:hyperlink r:id="rId290" w:tgtFrame="_blank">
        <w:r>
          <w:rPr>
            <w:rStyle w:val="InternetLink"/>
            <w:rFonts w:cs="Arial" w:ascii="Arial" w:hAnsi="Arial"/>
            <w:color w:val="000000"/>
          </w:rPr>
          <w:t>Acts 2:1-9</w:t>
        </w:r>
      </w:hyperlink>
      <w:r>
        <w:rPr>
          <w:rFonts w:cs="Arial" w:ascii="Arial" w:hAnsi="Arial"/>
          <w:color w:val="000000"/>
        </w:rPr>
        <w:t xml:space="preserve"> and then to </w:t>
      </w:r>
      <w:hyperlink r:id="rId291" w:tgtFrame="_blank">
        <w:r>
          <w:rPr>
            <w:rStyle w:val="InternetLink"/>
            <w:rFonts w:cs="Arial" w:ascii="Arial" w:hAnsi="Arial"/>
            <w:color w:val="000000"/>
          </w:rPr>
          <w:t>Acts 2: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IN reading this Chapter, and beholding the gracious Covenant promises of God in Christ, thus held forth to the full assurance of faith for the final destruction of all the Church's adversaries every child of God by promise, as Isaac was, may well join that hymn of old, and say; so let all thine enemies perish, O Lord, but let them that love thee be as the sun when he goeth forth in his might! It is blessed, it is precious to see, that the issue of the holy war is not doubtful. Jesus hath conquered in our name and nature; and He will subdue for us and in us, all that oppose.</w:t>
      </w:r>
    </w:p>
    <w:p>
      <w:pPr>
        <w:pStyle w:val="Web"/>
        <w:snapToGrid w:val="false"/>
        <w:spacing w:lineRule="atLeast" w:line="360" w:before="0" w:after="0"/>
        <w:jc w:val="both"/>
        <w:rPr>
          <w:rFonts w:ascii="Arial" w:hAnsi="Arial" w:cs="Arial"/>
          <w:color w:val="000000"/>
        </w:rPr>
      </w:pPr>
      <w:r>
        <w:rPr>
          <w:rFonts w:cs="Arial" w:ascii="Arial" w:hAnsi="Arial"/>
          <w:color w:val="000000"/>
        </w:rPr>
        <w:t>Reader! we find cause however, in the midst of triumph to be humbled, in the recollection, how often through sin and unbelief, those Ammonites and Edomites vex our souls with their wiles: and act as scourges to chasten the Lord's people, when by sin we transgress. When we provoke the Lord to jealousy with our rebellion, and cause him to hide his face from us, then those enemies gain their advantage over us. But oh! how blessed still to recollect, that He that is for us is more than all that is against us; and he will, as in this Chapter is promised, account with, and rebuke all nations for his people's sake. He will subdue the enemy, and bring all their power low, for his own righteousness' sake, and for his Covenant promise in Christ Jes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0 Chapter 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Here Babylon, who had been the scourge of so many nations, now comes to be reckoned with herself. Her judgments are described. There are many sweet promises interspersed in this Chapter to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The Chapter opens with God's denunciation against Babylon: Israel at this time was in captivity in Babylon. But the hour is now hastening when Babylon is to be destroyed, and Israel delivered. Bel and Merodach, their two great idols, shall be destroy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w:t>
      </w:r>
    </w:p>
    <w:p>
      <w:pPr>
        <w:pStyle w:val="Web"/>
        <w:snapToGrid w:val="false"/>
        <w:spacing w:lineRule="atLeast" w:line="360" w:before="0" w:after="0"/>
        <w:jc w:val="both"/>
        <w:rPr/>
      </w:pPr>
      <w:r>
        <w:rPr>
          <w:rFonts w:cs="Arial" w:ascii="Arial" w:hAnsi="Arial"/>
          <w:color w:val="000000"/>
        </w:rPr>
        <w:t xml:space="preserve">What a beautiful description is here given of the people's return to their beloved home! Reader! there is such a thing as tears of joy, as well as tears of sorrow. Holy mourners in Christ, come within the blessing, </w:t>
      </w:r>
      <w:hyperlink r:id="rId292" w:tgtFrame="_blank">
        <w:r>
          <w:rPr>
            <w:rStyle w:val="InternetLink"/>
            <w:rFonts w:cs="Arial" w:ascii="Arial" w:hAnsi="Arial"/>
            <w:color w:val="000000"/>
          </w:rPr>
          <w:t>Matthew 5:4</w:t>
        </w:r>
      </w:hyperlink>
      <w:r>
        <w:rPr>
          <w:rFonts w:cs="Arial" w:ascii="Arial" w:hAnsi="Arial"/>
          <w:color w:val="000000"/>
        </w:rPr>
        <w:t xml:space="preserve">. And observe the beautiful order in the people's return. They are said first to seek the Lord their God; God in covenant. This is the first work of grace. And the second is like to it; they shall ask the way to God's Church, to Zion. And what is the object of both, but that the Covenant may never more be broken on their part, for the Lord hath never broken it on his. Reader! was there ever a more lovely representation than this? And how exactly it describes your heart, my heart, yea every heart, of a poor returning Prodigal, who by sin hath ran away from God, and is brought back by sovereign grace, to seek the Lord's face sorrowing. And oh! what grace in God to dispose the heart to all this, without which no heart would ever be disposed! What grace to receive the poor returning Prodigal when he hath nothing to bring, and nothing to offer; and when every enemy concluded that they sinned not in wounding them, because they had sinned against the Lord. </w:t>
      </w:r>
      <w:hyperlink r:id="rId293" w:tgtFrame="_blank">
        <w:r>
          <w:rPr>
            <w:rStyle w:val="InternetLink"/>
            <w:rFonts w:cs="Arial" w:ascii="Arial" w:hAnsi="Arial"/>
            <w:color w:val="000000"/>
          </w:rPr>
          <w:t>Luke 15:17-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6</w:t>
      </w:r>
    </w:p>
    <w:p>
      <w:pPr>
        <w:pStyle w:val="Web"/>
        <w:snapToGrid w:val="false"/>
        <w:spacing w:lineRule="atLeast" w:line="360" w:before="0" w:after="0"/>
        <w:jc w:val="both"/>
        <w:rPr/>
      </w:pPr>
      <w:r>
        <w:rPr>
          <w:rFonts w:cs="Arial" w:ascii="Arial" w:hAnsi="Arial"/>
          <w:color w:val="000000"/>
        </w:rPr>
        <w:t xml:space="preserve">Let not the Reader overlook still further testimonies of divine favor to his poor outcasts, in that the Lord sends enemies to destroy Babylon, because Babylon had wasted his people. Ye rejoiced, said the Lord, and were glad, ye destroyers of mine heritage! Oh! how full of grace this is! And do observe, Reader, moreover, that in the worst of times, Israel was still the Lord's heritage, and the Lord de lights to own Israel. Oh! the blessedness of such unspeakable mercy! </w:t>
      </w:r>
      <w:hyperlink r:id="rId294" w:tgtFrame="_blank">
        <w:r>
          <w:rPr>
            <w:rStyle w:val="InternetLink"/>
            <w:rFonts w:cs="Arial" w:ascii="Arial" w:hAnsi="Arial"/>
            <w:color w:val="000000"/>
          </w:rPr>
          <w:t>Deuteronomy 33:29</w:t>
        </w:r>
      </w:hyperlink>
      <w:r>
        <w:rPr>
          <w:rFonts w:cs="Arial" w:ascii="Arial" w:hAnsi="Arial"/>
          <w:color w:val="000000"/>
        </w:rPr>
        <w:t xml:space="preserve">. And observe once more, the Lord in this passage calls Babylon's oppression of his people sinning against him: agree ably to that sweet expression, whoso toucheth you, toucheth the apple of his eye. </w:t>
      </w:r>
      <w:hyperlink r:id="rId295" w:tgtFrame="_blank">
        <w:r>
          <w:rPr>
            <w:rStyle w:val="InternetLink"/>
            <w:rFonts w:cs="Arial" w:ascii="Arial" w:hAnsi="Arial"/>
            <w:color w:val="000000"/>
          </w:rPr>
          <w:t>Zechariah 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jc w:val="both"/>
        <w:rPr/>
      </w:pPr>
      <w:r>
        <w:rPr>
          <w:rFonts w:cs="Arial" w:ascii="Arial" w:hAnsi="Arial"/>
          <w:color w:val="000000"/>
        </w:rPr>
        <w:t xml:space="preserve">Every verse in this passage is peculiarly striking and gracious. Observe how the Lord speaks tenderly in behalf of his people, and contemptuously of their enemies. A scattered sheep fallen into the jaws of lions. This king of Babylon, as if to point to his impotence. And do not overlook, or forget, from this representation, how plain it is, that the Lord is everlastingly watching over his people, and takes particular notice of everyone that hurts them. Oh! that every child of God would keep this in remembrance. And, Reader, do not forget to mark down also in the tablet of thine heart; yea, beg of God the Holy Ghost to write it there for thee, that such is the perpetual, unceasing, and soul cleansing efficacy of Christ's blood, that when the iniquity of Israel, and sin of Judah, are sought for, they shall not be found. The Church of Jesus, in the eye of God the Father, by virtue of her union, and oneness with him, is altogether beautiful and lovely. He beholds no iniquity in Jacob, neither perverseness in Israel. Jesus declares himself of his spouse, that she is all fair, and that there is no spot in her. And he will present her to himself a glorious church, not having spot or wrinkle or any such thing, but that she may be forever unblameable and irreproveable in his sight. </w:t>
      </w:r>
      <w:hyperlink r:id="rId296" w:tgtFrame="_blank">
        <w:r>
          <w:rPr>
            <w:rStyle w:val="InternetLink"/>
            <w:rFonts w:cs="Arial" w:ascii="Arial" w:hAnsi="Arial"/>
            <w:color w:val="000000"/>
          </w:rPr>
          <w:t>Numbers 23:21</w:t>
        </w:r>
      </w:hyperlink>
      <w:r>
        <w:rPr>
          <w:rFonts w:cs="Arial" w:ascii="Arial" w:hAnsi="Arial"/>
          <w:color w:val="000000"/>
        </w:rPr>
        <w:t xml:space="preserve">; </w:t>
      </w:r>
      <w:hyperlink r:id="rId297" w:tgtFrame="_blank">
        <w:r>
          <w:rPr>
            <w:rStyle w:val="InternetLink"/>
            <w:rFonts w:cs="Arial" w:ascii="Arial" w:hAnsi="Arial"/>
            <w:color w:val="000000"/>
          </w:rPr>
          <w:t>Song of Solomon 4:7</w:t>
        </w:r>
      </w:hyperlink>
      <w:r>
        <w:rPr>
          <w:rFonts w:cs="Arial" w:ascii="Arial" w:hAnsi="Arial"/>
          <w:color w:val="000000"/>
        </w:rPr>
        <w:t xml:space="preserve">; </w:t>
      </w:r>
      <w:hyperlink r:id="rId298" w:tgtFrame="_blank">
        <w:r>
          <w:rPr>
            <w:rStyle w:val="InternetLink"/>
            <w:rFonts w:cs="Arial" w:ascii="Arial" w:hAnsi="Arial"/>
            <w:color w:val="000000"/>
          </w:rPr>
          <w:t>Ephesians 5: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32</w:t>
      </w:r>
    </w:p>
    <w:p>
      <w:pPr>
        <w:pStyle w:val="Web"/>
        <w:snapToGrid w:val="false"/>
        <w:spacing w:lineRule="atLeast" w:line="360" w:before="0" w:after="0"/>
        <w:jc w:val="both"/>
        <w:rPr/>
      </w:pPr>
      <w:r>
        <w:rPr>
          <w:rFonts w:cs="Arial" w:ascii="Arial" w:hAnsi="Arial"/>
          <w:color w:val="000000"/>
        </w:rPr>
        <w:t xml:space="preserve">I only detain the Reader, to make one remark on this passage, though it furnisheth out many; and the one I beg the Reader particularly to observe is, in my view, a most important one; namely, that Babylon's sin, in the cruelty manifested to Israel, was directed against the Lord. She hath been proud against the Lord. Yes! The hatred manifested against the Lord's people, is on the Lord's account. So saith Jesus, and blessed be his dear name, that it is so. Turn to that scripture, and you will find it. </w:t>
      </w:r>
      <w:hyperlink r:id="rId299" w:tgtFrame="_blank">
        <w:r>
          <w:rPr>
            <w:rStyle w:val="InternetLink"/>
            <w:rFonts w:cs="Arial" w:ascii="Arial" w:hAnsi="Arial"/>
            <w:color w:val="000000"/>
          </w:rPr>
          <w:t>John 15:18-19</w:t>
        </w:r>
      </w:hyperlink>
      <w:r>
        <w:rPr>
          <w:rFonts w:cs="Arial" w:ascii="Arial" w:hAnsi="Arial"/>
          <w:color w:val="000000"/>
        </w:rPr>
        <w:t>. I know not what the Reader's feelings are at this discovery; but in mine it forms a sweet and precious consideration. I find a holy boldness sometimes to faith, in telling my Lord, that since he hath called me by his grace, and the enemy hates me but the more on his account, surely my Lord will feel constrained to keep me the nearer to himself for this reason, that the foe may not triump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34</w:t>
      </w:r>
    </w:p>
    <w:p>
      <w:pPr>
        <w:pStyle w:val="Web"/>
        <w:snapToGrid w:val="false"/>
        <w:spacing w:lineRule="atLeast" w:line="360" w:before="0" w:after="0"/>
        <w:jc w:val="both"/>
        <w:rPr/>
      </w:pPr>
      <w:r>
        <w:rPr>
          <w:rFonts w:cs="Arial" w:ascii="Arial" w:hAnsi="Arial"/>
          <w:color w:val="000000"/>
        </w:rPr>
        <w:t xml:space="preserve">And doth not those sweet consolations belong to God's people at all times, and under all exercises. God's Israel, and Judah, are oppressed together. Every hand is against the household of faith. Men may detain them for a while; but they are God's property, and therefore God's care. Their Goel kinsmen owns them, and will plead their cause. And when he ariseth, woe to the enemies of his people. He will give rest to his people, and their land shall be in quiet. </w:t>
      </w:r>
      <w:hyperlink r:id="rId300" w:tgtFrame="_blank">
        <w:r>
          <w:rPr>
            <w:rStyle w:val="InternetLink"/>
            <w:rFonts w:cs="Arial" w:ascii="Arial" w:hAnsi="Arial"/>
            <w:color w:val="000000"/>
          </w:rPr>
          <w:t>Isaiah 65:19-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46</w:t>
      </w:r>
    </w:p>
    <w:p>
      <w:pPr>
        <w:pStyle w:val="Web"/>
        <w:snapToGrid w:val="false"/>
        <w:spacing w:lineRule="atLeast" w:line="360" w:before="0" w:after="0"/>
        <w:jc w:val="both"/>
        <w:rPr/>
      </w:pPr>
      <w:r>
        <w:rPr>
          <w:rFonts w:cs="Arial" w:ascii="Arial" w:hAnsi="Arial"/>
          <w:color w:val="000000"/>
        </w:rPr>
        <w:t xml:space="preserve">I must not detain the Reader, by entering upon the many interesting particulars here enumerated of God's judgments upon Babylon. I only briefly observe, that the history of that kingdom hath fully shown the truth of the divine predictions. For where is that once great city, whose magnificence and glory was so highly spoken of? It is, as the Lord said it should be, now a desert for beasts and the reptiles of the earth. Thus Isaiah prophesied of it, and so it came to pass, and is fulfilled even to this day. </w:t>
      </w:r>
      <w:hyperlink r:id="rId301" w:tgtFrame="_blank">
        <w:r>
          <w:rPr>
            <w:rStyle w:val="InternetLink"/>
            <w:rFonts w:cs="Arial" w:ascii="Arial" w:hAnsi="Arial"/>
            <w:color w:val="000000"/>
          </w:rPr>
          <w:t>Isaiah 13:19-22</w:t>
        </w:r>
      </w:hyperlink>
      <w:r>
        <w:rPr>
          <w:rFonts w:cs="Arial" w:ascii="Arial" w:hAnsi="Arial"/>
          <w:color w:val="000000"/>
        </w:rPr>
        <w:t xml:space="preserve">. Cyrus the Persian, in concert with Darius the Mede, as had been predicted of him, opened a passage through the great river Euphrates, and entered Babylon by night, while the king and his nobles were reveling in their security. See </w:t>
      </w:r>
      <w:hyperlink r:id="rId302" w:tgtFrame="_blank">
        <w:r>
          <w:rPr>
            <w:rStyle w:val="InternetLink"/>
            <w:rFonts w:cs="Arial" w:ascii="Arial" w:hAnsi="Arial"/>
            <w:color w:val="000000"/>
          </w:rPr>
          <w:t>Isaiah 45:1-4</w:t>
        </w:r>
      </w:hyperlink>
      <w:r>
        <w:rPr>
          <w:rFonts w:cs="Arial" w:ascii="Arial" w:hAnsi="Arial"/>
          <w:color w:val="000000"/>
        </w:rPr>
        <w:t xml:space="preserve"> and </w:t>
      </w:r>
      <w:hyperlink r:id="rId303" w:tgtFrame="_blank">
        <w:r>
          <w:rPr>
            <w:rStyle w:val="InternetLink"/>
            <w:rFonts w:cs="Arial" w:ascii="Arial" w:hAnsi="Arial"/>
            <w:color w:val="000000"/>
          </w:rPr>
          <w:t>Daniel 5:30</w:t>
        </w:r>
      </w:hyperlink>
      <w:r>
        <w:rPr>
          <w:rFonts w:cs="Arial" w:ascii="Arial" w:hAnsi="Arial"/>
          <w:color w:val="000000"/>
        </w:rPr>
        <w:t>. But though I must not detain the Reader any longer with the mere history of the event, I should lose the chief object of this commentary, did I not humbly follow the steps of the Prophet, explained by the Evangelist, and call the Reader to the spiritual illustration of the history of Babylon. All oppressors of God's people act as instruments for the promotion of God's glory. And the final destruction of them is therefore set forth in the scriptures, as the one great design of God. Hence in the book of the Revelations, the Apostle John had it in commission to tell the Church, that this was the spiritual object all along intended. God's love and attention to his Church in Christ, was thus all along shadowed out in all the sacred scriptures; so that as this Chapter concludes the whole history confirms, at the noise of the taking of Babylon the earth is moved, and the cry is heard among the nations. Re 18 through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contemplate in this Chapter, what all Scripture proclaims, and all experience in the history of men and things confirm; God's people must ultimately triumph, and all the enemies of God, and of his Christ, must be destroyed. How little did proud Babylon calculate the dreadful purchase they made when leading Israel into captivity! How little did Egypt suppose, for the deliverance of their poor brick making slaves, Egypt should be destroyed! And how little now, in the present hour, doth mystic Babylon frame an idea, that in one day her ruin will be accomplished. Oh! that the people of God, when racking under chastisement and oppression, would hear the rod, and who hath appointed it: and in their transgressions and unbelief, trace the source of the Lord's displeasure. But let them not forget, amidst all, that though like lost sheep, as this scripture beautifully describes them, their shepherds have caused them to go astray, yet they are still the sheep of Christ. And in the cities of the mountains, in the cities of the vale, and both in Jerusalem and Judah, the flocks must pass again under the hands of him that telleth them. Oh! the blessedness, when grace inclines the heart, of doing as the poor Captives from Babylon are described, going and weeping, they shall seek the Lord, and shall ask the way to Zion, with their faces thitherward, to join themselves to the Lord, in a perpetual covenant that shall not be broken. And as in grace, so in glory, what blessedness will break in upon the soul of all the Lord's outcasts, which here dwell with Moab, and are constrained to have their habitation in the Babylon of the world, when finally and fully they shall return, and come to the Zion which is above, with songs of everlasting joy upon their heads, when they shall obtain joy and gladness, and sorrow and sighing shall flee aw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1 Chapter 5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same subject is prosecuted in this Chapter. The utter destruction of Babylon is declared, and the Lord's judgments upon her determi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I beg the Reader particularly to take notice of this last verse. Amidst all the chastisements of the Lord, and the permission given to the enemies of the Church to oppose her, the Lord's own testimony is here given, that neither Israel nor Judah had been forsaken of the Lord of hosts, though their land had been filled with sin. Oh what a word of comfort is here to all precious souls, under the various exercises of their pilgrim st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9</w:t>
      </w:r>
    </w:p>
    <w:p>
      <w:pPr>
        <w:pStyle w:val="Web"/>
        <w:snapToGrid w:val="false"/>
        <w:spacing w:lineRule="atLeast" w:line="360" w:before="0" w:after="0"/>
        <w:jc w:val="both"/>
        <w:rPr/>
      </w:pPr>
      <w:r>
        <w:rPr>
          <w:rFonts w:cs="Arial" w:ascii="Arial" w:hAnsi="Arial"/>
          <w:color w:val="000000"/>
        </w:rPr>
        <w:t xml:space="preserve">Again I beg the Reader to remark, how the Lord points to his discriminating grace. The portion of Jacob is not like others. This people, saith Jehovah, I have formed for myself, they shall show forth my praise, </w:t>
      </w:r>
      <w:hyperlink r:id="rId304" w:tgtFrame="_blank">
        <w:r>
          <w:rPr>
            <w:rStyle w:val="InternetLink"/>
            <w:rFonts w:cs="Arial" w:ascii="Arial" w:hAnsi="Arial"/>
            <w:color w:val="000000"/>
          </w:rPr>
          <w:t>Isaiah 43: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45</w:t>
      </w:r>
    </w:p>
    <w:p>
      <w:pPr>
        <w:pStyle w:val="Web"/>
        <w:snapToGrid w:val="false"/>
        <w:spacing w:lineRule="atLeast" w:line="360" w:before="0" w:after="0"/>
        <w:jc w:val="both"/>
        <w:rPr/>
      </w:pPr>
      <w:r>
        <w:rPr>
          <w:rFonts w:cs="Arial" w:ascii="Arial" w:hAnsi="Arial"/>
          <w:color w:val="000000"/>
        </w:rPr>
        <w:t xml:space="preserve">Is not this command to the people of God, to go out of Babylon, the same as gospel precepts, </w:t>
      </w:r>
      <w:hyperlink r:id="rId305" w:tgtFrame="_blank">
        <w:r>
          <w:rPr>
            <w:rStyle w:val="InternetLink"/>
            <w:rFonts w:cs="Arial" w:ascii="Arial" w:hAnsi="Arial"/>
            <w:color w:val="000000"/>
          </w:rPr>
          <w:t>2 Corinthians 6:17-18</w:t>
        </w:r>
      </w:hyperlink>
      <w:r>
        <w:rPr>
          <w:rFonts w:cs="Arial" w:ascii="Arial" w:hAnsi="Arial"/>
          <w:color w:val="000000"/>
        </w:rPr>
        <w:t xml:space="preserve">; </w:t>
      </w:r>
      <w:hyperlink r:id="rId306" w:tgtFrame="_blank">
        <w:r>
          <w:rPr>
            <w:rStyle w:val="InternetLink"/>
            <w:rFonts w:cs="Arial" w:ascii="Arial" w:hAnsi="Arial"/>
            <w:color w:val="000000"/>
          </w:rPr>
          <w:t>Revelation 18: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1" w:name="48"/>
      <w:bookmarkStart w:id="52" w:name="49"/>
      <w:bookmarkStart w:id="53" w:name="50"/>
      <w:bookmarkStart w:id="54" w:name="51"/>
      <w:bookmarkStart w:id="55" w:name="52"/>
      <w:bookmarkStart w:id="56" w:name="53"/>
      <w:bookmarkStart w:id="57" w:name="54"/>
      <w:bookmarkStart w:id="58" w:name="55"/>
      <w:bookmarkStart w:id="59" w:name="56"/>
      <w:bookmarkStart w:id="60" w:name="57"/>
      <w:bookmarkStart w:id="61" w:name="58"/>
      <w:bookmarkEnd w:id="51"/>
      <w:bookmarkEnd w:id="52"/>
      <w:bookmarkEnd w:id="53"/>
      <w:bookmarkEnd w:id="54"/>
      <w:bookmarkEnd w:id="55"/>
      <w:bookmarkEnd w:id="56"/>
      <w:bookmarkEnd w:id="57"/>
      <w:bookmarkEnd w:id="58"/>
      <w:bookmarkEnd w:id="59"/>
      <w:bookmarkEnd w:id="60"/>
      <w:bookmarkEnd w:id="61"/>
      <w:r>
        <w:rPr>
          <w:rStyle w:val="Large1"/>
          <w:rFonts w:cs="Arial" w:ascii="Arial" w:hAnsi="Arial"/>
          <w:color w:val="000000"/>
          <w:sz w:val="24"/>
          <w:szCs w:val="24"/>
        </w:rPr>
        <w:t>Verses 46-58</w:t>
      </w:r>
    </w:p>
    <w:p>
      <w:pPr>
        <w:pStyle w:val="Web"/>
        <w:snapToGrid w:val="false"/>
        <w:spacing w:lineRule="atLeast" w:line="360" w:before="0" w:after="0"/>
        <w:jc w:val="both"/>
        <w:rPr>
          <w:rFonts w:ascii="Arial" w:hAnsi="Arial" w:cs="Arial"/>
          <w:color w:val="000000"/>
        </w:rPr>
      </w:pPr>
      <w:r>
        <w:rPr>
          <w:rFonts w:cs="Arial" w:ascii="Arial" w:hAnsi="Arial"/>
          <w:color w:val="000000"/>
        </w:rPr>
        <w:t>If the Reader will compare what is here said, with what is said of mystic Babylon in the New Testament, he will soon perceive what a striking resemblance there is between things temporal and spiritual. Re 17 and Re 18.</w:t>
      </w:r>
    </w:p>
    <w:p>
      <w:pPr>
        <w:pStyle w:val="Normal"/>
        <w:snapToGrid w:val="false"/>
        <w:spacing w:lineRule="atLeast" w:line="360"/>
        <w:jc w:val="both"/>
        <w:rPr>
          <w:rFonts w:ascii="Arial" w:hAnsi="Arial" w:cs="Arial"/>
          <w:color w:val="000000"/>
        </w:rPr>
      </w:pPr>
      <w:bookmarkStart w:id="62" w:name="59"/>
      <w:bookmarkStart w:id="63" w:name="60"/>
      <w:bookmarkStart w:id="64" w:name="61"/>
      <w:bookmarkStart w:id="65" w:name="62"/>
      <w:bookmarkStart w:id="66" w:name="63"/>
      <w:bookmarkStart w:id="67" w:name="64"/>
      <w:bookmarkEnd w:id="62"/>
      <w:bookmarkEnd w:id="63"/>
      <w:bookmarkEnd w:id="64"/>
      <w:bookmarkEnd w:id="65"/>
      <w:bookmarkEnd w:id="66"/>
      <w:bookmarkEnd w:id="67"/>
      <w:r>
        <w:rPr>
          <w:rStyle w:val="Large1"/>
          <w:rFonts w:cs="Arial" w:ascii="Arial" w:hAnsi="Arial"/>
          <w:color w:val="000000"/>
          <w:sz w:val="24"/>
          <w:szCs w:val="24"/>
        </w:rPr>
        <w:t>Verses 59-64</w:t>
      </w:r>
    </w:p>
    <w:p>
      <w:pPr>
        <w:pStyle w:val="Web"/>
        <w:snapToGrid w:val="false"/>
        <w:spacing w:lineRule="atLeast" w:line="360" w:before="0" w:after="0"/>
        <w:jc w:val="both"/>
        <w:rPr/>
      </w:pPr>
      <w:r>
        <w:rPr>
          <w:rFonts w:cs="Arial" w:ascii="Arial" w:hAnsi="Arial"/>
          <w:color w:val="000000"/>
        </w:rPr>
        <w:t xml:space="preserve">Here the subject closeth, both to Jeremiah's prophecy, and the predictions against Babylon; and a solemn close it is. The best and truest explanation we find to the whole is in the Book of Revelation; to which I refer. </w:t>
      </w:r>
      <w:hyperlink r:id="rId307" w:tgtFrame="_blank">
        <w:r>
          <w:rPr>
            <w:rStyle w:val="InternetLink"/>
            <w:rFonts w:cs="Arial" w:ascii="Arial" w:hAnsi="Arial"/>
            <w:color w:val="000000"/>
          </w:rPr>
          <w:t>Revelation 18:20-21</w:t>
        </w:r>
      </w:hyperlink>
      <w:r>
        <w:rPr>
          <w:rFonts w:cs="Arial" w:ascii="Arial" w:hAnsi="Arial"/>
          <w:color w:val="000000"/>
        </w:rPr>
        <w:t>. What follows, in the following Chapter, is purely the history of the event, so that as this scripture saith, Thus far and no farther respecting prophecy, are the words of Jeremiah. The Lord God of the Prophet be adored for what he gave this faithful servant of his to record!</w:t>
      </w:r>
    </w:p>
    <w:p>
      <w:pPr>
        <w:pStyle w:val="Normal"/>
        <w:snapToGrid w:val="false"/>
        <w:spacing w:lineRule="atLeast" w:line="360"/>
        <w:jc w:val="both"/>
        <w:rPr>
          <w:rFonts w:ascii="Arial" w:hAnsi="Arial" w:cs="Arial"/>
          <w:color w:val="000000"/>
        </w:rPr>
      </w:pPr>
      <w:bookmarkStart w:id="68" w:name="64"/>
      <w:bookmarkEnd w:id="68"/>
      <w:r>
        <w:rPr>
          <w:rStyle w:val="Large1"/>
          <w:rFonts w:cs="Arial" w:ascii="Arial" w:hAnsi="Arial"/>
          <w:color w:val="000000"/>
          <w:sz w:val="24"/>
          <w:szCs w:val="24"/>
        </w:rPr>
        <w:t>Verse 64</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ERE Reader! we arrive to the termination of Jeremiah's prophecy, and have seen how sure the word of the Lord is, in destruction to his enemies, and in grace and faithfulness to his people. And we who have lived to see, not only the whole accomplishment of the things predicted, but the introduction of that blessed era of his gospel, in whose kingdom all the great events of salvation to God's people are founded, and by whom all nations of the earth are blessed, may well bow down, with thanksgiving and praise, for this precious portion of the word of his grace. Blessed be the Lord for his servant's ministry! And blessed he the Lord for having such precious scriptures handed down to us, for our instruction! And blessed be the Lord, who teacheth us to profit by the ministry of his servants!</w:t>
      </w:r>
    </w:p>
    <w:p>
      <w:pPr>
        <w:pStyle w:val="Web"/>
        <w:snapToGrid w:val="false"/>
        <w:spacing w:lineRule="atLeast" w:line="360" w:before="0" w:after="0"/>
        <w:jc w:val="both"/>
        <w:rPr>
          <w:rFonts w:ascii="Arial" w:hAnsi="Arial" w:cs="Arial"/>
          <w:color w:val="000000"/>
        </w:rPr>
      </w:pPr>
      <w:r>
        <w:rPr>
          <w:rFonts w:cs="Arial" w:ascii="Arial" w:hAnsi="Arial"/>
          <w:color w:val="000000"/>
        </w:rPr>
        <w:t>Farewell Jeremiah! thou faithful servant of the most High God! painful indeed were thine exercises, to have thy ministry so despised and scorned; and thy person treated with such indignity and suffering. But sure was thy reward: and Jesus, in whose name thou didst minister, did not leave thee without witness in the most perilous times. Oh! that the Lord Jesus, in all ages of his Church, would grant tokens to his faithful ones, as to Jeremiah, when opposed by false prophets: and to the Hananiahs and Pashurs of the present day, speak in his decision, that they may be Magor-missibibs in terror all around. Lord take thine own blessed cause, unto thine own Almighty arm; and in the ordination of thy ministers, as in the case of Jeremiah, make them as a defenced city, an iron pillar and brazen walls, that they may be strong in the Lord, and in the power of his might. Yea, make them what thou wouldest have them to be, and make them more than conquerors, through thy grace helping them, that Jesus may be glorified in their instrumentality, and the souls of thy people made joyful through them, in the Lord our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2 Chapter 5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contains the historical relation of the siege of Jerusalem; the capture of the city and people, and the deplorable treatment of Zedekiah and his Sons, and nobles.</w:t>
      </w:r>
    </w:p>
    <w:p>
      <w:pPr>
        <w:pStyle w:val="Web"/>
        <w:snapToGrid w:val="false"/>
        <w:spacing w:lineRule="atLeast" w:line="360" w:before="0" w:after="0"/>
        <w:jc w:val="both"/>
        <w:rPr>
          <w:rFonts w:ascii="Arial" w:hAnsi="Arial" w:cs="Arial"/>
          <w:color w:val="000000"/>
        </w:rPr>
      </w:pPr>
      <w:r>
        <w:rPr>
          <w:rFonts w:cs="Arial" w:ascii="Arial" w:hAnsi="Arial"/>
          <w:color w:val="000000"/>
        </w:rPr>
        <w:t>Jer 52</w:t>
      </w:r>
    </w:p>
    <w:p>
      <w:pPr>
        <w:pStyle w:val="Web"/>
        <w:snapToGrid w:val="false"/>
        <w:spacing w:lineRule="atLeast" w:line="360" w:before="0" w:after="0"/>
        <w:jc w:val="both"/>
        <w:rPr/>
      </w:pPr>
      <w:r>
        <w:rPr>
          <w:rFonts w:cs="Arial" w:ascii="Arial" w:hAnsi="Arial"/>
          <w:color w:val="000000"/>
        </w:rPr>
        <w:t xml:space="preserve">The relation of this history hath been already gone through, almost word by word, in the book of the Kings: so that it would be to swell unnecessarily the relation on any commentary here. If the Reader will compare this Chapter with the account of the siege, and destruction of Jerusalem, as it is rehearsed at large in </w:t>
      </w:r>
      <w:hyperlink r:id="rId308" w:tgtFrame="_blank">
        <w:r>
          <w:rPr>
            <w:rStyle w:val="InternetLink"/>
            <w:rFonts w:cs="Arial" w:ascii="Arial" w:hAnsi="Arial"/>
            <w:color w:val="000000"/>
          </w:rPr>
          <w:t>2 Kings 24:18</w:t>
        </w:r>
      </w:hyperlink>
      <w:r>
        <w:rPr>
          <w:rFonts w:cs="Arial" w:ascii="Arial" w:hAnsi="Arial"/>
          <w:color w:val="000000"/>
        </w:rPr>
        <w:t xml:space="preserve"> through the whole of the 25th Chapter that follows (2Ki 25), (including only a parenthesis, as a portion before related in </w:t>
      </w:r>
      <w:hyperlink r:id="rId309" w:tgtFrame="_blank">
        <w:r>
          <w:rPr>
            <w:rStyle w:val="InternetLink"/>
            <w:rFonts w:cs="Arial" w:ascii="Arial" w:hAnsi="Arial"/>
            <w:color w:val="000000"/>
          </w:rPr>
          <w:t>Jeremiah 40:16</w:t>
        </w:r>
      </w:hyperlink>
      <w:r>
        <w:rPr>
          <w:rFonts w:cs="Arial" w:ascii="Arial" w:hAnsi="Arial"/>
          <w:color w:val="000000"/>
        </w:rPr>
        <w:t>) he will find the agreement in all the particulars. I only add therefore, that we ought to pay the greater attention to those portions of the word of God, which the divine wisdom hath been pleased to have twice recorded, as demanding this respect from us. And when we consider the awful subject of which they both treat; and that, notwithstanding the Lord's love to his Church, he will not leave that Church without his severe chastisement; we have abundant reason to observe what the Apostle hath said on these solemn judgments in general, lest for our transgression; the Lord visit us also. Be not high minded but fear: for if God spared not the natural branches, take heed lest he also spare not thee? Precious Jesus! how blessed is it to see to whom our safety is alone owing; and in whom all our security stands. Lord! hasten thy kingdom, and bring home thine heritage. And let thy redeemed behold the New Testament Babylon destroyed forever, and all the enemies of our salvation; that that blessed time may soon arrive, when the kingdoms of the world shall become the kingdoms of our God and of his Christ, and he shall reign forever. A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what vast subjects open to our most devout meditation, while going over in the perusal those prophetical writings of the mournful Prophet Jeremiah. How gracious to his Church and people, the Lord is here manifested! How patient, and long suffering! And, finally, what an issue to his mercy! How tried, afflicted; distressed, and exercised, his faithful servant the Prophet! And what a series of the most aggravated provocations, rebellions, and sins, did the people of Israel and Judah set up against the Lord; and against Jeremiah!</w:t>
      </w:r>
    </w:p>
    <w:p>
      <w:pPr>
        <w:pStyle w:val="Web"/>
        <w:snapToGrid w:val="false"/>
        <w:spacing w:lineRule="atLeast" w:line="360" w:before="0" w:after="0"/>
        <w:jc w:val="both"/>
        <w:rPr/>
      </w:pPr>
      <w:r>
        <w:rPr>
          <w:rFonts w:cs="Arial" w:ascii="Arial" w:hAnsi="Arial"/>
          <w:color w:val="000000"/>
        </w:rPr>
        <w:t>Reader! solemnly ponder well the whole subject. Then call to mind the Covenant faithfulness of Jehovah, as the one only cause of Israel's salvation. Oh! the blessedness of that rich mercy and grace given the Church in Christ Jesus, before the world began. Here Reader! centre all your views. Here trace all mercies to their source. In Jesus behold the whole purpose of redemption: and from Jesus see that you draw all your consolation. God in Christ reconciling the world to himself, explains the whole mystery of redemption, and places the whole on a firm foundation, not to be shaken. May a gracious God, give both to him that writes, and to him that reads, more and more to rest on this Rock of Ages, and to be looking forward with holy faith to that hour when the Lord will bring again, Zion, and overthrow all the enemies of the Church, as Babylon, with an everlasting destruction! Ame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eremiah+1:1&amp;t1=en_nas" TargetMode="External"/><Relationship Id="rId3" Type="http://schemas.openxmlformats.org/officeDocument/2006/relationships/hyperlink" Target="http://www.studylight.org/desk/index.cgi?q1=Matthew+11:25-26&amp;t1=en_nas" TargetMode="External"/><Relationship Id="rId4" Type="http://schemas.openxmlformats.org/officeDocument/2006/relationships/hyperlink" Target="http://www.studylight.org/desk/index.cgi?q1=Galatians+1:15-16&amp;t1=en_nas" TargetMode="External"/><Relationship Id="rId5" Type="http://schemas.openxmlformats.org/officeDocument/2006/relationships/hyperlink" Target="http://www.studylight.org/desk/index.cgi?q1=Isaiah+6:6-7&amp;t1=en_nas" TargetMode="External"/><Relationship Id="rId6" Type="http://schemas.openxmlformats.org/officeDocument/2006/relationships/hyperlink" Target="http://www.studylight.org/desk/index.cgi?q1=Ezekiel+3:1-3&amp;t1=en_nas" TargetMode="External"/><Relationship Id="rId7" Type="http://schemas.openxmlformats.org/officeDocument/2006/relationships/hyperlink" Target="http://www.studylight.org/desk/index.cgi?q1=Luke+10:1-20&amp;t1=en_nas" TargetMode="External"/><Relationship Id="rId8" Type="http://schemas.openxmlformats.org/officeDocument/2006/relationships/hyperlink" Target="http://www.studylight.org/desk/index.cgi?q1=John+20:21-22&amp;t1=en_nas" TargetMode="External"/><Relationship Id="rId9" Type="http://schemas.openxmlformats.org/officeDocument/2006/relationships/hyperlink" Target="http://www.studylight.org/desk/index.cgi?q1=Luke+24:45&amp;t1=en_nas" TargetMode="External"/><Relationship Id="rId10" Type="http://schemas.openxmlformats.org/officeDocument/2006/relationships/hyperlink" Target="http://www.studylight.org/desk/index.cgi?q1=Matthew+28:18&amp;t1=en_nas" TargetMode="External"/><Relationship Id="rId11" Type="http://schemas.openxmlformats.org/officeDocument/2006/relationships/hyperlink" Target="http://www.studylight.org/desk/index.cgi?q1=Acts+13:2-4&amp;t1=en_nas" TargetMode="External"/><Relationship Id="rId12" Type="http://schemas.openxmlformats.org/officeDocument/2006/relationships/hyperlink" Target="http://www.studylight.org/desk/index.cgi?q1=Deuteronomy+32:43&amp;t1=en_nas" TargetMode="External"/><Relationship Id="rId13" Type="http://schemas.openxmlformats.org/officeDocument/2006/relationships/hyperlink" Target="http://www.studylight.org/desk/index.cgi?q1=Jeremiah+31:18-20&amp;t1=en_nas" TargetMode="External"/><Relationship Id="rId14" Type="http://schemas.openxmlformats.org/officeDocument/2006/relationships/hyperlink" Target="http://www.studylight.org/desk/index.cgi?q1=Isaiah+50:2&amp;t1=en_nas" TargetMode="External"/><Relationship Id="rId15" Type="http://schemas.openxmlformats.org/officeDocument/2006/relationships/hyperlink" Target="http://www.studylight.org/desk/index.cgi?q1=Deuteronomy+4:6&amp;t1=en_nas" TargetMode="External"/><Relationship Id="rId16" Type="http://schemas.openxmlformats.org/officeDocument/2006/relationships/hyperlink" Target="http://www.studylight.org/desk/index.cgi?q1=Romans+11:28&amp;t1=en_nas" TargetMode="External"/><Relationship Id="rId17" Type="http://schemas.openxmlformats.org/officeDocument/2006/relationships/hyperlink" Target="http://www.studylight.org/desk/index.cgi?q1=Isaiah+27:2-5&amp;t1=en_nas" TargetMode="External"/><Relationship Id="rId18" Type="http://schemas.openxmlformats.org/officeDocument/2006/relationships/hyperlink" Target="http://www.studylight.org/desk/index.cgi?q1=Romans+11:1-5&amp;t1=en_nas" TargetMode="External"/><Relationship Id="rId19" Type="http://schemas.openxmlformats.org/officeDocument/2006/relationships/hyperlink" Target="http://www.studylight.org/desk/index.cgi?q1=Isaiah+55:8-9&amp;t1=en_nas" TargetMode="External"/><Relationship Id="rId20" Type="http://schemas.openxmlformats.org/officeDocument/2006/relationships/hyperlink" Target="http://www.studylight.org/desk/index.cgi?q1=Romans+5:20-21&amp;t1=en_nas" TargetMode="External"/><Relationship Id="rId21" Type="http://schemas.openxmlformats.org/officeDocument/2006/relationships/hyperlink" Target="http://www.studylight.org/desk/index.cgi?q1=Luke+15:17-19&amp;t1=en_nas" TargetMode="External"/><Relationship Id="rId22" Type="http://schemas.openxmlformats.org/officeDocument/2006/relationships/hyperlink" Target="http://www.studylight.org/desk/index.cgi?q1=Leviticus+26:40-42&amp;t1=en_nas" TargetMode="External"/><Relationship Id="rId23" Type="http://schemas.openxmlformats.org/officeDocument/2006/relationships/hyperlink" Target="http://www.studylight.org/desk/index.cgi?q1=Isaiah+54:5&amp;t1=en_nas" TargetMode="External"/><Relationship Id="rId24" Type="http://schemas.openxmlformats.org/officeDocument/2006/relationships/hyperlink" Target="http://www.studylight.org/desk/index.cgi?q1=Ephesians+5:25-32&amp;t1=en_nas" TargetMode="External"/><Relationship Id="rId25" Type="http://schemas.openxmlformats.org/officeDocument/2006/relationships/hyperlink" Target="http://www.studylight.org/desk/index.cgi?q1=Galatians+3:26&amp;t1=en_nas" TargetMode="External"/><Relationship Id="rId26" Type="http://schemas.openxmlformats.org/officeDocument/2006/relationships/hyperlink" Target="http://www.studylight.org/desk/index.cgi?q1=Galatians+4:6&amp;t1=en_nas" TargetMode="External"/><Relationship Id="rId27" Type="http://schemas.openxmlformats.org/officeDocument/2006/relationships/hyperlink" Target="http://www.studylight.org/desk/index.cgi?q1=Romans+8:14-17&amp;t1=en_nas" TargetMode="External"/><Relationship Id="rId28" Type="http://schemas.openxmlformats.org/officeDocument/2006/relationships/hyperlink" Target="http://www.studylight.org/desk/index.cgi?q1=Isaiah+45:24&amp;t1=en_nas" TargetMode="External"/><Relationship Id="rId29" Type="http://schemas.openxmlformats.org/officeDocument/2006/relationships/hyperlink" Target="http://www.studylight.org/desk/index.cgi?q1=Acts+4:12&amp;t1=en_nas" TargetMode="External"/><Relationship Id="rId30" Type="http://schemas.openxmlformats.org/officeDocument/2006/relationships/hyperlink" Target="http://www.studylight.org/desk/index.cgi?q1=Psalms+72:17&amp;t1=en_nas" TargetMode="External"/><Relationship Id="rId31" Type="http://schemas.openxmlformats.org/officeDocument/2006/relationships/hyperlink" Target="http://www.studylight.org/desk/index.cgi?q1=Isaiah+65:16&amp;t1=en_nas" TargetMode="External"/><Relationship Id="rId32" Type="http://schemas.openxmlformats.org/officeDocument/2006/relationships/hyperlink" Target="http://www.studylight.org/desk/index.cgi?q1=Jeremiah+23:1&amp;t1=en_nas" TargetMode="External"/><Relationship Id="rId33" Type="http://schemas.openxmlformats.org/officeDocument/2006/relationships/hyperlink" Target="http://www.studylight.org/desk/index.cgi?q1=Jeremiah+1:14&amp;t1=en_nas" TargetMode="External"/><Relationship Id="rId34" Type="http://schemas.openxmlformats.org/officeDocument/2006/relationships/hyperlink" Target="http://www.studylight.org/desk/index.cgi?q1=Revelation+5:5&amp;t1=en_nas" TargetMode="External"/><Relationship Id="rId35" Type="http://schemas.openxmlformats.org/officeDocument/2006/relationships/hyperlink" Target="http://www.studylight.org/desk/index.cgi?q1=2 Kings+6:15-17&amp;t1=en_nas" TargetMode="External"/><Relationship Id="rId36" Type="http://schemas.openxmlformats.org/officeDocument/2006/relationships/hyperlink" Target="http://www.studylight.org/desk/index.cgi?q1=Revelation+1:6&amp;t1=en_nas" TargetMode="External"/><Relationship Id="rId37" Type="http://schemas.openxmlformats.org/officeDocument/2006/relationships/hyperlink" Target="http://www.studylight.org/desk/index.cgi?q1=Amos+3:6&amp;t1=en_nas" TargetMode="External"/><Relationship Id="rId38" Type="http://schemas.openxmlformats.org/officeDocument/2006/relationships/hyperlink" Target="http://www.studylight.org/desk/index.cgi?q1=James+1:13&amp;t1=en_nas" TargetMode="External"/><Relationship Id="rId39" Type="http://schemas.openxmlformats.org/officeDocument/2006/relationships/hyperlink" Target="http://www.studylight.org/desk/index.cgi?q1=Ezekiel+14:1-11&amp;t1=en_nas" TargetMode="External"/><Relationship Id="rId40" Type="http://schemas.openxmlformats.org/officeDocument/2006/relationships/hyperlink" Target="http://www.studylight.org/desk/index.cgi?q1=Hosea+13:9&amp;t1=en_nas" TargetMode="External"/><Relationship Id="rId41" Type="http://schemas.openxmlformats.org/officeDocument/2006/relationships/hyperlink" Target="http://www.studylight.org/desk/index.cgi?q1=Joel+1:13&amp;t1=en_nas" TargetMode="External"/><Relationship Id="rId42" Type="http://schemas.openxmlformats.org/officeDocument/2006/relationships/hyperlink" Target="http://www.studylight.org/desk/index.cgi?q1=Amos+6:1-6&amp;t1=en_nas" TargetMode="External"/><Relationship Id="rId43" Type="http://schemas.openxmlformats.org/officeDocument/2006/relationships/hyperlink" Target="http://www.studylight.org/desk/index.cgi?q1=Isaiah+1:2&amp;t1=en_nas" TargetMode="External"/><Relationship Id="rId44" Type="http://schemas.openxmlformats.org/officeDocument/2006/relationships/hyperlink" Target="http://www.studylight.org/desk/index.cgi?q1=Deuteronomy+32:1&amp;t1=en_nas" TargetMode="External"/><Relationship Id="rId45" Type="http://schemas.openxmlformats.org/officeDocument/2006/relationships/hyperlink" Target="http://www.studylight.org/desk/index.cgi?q1=Acts+9:6&amp;t1=en_nas" TargetMode="External"/><Relationship Id="rId46" Type="http://schemas.openxmlformats.org/officeDocument/2006/relationships/hyperlink" Target="http://www.studylight.org/desk/index.cgi?q1=Psalms+14:2-3&amp;t1=en_nas" TargetMode="External"/><Relationship Id="rId47" Type="http://schemas.openxmlformats.org/officeDocument/2006/relationships/hyperlink" Target="http://www.studylight.org/desk/index.cgi?q1=Romans+3:10-26&amp;t1=en_nas" TargetMode="External"/><Relationship Id="rId48" Type="http://schemas.openxmlformats.org/officeDocument/2006/relationships/hyperlink" Target="http://www.studylight.org/desk/index.cgi?q1=Genesis+49:8&amp;t1=en_nas" TargetMode="External"/><Relationship Id="rId49" Type="http://schemas.openxmlformats.org/officeDocument/2006/relationships/hyperlink" Target="http://www.studylight.org/desk/index.cgi?q1=Gen+18:22&amp;t1=en_nas" TargetMode="External"/><Relationship Id="rId50" Type="http://schemas.openxmlformats.org/officeDocument/2006/relationships/hyperlink" Target="http://www.studylight.org/desk/index.cgi?q1=Isaiah+9:6&amp;t1=en_nas" TargetMode="External"/><Relationship Id="rId51" Type="http://schemas.openxmlformats.org/officeDocument/2006/relationships/hyperlink" Target="http://www.studylight.org/desk/index.cgi?q1=Hosea+2:16&amp;t1=en_nas" TargetMode="External"/><Relationship Id="rId52" Type="http://schemas.openxmlformats.org/officeDocument/2006/relationships/hyperlink" Target="http://www.studylight.org/desk/index.cgi?q1=Romans+3:19&amp;t1=en_nas" TargetMode="External"/><Relationship Id="rId53" Type="http://schemas.openxmlformats.org/officeDocument/2006/relationships/hyperlink" Target="http://www.studylight.org/desk/index.cgi?q1=Isaiah+65:8&amp;t1=en_nas" TargetMode="External"/><Relationship Id="rId54" Type="http://schemas.openxmlformats.org/officeDocument/2006/relationships/hyperlink" Target="http://www.studylight.org/desk/index.cgi?q1=Psalms+101:1&amp;t1=en_nas" TargetMode="External"/><Relationship Id="rId55" Type="http://schemas.openxmlformats.org/officeDocument/2006/relationships/hyperlink" Target="http://www.studylight.org/desk/index.cgi?q1=Psalms+89:30-35&amp;t1=en_nas" TargetMode="External"/><Relationship Id="rId56" Type="http://schemas.openxmlformats.org/officeDocument/2006/relationships/hyperlink" Target="http://www.studylight.org/desk/index.cgi?q1=Genesis+8:22&amp;t1=en_nas" TargetMode="External"/><Relationship Id="rId57" Type="http://schemas.openxmlformats.org/officeDocument/2006/relationships/hyperlink" Target="http://www.studylight.org/desk/index.cgi?q1=Hosea+11:7-9&amp;t1=en_nas" TargetMode="External"/><Relationship Id="rId58" Type="http://schemas.openxmlformats.org/officeDocument/2006/relationships/hyperlink" Target="http://www.studylight.org/desk/index.cgi?q1=Isaiah+50:11&amp;t1=en_nas" TargetMode="External"/><Relationship Id="rId59" Type="http://schemas.openxmlformats.org/officeDocument/2006/relationships/hyperlink" Target="http://www.studylight.org/desk/index.cgi?q1=Jeremiah+6:1&amp;t1=en_nas" TargetMode="External"/><Relationship Id="rId60" Type="http://schemas.openxmlformats.org/officeDocument/2006/relationships/hyperlink" Target="http://www.studylight.org/desk/index.cgi?q1=Isaiah+27:1-2&amp;t1=en_nas" TargetMode="External"/><Relationship Id="rId61" Type="http://schemas.openxmlformats.org/officeDocument/2006/relationships/hyperlink" Target="http://www.studylight.org/desk/index.cgi?q1=Song of Solomon+1:8-15&amp;t1=en_nas" TargetMode="External"/><Relationship Id="rId62" Type="http://schemas.openxmlformats.org/officeDocument/2006/relationships/hyperlink" Target="http://www.studylight.org/desk/index.cgi?q1=Son+2:2&amp;t1=en_nas" TargetMode="External"/><Relationship Id="rId63" Type="http://schemas.openxmlformats.org/officeDocument/2006/relationships/hyperlink" Target="http://www.studylight.org/desk/index.cgi?q1=Ezekiel+16:14&amp;t1=en_nas" TargetMode="External"/><Relationship Id="rId64" Type="http://schemas.openxmlformats.org/officeDocument/2006/relationships/hyperlink" Target="http://www.studylight.org/desk/index.cgi?q1=Song of Solomon+5:2-3&amp;t1=en_nas" TargetMode="External"/><Relationship Id="rId65" Type="http://schemas.openxmlformats.org/officeDocument/2006/relationships/hyperlink" Target="http://www.studylight.org/desk/index.cgi?q1=Revelation+3:2&amp;t1=en_nas" TargetMode="External"/><Relationship Id="rId66" Type="http://schemas.openxmlformats.org/officeDocument/2006/relationships/hyperlink" Target="http://www.studylight.org/desk/index.cgi?q1=John+14:6&amp;t1=en_nas" TargetMode="External"/><Relationship Id="rId67" Type="http://schemas.openxmlformats.org/officeDocument/2006/relationships/hyperlink" Target="http://www.studylight.org/desk/index.cgi?q1=Revelation+13:8&amp;t1=en_nas" TargetMode="External"/><Relationship Id="rId68" Type="http://schemas.openxmlformats.org/officeDocument/2006/relationships/hyperlink" Target="http://www.studylight.org/desk/index.cgi?q1=Hebrews+13:8&amp;t1=en_nas" TargetMode="External"/><Relationship Id="rId69" Type="http://schemas.openxmlformats.org/officeDocument/2006/relationships/hyperlink" Target="http://www.studylight.org/desk/index.cgi?q1=Matthew+11:28-30&amp;t1=en_nas" TargetMode="External"/><Relationship Id="rId70" Type="http://schemas.openxmlformats.org/officeDocument/2006/relationships/hyperlink" Target="http://www.studylight.org/desk/index.cgi?q1=Isaiah+28:12&amp;t1=en_nas" TargetMode="External"/><Relationship Id="rId71" Type="http://schemas.openxmlformats.org/officeDocument/2006/relationships/hyperlink" Target="http://www.studylight.org/desk/index.cgi?q1=Psalms+116:7&amp;t1=en_nas" TargetMode="External"/><Relationship Id="rId72" Type="http://schemas.openxmlformats.org/officeDocument/2006/relationships/hyperlink" Target="http://www.studylight.org/desk/index.cgi?q1=Isaiah+1:11-17&amp;t1=en_nas" TargetMode="External"/><Relationship Id="rId73" Type="http://schemas.openxmlformats.org/officeDocument/2006/relationships/hyperlink" Target="http://www.studylight.org/desk/index.cgi?q1=Ephesians+1:4-7&amp;t1=en_nas" TargetMode="External"/><Relationship Id="rId74" Type="http://schemas.openxmlformats.org/officeDocument/2006/relationships/hyperlink" Target="http://www.studylight.org/desk/index.cgi?q1=Revelation+3:14-17&amp;t1=en_nas" TargetMode="External"/><Relationship Id="rId75" Type="http://schemas.openxmlformats.org/officeDocument/2006/relationships/hyperlink" Target="http://www.studylight.org/desk/index.cgi?q1=1 Samuel+4:4-11&amp;t1=en_nas" TargetMode="External"/><Relationship Id="rId76" Type="http://schemas.openxmlformats.org/officeDocument/2006/relationships/hyperlink" Target="http://www.studylight.org/desk/index.cgi?q1=Ezekiel+16:42&amp;t1=en_nas" TargetMode="External"/><Relationship Id="rId77" Type="http://schemas.openxmlformats.org/officeDocument/2006/relationships/hyperlink" Target="http://www.studylight.org/desk/index.cgi?q1=Joshua+15:8&amp;t1=en_nas" TargetMode="External"/><Relationship Id="rId78" Type="http://schemas.openxmlformats.org/officeDocument/2006/relationships/hyperlink" Target="http://www.studylight.org/desk/index.cgi?q1=2 Kings+23:10&amp;t1=en_nas" TargetMode="External"/><Relationship Id="rId79" Type="http://schemas.openxmlformats.org/officeDocument/2006/relationships/hyperlink" Target="http://www.studylight.org/desk/index.cgi?q1=Isaiah+30:33&amp;t1=en_nas" TargetMode="External"/><Relationship Id="rId80" Type="http://schemas.openxmlformats.org/officeDocument/2006/relationships/hyperlink" Target="http://www.studylight.org/desk/index.cgi?q1=Psalms+78:60&amp;t1=en_nas" TargetMode="External"/><Relationship Id="rId81" Type="http://schemas.openxmlformats.org/officeDocument/2006/relationships/hyperlink" Target="http://www.studylight.org/desk/index.cgi?q1=Jeremiah+22:6&amp;t1=en_nas" TargetMode="External"/><Relationship Id="rId82" Type="http://schemas.openxmlformats.org/officeDocument/2006/relationships/hyperlink" Target="http://www.studylight.org/desk/index.cgi?q1=John+5:40&amp;t1=en_nas" TargetMode="External"/><Relationship Id="rId83" Type="http://schemas.openxmlformats.org/officeDocument/2006/relationships/hyperlink" Target="http://www.studylight.org/desk/index.cgi?q1=Luke+13:34&amp;t1=en_nas" TargetMode="External"/><Relationship Id="rId84" Type="http://schemas.openxmlformats.org/officeDocument/2006/relationships/hyperlink" Target="http://www.studylight.org/desk/index.cgi?q1=Isaiah+30:18&amp;t1=en_nas" TargetMode="External"/><Relationship Id="rId85" Type="http://schemas.openxmlformats.org/officeDocument/2006/relationships/hyperlink" Target="http://www.studylight.org/desk/index.cgi?q1=Hosea+11:8-9&amp;t1=en_nas" TargetMode="External"/><Relationship Id="rId86" Type="http://schemas.openxmlformats.org/officeDocument/2006/relationships/hyperlink" Target="http://www.studylight.org/desk/index.cgi?q1=Hosea+2:6-7&amp;t1=en_nas" TargetMode="External"/><Relationship Id="rId87" Type="http://schemas.openxmlformats.org/officeDocument/2006/relationships/hyperlink" Target="http://www.studylight.org/desk/index.cgi?q1=Luke+15:14-19&amp;t1=en_nas" TargetMode="External"/><Relationship Id="rId88" Type="http://schemas.openxmlformats.org/officeDocument/2006/relationships/hyperlink" Target="http://www.studylight.org/desk/index.cgi?q1=Matthew+3:17&amp;t1=en_nas" TargetMode="External"/><Relationship Id="rId89" Type="http://schemas.openxmlformats.org/officeDocument/2006/relationships/hyperlink" Target="http://www.studylight.org/desk/index.cgi?q1=Galatians+6:15&amp;t1=en_nas" TargetMode="External"/><Relationship Id="rId90" Type="http://schemas.openxmlformats.org/officeDocument/2006/relationships/hyperlink" Target="http://www.studylight.org/desk/index.cgi?q1=Gal+3:26&amp;t1=en_nas" TargetMode="External"/><Relationship Id="rId91" Type="http://schemas.openxmlformats.org/officeDocument/2006/relationships/hyperlink" Target="http://www.studylight.org/desk/index.cgi?q1=Isaiah+44:9-21&amp;t1=en_nas" TargetMode="External"/><Relationship Id="rId92" Type="http://schemas.openxmlformats.org/officeDocument/2006/relationships/hyperlink" Target="http://www.studylight.org/desk/index.cgi?q1=Deuteronomy+32:8&amp;t1=en_nas" TargetMode="External"/><Relationship Id="rId93" Type="http://schemas.openxmlformats.org/officeDocument/2006/relationships/hyperlink" Target="http://www.studylight.org/desk/index.cgi?q1=Deuteronomy+33:26&amp;t1=en_nas" TargetMode="External"/><Relationship Id="rId94" Type="http://schemas.openxmlformats.org/officeDocument/2006/relationships/hyperlink" Target="http://www.studylight.org/desk/index.cgi?q1=Psalms+61:2&amp;t1=en_nas" TargetMode="External"/><Relationship Id="rId95" Type="http://schemas.openxmlformats.org/officeDocument/2006/relationships/hyperlink" Target="http://www.studylight.org/desk/index.cgi?q1=John+7:3-5&amp;t1=en_nas" TargetMode="External"/><Relationship Id="rId96" Type="http://schemas.openxmlformats.org/officeDocument/2006/relationships/hyperlink" Target="http://www.studylight.org/desk/index.cgi?q1=Psalms+42:7&amp;t1=en_nas" TargetMode="External"/><Relationship Id="rId97" Type="http://schemas.openxmlformats.org/officeDocument/2006/relationships/hyperlink" Target="http://www.studylight.org/desk/index.cgi?q1=Song of Solomon+8:7&amp;t1=en_nas" TargetMode="External"/><Relationship Id="rId98" Type="http://schemas.openxmlformats.org/officeDocument/2006/relationships/hyperlink" Target="http://www.studylight.org/desk/index.cgi?q1=Psalms+69:1-3&amp;t1=en_nas" TargetMode="External"/><Relationship Id="rId99" Type="http://schemas.openxmlformats.org/officeDocument/2006/relationships/hyperlink" Target="http://www.studylight.org/desk/index.cgi?q1=Isaiah+42:1&amp;t1=en_nas" TargetMode="External"/><Relationship Id="rId100" Type="http://schemas.openxmlformats.org/officeDocument/2006/relationships/hyperlink" Target="http://www.studylight.org/desk/index.cgi?q1=John+3:16&amp;t1=en_nas" TargetMode="External"/><Relationship Id="rId101" Type="http://schemas.openxmlformats.org/officeDocument/2006/relationships/hyperlink" Target="http://www.studylight.org/desk/index.cgi?q1=Romans+8:3&amp;t1=en_nas" TargetMode="External"/><Relationship Id="rId102" Type="http://schemas.openxmlformats.org/officeDocument/2006/relationships/hyperlink" Target="http://www.studylight.org/desk/index.cgi?q1=2 Chronicles+35:25&amp;t1=en_nas" TargetMode="External"/><Relationship Id="rId103" Type="http://schemas.openxmlformats.org/officeDocument/2006/relationships/hyperlink" Target="http://www.studylight.org/desk/index.cgi?q1=Psalms+106:8&amp;t1=en_nas" TargetMode="External"/><Relationship Id="rId104" Type="http://schemas.openxmlformats.org/officeDocument/2006/relationships/hyperlink" Target="http://www.studylight.org/desk/index.cgi?q1=Isaiah+43:25&amp;t1=en_nas" TargetMode="External"/><Relationship Id="rId105" Type="http://schemas.openxmlformats.org/officeDocument/2006/relationships/hyperlink" Target="http://www.studylight.org/desk/index.cgi?q1=Isaiah+45:21-22&amp;t1=en_nas" TargetMode="External"/><Relationship Id="rId106" Type="http://schemas.openxmlformats.org/officeDocument/2006/relationships/hyperlink" Target="http://www.studylight.org/desk/index.cgi?q1=Joshua+7:8-9&amp;t1=en_nas" TargetMode="External"/><Relationship Id="rId107" Type="http://schemas.openxmlformats.org/officeDocument/2006/relationships/hyperlink" Target="http://www.studylight.org/desk/index.cgi?q1=Ezekiel+36:32&amp;t1=en_nas" TargetMode="External"/><Relationship Id="rId108" Type="http://schemas.openxmlformats.org/officeDocument/2006/relationships/hyperlink" Target="http://www.studylight.org/desk/index.cgi?q1=Genesis+32:24-30&amp;t1=en_nas" TargetMode="External"/><Relationship Id="rId109" Type="http://schemas.openxmlformats.org/officeDocument/2006/relationships/hyperlink" Target="http://www.studylight.org/desk/index.cgi?q1=Exodus+32:10-14&amp;t1=en_nas" TargetMode="External"/><Relationship Id="rId110" Type="http://schemas.openxmlformats.org/officeDocument/2006/relationships/hyperlink" Target="http://www.studylight.org/desk/index.cgi?q1=Matthew+15:22-28&amp;t1=en_nas" TargetMode="External"/><Relationship Id="rId111" Type="http://schemas.openxmlformats.org/officeDocument/2006/relationships/hyperlink" Target="http://www.studylight.org/desk/index.cgi?q1=Isaiah+8:20&amp;t1=en_nas" TargetMode="External"/><Relationship Id="rId112" Type="http://schemas.openxmlformats.org/officeDocument/2006/relationships/hyperlink" Target="http://www.studylight.org/desk/index.cgi?q1=Jeremiah+15:1&amp;t1=en_nas" TargetMode="External"/><Relationship Id="rId113" Type="http://schemas.openxmlformats.org/officeDocument/2006/relationships/hyperlink" Target="http://www.studylight.org/desk/index.cgi?q1=Hebrews+12:24&amp;t1=en_nas" TargetMode="External"/><Relationship Id="rId114" Type="http://schemas.openxmlformats.org/officeDocument/2006/relationships/hyperlink" Target="http://www.studylight.org/desk/index.cgi?q1=Heb+7:25&amp;t1=en_nas" TargetMode="External"/><Relationship Id="rId115" Type="http://schemas.openxmlformats.org/officeDocument/2006/relationships/hyperlink" Target="http://www.studylight.org/desk/index.cgi?q1=Lamentations+3:39&amp;t1=en_nas" TargetMode="External"/><Relationship Id="rId116" Type="http://schemas.openxmlformats.org/officeDocument/2006/relationships/hyperlink" Target="http://www.studylight.org/desk/index.cgi?q1=Job+3:2-19&amp;t1=en_nas" TargetMode="External"/><Relationship Id="rId117" Type="http://schemas.openxmlformats.org/officeDocument/2006/relationships/hyperlink" Target="http://www.studylight.org/desk/index.cgi?q1=Jeremiah+20:14-18&amp;t1=en_nas" TargetMode="External"/><Relationship Id="rId118" Type="http://schemas.openxmlformats.org/officeDocument/2006/relationships/hyperlink" Target="http://www.studylight.org/desk/index.cgi?q1=Jeremiah+1:5&amp;t1=en_nas" TargetMode="External"/><Relationship Id="rId119" Type="http://schemas.openxmlformats.org/officeDocument/2006/relationships/hyperlink" Target="http://www.studylight.org/desk/index.cgi?q1=Hebrews+7:26&amp;t1=en_nas" TargetMode="External"/><Relationship Id="rId120" Type="http://schemas.openxmlformats.org/officeDocument/2006/relationships/hyperlink" Target="http://www.studylight.org/desk/index.cgi?q1=Jeremiah+1:19&amp;t1=en_nas" TargetMode="External"/><Relationship Id="rId121" Type="http://schemas.openxmlformats.org/officeDocument/2006/relationships/hyperlink" Target="http://www.studylight.org/desk/index.cgi?q1=Hebrews+13:8&amp;t1=en_nas" TargetMode="External"/><Relationship Id="rId122" Type="http://schemas.openxmlformats.org/officeDocument/2006/relationships/hyperlink" Target="http://www.studylight.org/desk/index.cgi?q1=Luke+3:23&amp;t1=en_nas" TargetMode="External"/><Relationship Id="rId123" Type="http://schemas.openxmlformats.org/officeDocument/2006/relationships/hyperlink" Target="http://www.studylight.org/desk/index.cgi?q1=Isaiah+54:5-6&amp;t1=en_nas" TargetMode="External"/><Relationship Id="rId124" Type="http://schemas.openxmlformats.org/officeDocument/2006/relationships/hyperlink" Target="http://www.studylight.org/desk/index.cgi?q1=Jeremiah+3:14&amp;t1=en_nas" TargetMode="External"/><Relationship Id="rId125" Type="http://schemas.openxmlformats.org/officeDocument/2006/relationships/hyperlink" Target="http://www.studylight.org/desk/index.cgi?q1=Lamentations+3:17-18&amp;t1=en_nas" TargetMode="External"/><Relationship Id="rId126" Type="http://schemas.openxmlformats.org/officeDocument/2006/relationships/hyperlink" Target="http://www.studylight.org/desk/index.cgi?q1=Jeremiah+23:7-8&amp;t1=en_nas" TargetMode="External"/><Relationship Id="rId127" Type="http://schemas.openxmlformats.org/officeDocument/2006/relationships/hyperlink" Target="http://www.studylight.org/desk/index.cgi?q1=Matthew+4:19-20&amp;t1=en_nas" TargetMode="External"/><Relationship Id="rId128" Type="http://schemas.openxmlformats.org/officeDocument/2006/relationships/hyperlink" Target="http://www.studylight.org/desk/index.cgi?q1=John+16:8&amp;t1=en_nas" TargetMode="External"/><Relationship Id="rId129" Type="http://schemas.openxmlformats.org/officeDocument/2006/relationships/hyperlink" Target="http://www.studylight.org/desk/index.cgi?q1=Romans+11:11&amp;t1=en_nas" TargetMode="External"/><Relationship Id="rId130" Type="http://schemas.openxmlformats.org/officeDocument/2006/relationships/hyperlink" Target="http://www.studylight.org/desk/index.cgi?q1=Ezekiel+36:26&amp;t1=en_nas" TargetMode="External"/><Relationship Id="rId131" Type="http://schemas.openxmlformats.org/officeDocument/2006/relationships/hyperlink" Target="http://www.studylight.org/desk/index.cgi?q1=Jeremiah+31:20&amp;t1=en_nas" TargetMode="External"/><Relationship Id="rId132" Type="http://schemas.openxmlformats.org/officeDocument/2006/relationships/hyperlink" Target="http://www.studylight.org/desk/index.cgi?q1=Romans+10:3&amp;t1=en_nas" TargetMode="External"/><Relationship Id="rId133" Type="http://schemas.openxmlformats.org/officeDocument/2006/relationships/hyperlink" Target="http://www.studylight.org/desk/index.cgi?q1=Revelation+22:2&amp;t1=en_nas" TargetMode="External"/><Relationship Id="rId134" Type="http://schemas.openxmlformats.org/officeDocument/2006/relationships/hyperlink" Target="http://www.studylight.org/desk/index.cgi?q1=Psalms+19:12&amp;t1=en_nas" TargetMode="External"/><Relationship Id="rId135" Type="http://schemas.openxmlformats.org/officeDocument/2006/relationships/hyperlink" Target="http://www.studylight.org/desk/index.cgi?q1=Zechariah+13:1&amp;t1=en_nas" TargetMode="External"/><Relationship Id="rId136" Type="http://schemas.openxmlformats.org/officeDocument/2006/relationships/hyperlink" Target="http://www.studylight.org/desk/index.cgi?q1=Luke+12:16-21&amp;t1=en_nas" TargetMode="External"/><Relationship Id="rId137" Type="http://schemas.openxmlformats.org/officeDocument/2006/relationships/hyperlink" Target="http://www.studylight.org/desk/index.cgi?q1=Isaiah+40:31&amp;t1=en_nas" TargetMode="External"/><Relationship Id="rId138" Type="http://schemas.openxmlformats.org/officeDocument/2006/relationships/hyperlink" Target="http://www.studylight.org/desk/index.cgi?q1=Isaiah+41:1&amp;t1=en_nas" TargetMode="External"/><Relationship Id="rId139" Type="http://schemas.openxmlformats.org/officeDocument/2006/relationships/hyperlink" Target="http://www.studylight.org/desk/index.cgi?q1=Jeremiah+2:25&amp;t1=en_nas" TargetMode="External"/><Relationship Id="rId140" Type="http://schemas.openxmlformats.org/officeDocument/2006/relationships/hyperlink" Target="http://www.studylight.org/desk/index.cgi?q1=Jeremiah+2:13&amp;t1=en_nas" TargetMode="External"/><Relationship Id="rId141" Type="http://schemas.openxmlformats.org/officeDocument/2006/relationships/hyperlink" Target="http://www.studylight.org/desk/index.cgi?q1=Matthew+5:11-12&amp;t1=en_nas" TargetMode="External"/><Relationship Id="rId142" Type="http://schemas.openxmlformats.org/officeDocument/2006/relationships/hyperlink" Target="http://www.studylight.org/desk/index.cgi?q1=John+16:32-33&amp;t1=en_nas" TargetMode="External"/><Relationship Id="rId143" Type="http://schemas.openxmlformats.org/officeDocument/2006/relationships/hyperlink" Target="http://www.studylight.org/desk/index.cgi?q1=Isaiah+63:4&amp;t1=en_nas" TargetMode="External"/><Relationship Id="rId144" Type="http://schemas.openxmlformats.org/officeDocument/2006/relationships/hyperlink" Target="http://www.studylight.org/desk/index.cgi?q1=Revelation+12:10&amp;t1=en_nas" TargetMode="External"/><Relationship Id="rId145" Type="http://schemas.openxmlformats.org/officeDocument/2006/relationships/hyperlink" Target="http://www.studylight.org/desk/index.cgi?q1=Ruth+1:16-17&amp;t1=en_nas" TargetMode="External"/><Relationship Id="rId146" Type="http://schemas.openxmlformats.org/officeDocument/2006/relationships/hyperlink" Target="http://www.studylight.org/desk/index.cgi?q1=Joshua+15:8&amp;t1=en_nas" TargetMode="External"/><Relationship Id="rId147" Type="http://schemas.openxmlformats.org/officeDocument/2006/relationships/hyperlink" Target="http://www.studylight.org/desk/index.cgi?q1=2 Kings+23:10&amp;t1=en_nas" TargetMode="External"/><Relationship Id="rId148" Type="http://schemas.openxmlformats.org/officeDocument/2006/relationships/hyperlink" Target="http://www.studylight.org/desk/index.cgi?q1=Lamentations+4:10&amp;t1=en_nas" TargetMode="External"/><Relationship Id="rId149" Type="http://schemas.openxmlformats.org/officeDocument/2006/relationships/hyperlink" Target="http://www.studylight.org/desk/index.cgi?q1=Jeremiah+18:6&amp;t1=en_nas" TargetMode="External"/><Relationship Id="rId150" Type="http://schemas.openxmlformats.org/officeDocument/2006/relationships/hyperlink" Target="http://www.studylight.org/desk/index.cgi?q1=Jeremiah+52:4-11&amp;t1=en_nas" TargetMode="External"/><Relationship Id="rId151" Type="http://schemas.openxmlformats.org/officeDocument/2006/relationships/hyperlink" Target="http://www.studylight.org/desk/index.cgi?q1=2 Timothy+4:2&amp;t1=en_nas" TargetMode="External"/><Relationship Id="rId152" Type="http://schemas.openxmlformats.org/officeDocument/2006/relationships/hyperlink" Target="http://www.studylight.org/desk/index.cgi?q1=Ezekiel+2:7&amp;t1=en_nas" TargetMode="External"/><Relationship Id="rId153" Type="http://schemas.openxmlformats.org/officeDocument/2006/relationships/hyperlink" Target="http://www.studylight.org/desk/index.cgi?q1=Acts+20:25-27&amp;t1=en_nas" TargetMode="External"/><Relationship Id="rId154" Type="http://schemas.openxmlformats.org/officeDocument/2006/relationships/hyperlink" Target="http://www.studylight.org/desk/index.cgi?q1=Numbers+16:3&amp;t1=en_nas" TargetMode="External"/><Relationship Id="rId155" Type="http://schemas.openxmlformats.org/officeDocument/2006/relationships/hyperlink" Target="http://www.studylight.org/desk/index.cgi?q1=Acts+23:1-2&amp;t1=en_nas" TargetMode="External"/><Relationship Id="rId156" Type="http://schemas.openxmlformats.org/officeDocument/2006/relationships/hyperlink" Target="http://www.studylight.org/desk/index.cgi?q1=John+18:22-23&amp;t1=en_nas" TargetMode="External"/><Relationship Id="rId157" Type="http://schemas.openxmlformats.org/officeDocument/2006/relationships/hyperlink" Target="http://www.studylight.org/desk/index.cgi?q1=Jeremiah+1:19&amp;t1=en_nas" TargetMode="External"/><Relationship Id="rId158" Type="http://schemas.openxmlformats.org/officeDocument/2006/relationships/hyperlink" Target="http://www.studylight.org/desk/index.cgi?q1=Luke+24:32&amp;t1=en_nas" TargetMode="External"/><Relationship Id="rId159" Type="http://schemas.openxmlformats.org/officeDocument/2006/relationships/hyperlink" Target="http://www.studylight.org/desk/index.cgi?q1=Psalms+35:20-21&amp;t1=en_nas" TargetMode="External"/><Relationship Id="rId160" Type="http://schemas.openxmlformats.org/officeDocument/2006/relationships/hyperlink" Target="http://www.studylight.org/desk/index.cgi?q1=Job+3:3&amp;t1=en_nas" TargetMode="External"/><Relationship Id="rId161" Type="http://schemas.openxmlformats.org/officeDocument/2006/relationships/hyperlink" Target="http://www.studylight.org/desk/index.cgi?q1=1 Peter+2:22-23&amp;t1=en_nas" TargetMode="External"/><Relationship Id="rId162" Type="http://schemas.openxmlformats.org/officeDocument/2006/relationships/hyperlink" Target="http://www.studylight.org/desk/index.cgi?q1=2 Chronicles+36:11-12&amp;t1=en_nas" TargetMode="External"/><Relationship Id="rId163" Type="http://schemas.openxmlformats.org/officeDocument/2006/relationships/hyperlink" Target="http://www.studylight.org/desk/index.cgi?q1=Isaiah+32:1-2&amp;t1=en_nas" TargetMode="External"/><Relationship Id="rId164" Type="http://schemas.openxmlformats.org/officeDocument/2006/relationships/hyperlink" Target="http://www.studylight.org/desk/index.cgi?q1=Isaiah+24:1-3&amp;t1=en_nas" TargetMode="External"/><Relationship Id="rId165" Type="http://schemas.openxmlformats.org/officeDocument/2006/relationships/hyperlink" Target="http://www.studylight.org/desk/index.cgi?q1=Isaiah+33:20-22&amp;t1=en_nas" TargetMode="External"/><Relationship Id="rId166" Type="http://schemas.openxmlformats.org/officeDocument/2006/relationships/hyperlink" Target="http://www.studylight.org/desk/index.cgi?q1=Isaiah+8:12-14&amp;t1=en_nas" TargetMode="External"/><Relationship Id="rId167" Type="http://schemas.openxmlformats.org/officeDocument/2006/relationships/hyperlink" Target="http://www.studylight.org/desk/index.cgi?q1=Hebrews+6:13&amp;t1=en_nas" TargetMode="External"/><Relationship Id="rId168" Type="http://schemas.openxmlformats.org/officeDocument/2006/relationships/hyperlink" Target="http://www.studylight.org/desk/index.cgi?q1=2 Kings+23:30&amp;t1=en_nas" TargetMode="External"/><Relationship Id="rId169" Type="http://schemas.openxmlformats.org/officeDocument/2006/relationships/hyperlink" Target="http://www.studylight.org/desk/index.cgi?q1=1 Chronicles+3:15&amp;t1=en_nas" TargetMode="External"/><Relationship Id="rId170" Type="http://schemas.openxmlformats.org/officeDocument/2006/relationships/hyperlink" Target="http://www.studylight.org/desk/index.cgi?q1=Revelation+14:13&amp;t1=en_nas" TargetMode="External"/><Relationship Id="rId171" Type="http://schemas.openxmlformats.org/officeDocument/2006/relationships/hyperlink" Target="http://www.studylight.org/desk/index.cgi?q1=Psalms+116:15&amp;t1=en_nas" TargetMode="External"/><Relationship Id="rId172" Type="http://schemas.openxmlformats.org/officeDocument/2006/relationships/hyperlink" Target="http://www.studylight.org/desk/index.cgi?q1=Jeremiah+1:17-19&amp;t1=en_nas" TargetMode="External"/><Relationship Id="rId173" Type="http://schemas.openxmlformats.org/officeDocument/2006/relationships/hyperlink" Target="http://www.studylight.org/desk/index.cgi?q1=2 Kings+24:8&amp;t1=en_nas" TargetMode="External"/><Relationship Id="rId174" Type="http://schemas.openxmlformats.org/officeDocument/2006/relationships/hyperlink" Target="http://www.studylight.org/desk/index.cgi?q1=1 Chronicles+3:16&amp;t1=en_nas" TargetMode="External"/><Relationship Id="rId175" Type="http://schemas.openxmlformats.org/officeDocument/2006/relationships/hyperlink" Target="http://www.studylight.org/desk/index.cgi?q1=Genesis+17:5&amp;t1=en_nas" TargetMode="External"/><Relationship Id="rId176" Type="http://schemas.openxmlformats.org/officeDocument/2006/relationships/hyperlink" Target="http://www.studylight.org/desk/index.cgi?q1=Ezekiel+34:10-12&amp;t1=en_nas" TargetMode="External"/><Relationship Id="rId177" Type="http://schemas.openxmlformats.org/officeDocument/2006/relationships/hyperlink" Target="http://www.studylight.org/desk/index.cgi?q1=Isaiah+4:2&amp;t1=en_nas" TargetMode="External"/><Relationship Id="rId178" Type="http://schemas.openxmlformats.org/officeDocument/2006/relationships/hyperlink" Target="http://www.studylight.org/desk/index.cgi?q1=Zechariah+3:8&amp;t1=en_nas" TargetMode="External"/><Relationship Id="rId179" Type="http://schemas.openxmlformats.org/officeDocument/2006/relationships/hyperlink" Target="http://www.studylight.org/desk/index.cgi?q1=Zec+6:12&amp;t1=en_nas" TargetMode="External"/><Relationship Id="rId180" Type="http://schemas.openxmlformats.org/officeDocument/2006/relationships/hyperlink" Target="http://www.studylight.org/desk/index.cgi?q1=Isaiah+11:1-2&amp;t1=en_nas" TargetMode="External"/><Relationship Id="rId181" Type="http://schemas.openxmlformats.org/officeDocument/2006/relationships/hyperlink" Target="http://www.studylight.org/desk/index.cgi?q1=Revelation+22:16&amp;t1=en_nas" TargetMode="External"/><Relationship Id="rId182" Type="http://schemas.openxmlformats.org/officeDocument/2006/relationships/hyperlink" Target="http://www.studylight.org/desk/index.cgi?q1=Psalms+2:6&amp;t1=en_nas" TargetMode="External"/><Relationship Id="rId183" Type="http://schemas.openxmlformats.org/officeDocument/2006/relationships/hyperlink" Target="http://www.studylight.org/desk/index.cgi?q1=Ephesians+1:20-21&amp;t1=en_nas" TargetMode="External"/><Relationship Id="rId184" Type="http://schemas.openxmlformats.org/officeDocument/2006/relationships/hyperlink" Target="http://www.studylight.org/desk/index.cgi?q1=Revelation+19:16&amp;t1=en_nas" TargetMode="External"/><Relationship Id="rId185" Type="http://schemas.openxmlformats.org/officeDocument/2006/relationships/hyperlink" Target="http://www.studylight.org/desk/index.cgi?q1=Revelation+18:2&amp;t1=en_nas" TargetMode="External"/><Relationship Id="rId186" Type="http://schemas.openxmlformats.org/officeDocument/2006/relationships/hyperlink" Target="http://www.studylight.org/desk/index.cgi?q1=Ezekiel+1:2-3&amp;t1=en_nas" TargetMode="External"/><Relationship Id="rId187" Type="http://schemas.openxmlformats.org/officeDocument/2006/relationships/hyperlink" Target="http://www.studylight.org/desk/index.cgi?q1=Daniel+1:6&amp;t1=en_nas" TargetMode="External"/><Relationship Id="rId188" Type="http://schemas.openxmlformats.org/officeDocument/2006/relationships/hyperlink" Target="http://www.studylight.org/desk/index.cgi?q1=Isaiah+3:10-11&amp;t1=en_nas" TargetMode="External"/><Relationship Id="rId189" Type="http://schemas.openxmlformats.org/officeDocument/2006/relationships/hyperlink" Target="http://www.studylight.org/desk/index.cgi?q1=Zephaniah+3:18&amp;t1=en_nas" TargetMode="External"/><Relationship Id="rId190" Type="http://schemas.openxmlformats.org/officeDocument/2006/relationships/hyperlink" Target="http://www.studylight.org/desk/index.cgi?q1=Luke+13:6-9&amp;t1=en_nas" TargetMode="External"/><Relationship Id="rId191" Type="http://schemas.openxmlformats.org/officeDocument/2006/relationships/hyperlink" Target="http://www.studylight.org/desk/index.cgi?q1=Isaiah+45:4&amp;t1=en_nas" TargetMode="External"/><Relationship Id="rId192" Type="http://schemas.openxmlformats.org/officeDocument/2006/relationships/hyperlink" Target="http://www.studylight.org/desk/index.cgi?q1=Daniel+9:1-2&amp;t1=en_nas" TargetMode="External"/><Relationship Id="rId193" Type="http://schemas.openxmlformats.org/officeDocument/2006/relationships/hyperlink" Target="http://www.studylight.org/desk/index.cgi?q1=Psalms+89:30-35&amp;t1=en_nas" TargetMode="External"/><Relationship Id="rId194" Type="http://schemas.openxmlformats.org/officeDocument/2006/relationships/hyperlink" Target="http://www.studylight.org/desk/index.cgi?q1=Revelation+14:10&amp;t1=en_nas" TargetMode="External"/><Relationship Id="rId195" Type="http://schemas.openxmlformats.org/officeDocument/2006/relationships/hyperlink" Target="http://www.studylight.org/desk/index.cgi?q1=Numbers+24:24&amp;t1=en_nas" TargetMode="External"/><Relationship Id="rId196" Type="http://schemas.openxmlformats.org/officeDocument/2006/relationships/hyperlink" Target="http://www.studylight.org/desk/index.cgi?q1=Revelation+18:4-10&amp;t1=en_nas" TargetMode="External"/><Relationship Id="rId197" Type="http://schemas.openxmlformats.org/officeDocument/2006/relationships/hyperlink" Target="http://www.studylight.org/desk/index.cgi?q1=1 Corinthians+2:2&amp;t1=en_nas" TargetMode="External"/><Relationship Id="rId198" Type="http://schemas.openxmlformats.org/officeDocument/2006/relationships/hyperlink" Target="http://www.studylight.org/desk/index.cgi?q1=Proverbs+8:15&amp;t1=en_nas" TargetMode="External"/><Relationship Id="rId199" Type="http://schemas.openxmlformats.org/officeDocument/2006/relationships/hyperlink" Target="http://www.studylight.org/desk/index.cgi?q1=Ezekiel+2:3&amp;t1=en_nas" TargetMode="External"/><Relationship Id="rId200" Type="http://schemas.openxmlformats.org/officeDocument/2006/relationships/hyperlink" Target="http://www.studylight.org/desk/index.cgi?q1=Eze+2:6&amp;t1=en_nas" TargetMode="External"/><Relationship Id="rId201" Type="http://schemas.openxmlformats.org/officeDocument/2006/relationships/hyperlink" Target="http://www.studylight.org/desk/index.cgi?q1=Acts+7:54&amp;t1=en_nas" TargetMode="External"/><Relationship Id="rId202" Type="http://schemas.openxmlformats.org/officeDocument/2006/relationships/hyperlink" Target="http://www.studylight.org/desk/index.cgi?q1=1 Peter+2:23&amp;t1=en_nas" TargetMode="External"/><Relationship Id="rId203" Type="http://schemas.openxmlformats.org/officeDocument/2006/relationships/hyperlink" Target="http://www.studylight.org/desk/index.cgi?q1=Isaiah+37:14&amp;t1=en_nas" TargetMode="External"/><Relationship Id="rId204" Type="http://schemas.openxmlformats.org/officeDocument/2006/relationships/hyperlink" Target="http://www.studylight.org/desk/index.cgi?q1=Proverbs+3:6&amp;t1=en_nas" TargetMode="External"/><Relationship Id="rId205" Type="http://schemas.openxmlformats.org/officeDocument/2006/relationships/hyperlink" Target="http://www.studylight.org/desk/index.cgi?q1=Psalms+25:14&amp;t1=en_nas" TargetMode="External"/><Relationship Id="rId206" Type="http://schemas.openxmlformats.org/officeDocument/2006/relationships/hyperlink" Target="http://www.studylight.org/desk/index.cgi?q1=Num+6:28-33&amp;t1=en_nas" TargetMode="External"/><Relationship Id="rId207" Type="http://schemas.openxmlformats.org/officeDocument/2006/relationships/hyperlink" Target="http://www.studylight.org/desk/index.cgi?q1=Acts+13:8-11&amp;t1=en_nas" TargetMode="External"/><Relationship Id="rId208" Type="http://schemas.openxmlformats.org/officeDocument/2006/relationships/hyperlink" Target="http://www.studylight.org/desk/index.cgi?q1=Luke+16:22-23&amp;t1=en_nas" TargetMode="External"/><Relationship Id="rId209" Type="http://schemas.openxmlformats.org/officeDocument/2006/relationships/hyperlink" Target="http://www.studylight.org/desk/index.cgi?q1=1 Timothy+2:1-2&amp;t1=en_nas" TargetMode="External"/><Relationship Id="rId210" Type="http://schemas.openxmlformats.org/officeDocument/2006/relationships/hyperlink" Target="http://www.studylight.org/desk/index.cgi?q1=Genesis+3:3-4&amp;t1=en_nas" TargetMode="External"/><Relationship Id="rId211" Type="http://schemas.openxmlformats.org/officeDocument/2006/relationships/hyperlink" Target="http://www.studylight.org/desk/index.cgi?q1=Romans+3:10-23&amp;t1=en_nas" TargetMode="External"/><Relationship Id="rId212" Type="http://schemas.openxmlformats.org/officeDocument/2006/relationships/hyperlink" Target="http://www.studylight.org/desk/index.cgi?q1=Isaiah+63:19&amp;t1=en_nas" TargetMode="External"/><Relationship Id="rId213" Type="http://schemas.openxmlformats.org/officeDocument/2006/relationships/hyperlink" Target="http://www.studylight.org/desk/index.cgi?q1=Isaiah+53:11&amp;t1=en_nas" TargetMode="External"/><Relationship Id="rId214" Type="http://schemas.openxmlformats.org/officeDocument/2006/relationships/hyperlink" Target="http://www.studylight.org/desk/index.cgi?q1=Isaiah+43:1&amp;t1=en_nas" TargetMode="External"/><Relationship Id="rId215" Type="http://schemas.openxmlformats.org/officeDocument/2006/relationships/hyperlink" Target="http://www.studylight.org/desk/index.cgi?q1=Jeremiah+31:1&amp;t1=en_nas" TargetMode="External"/><Relationship Id="rId216" Type="http://schemas.openxmlformats.org/officeDocument/2006/relationships/hyperlink" Target="http://www.studylight.org/desk/index.cgi?q1=Psalms+93:5&amp;t1=en_nas" TargetMode="External"/><Relationship Id="rId217" Type="http://schemas.openxmlformats.org/officeDocument/2006/relationships/hyperlink" Target="http://www.studylight.org/desk/index.cgi?q1=Psalms+19:7&amp;t1=en_nas" TargetMode="External"/><Relationship Id="rId218" Type="http://schemas.openxmlformats.org/officeDocument/2006/relationships/hyperlink" Target="http://www.studylight.org/desk/index.cgi?q1=Isaiah+49:6&amp;t1=en_nas" TargetMode="External"/><Relationship Id="rId219" Type="http://schemas.openxmlformats.org/officeDocument/2006/relationships/hyperlink" Target="http://www.studylight.org/desk/index.cgi?q1=Galatians+3:29&amp;t1=en_nas" TargetMode="External"/><Relationship Id="rId220" Type="http://schemas.openxmlformats.org/officeDocument/2006/relationships/hyperlink" Target="http://www.studylight.org/desk/index.cgi?q1=John+17:23&amp;t1=en_nas" TargetMode="External"/><Relationship Id="rId221" Type="http://schemas.openxmlformats.org/officeDocument/2006/relationships/hyperlink" Target="http://www.studylight.org/desk/index.cgi?q1=Isaiah+43:6&amp;t1=en_nas" TargetMode="External"/><Relationship Id="rId222" Type="http://schemas.openxmlformats.org/officeDocument/2006/relationships/hyperlink" Target="http://www.studylight.org/desk/index.cgi?q1=Revelation+7:9&amp;t1=en_nas" TargetMode="External"/><Relationship Id="rId223" Type="http://schemas.openxmlformats.org/officeDocument/2006/relationships/hyperlink" Target="http://www.studylight.org/desk/index.cgi?q1=Jeremiah+50:4-5&amp;t1=en_nas" TargetMode="External"/><Relationship Id="rId224" Type="http://schemas.openxmlformats.org/officeDocument/2006/relationships/hyperlink" Target="http://www.studylight.org/desk/index.cgi?q1=Exodus+4:22&amp;t1=en_nas" TargetMode="External"/><Relationship Id="rId225" Type="http://schemas.openxmlformats.org/officeDocument/2006/relationships/hyperlink" Target="http://www.studylight.org/desk/index.cgi?q1=Genesis+35:19&amp;t1=en_nas" TargetMode="External"/><Relationship Id="rId226" Type="http://schemas.openxmlformats.org/officeDocument/2006/relationships/hyperlink" Target="http://www.studylight.org/desk/index.cgi?q1=Matthew+2:18&amp;t1=en_nas" TargetMode="External"/><Relationship Id="rId227" Type="http://schemas.openxmlformats.org/officeDocument/2006/relationships/hyperlink" Target="http://www.studylight.org/desk/index.cgi?q1=Luke+15:17-24&amp;t1=en_nas" TargetMode="External"/><Relationship Id="rId228" Type="http://schemas.openxmlformats.org/officeDocument/2006/relationships/hyperlink" Target="http://www.studylight.org/desk/index.cgi?q1=Isaiah+55:7-9&amp;t1=en_nas" TargetMode="External"/><Relationship Id="rId229" Type="http://schemas.openxmlformats.org/officeDocument/2006/relationships/hyperlink" Target="http://www.studylight.org/desk/index.cgi?q1=Isaiah+9:6&amp;t1=en_nas" TargetMode="External"/><Relationship Id="rId230" Type="http://schemas.openxmlformats.org/officeDocument/2006/relationships/hyperlink" Target="http://www.studylight.org/desk/index.cgi?q1=Isa+7:14&amp;t1=en_nas" TargetMode="External"/><Relationship Id="rId231" Type="http://schemas.openxmlformats.org/officeDocument/2006/relationships/hyperlink" Target="http://www.studylight.org/desk/index.cgi?q1=Isaiah+43:19&amp;t1=en_nas" TargetMode="External"/><Relationship Id="rId232" Type="http://schemas.openxmlformats.org/officeDocument/2006/relationships/hyperlink" Target="http://www.studylight.org/desk/index.cgi?q1=Hebrews+2:14-15&amp;t1=en_nas" TargetMode="External"/><Relationship Id="rId233" Type="http://schemas.openxmlformats.org/officeDocument/2006/relationships/hyperlink" Target="http://www.studylight.org/desk/index.cgi?q1=1 Corinthians+15:20&amp;t1=en_nas" TargetMode="External"/><Relationship Id="rId234" Type="http://schemas.openxmlformats.org/officeDocument/2006/relationships/hyperlink" Target="http://www.studylight.org/desk/index.cgi?q1=Exodus+20:5&amp;t1=en_nas" TargetMode="External"/><Relationship Id="rId235" Type="http://schemas.openxmlformats.org/officeDocument/2006/relationships/hyperlink" Target="http://www.studylight.org/desk/index.cgi?q1=Isaiah+59:21&amp;t1=en_nas" TargetMode="External"/><Relationship Id="rId236" Type="http://schemas.openxmlformats.org/officeDocument/2006/relationships/hyperlink" Target="http://www.studylight.org/desk/index.cgi?q1=Isaiah+54:13&amp;t1=en_nas" TargetMode="External"/><Relationship Id="rId237" Type="http://schemas.openxmlformats.org/officeDocument/2006/relationships/hyperlink" Target="http://www.studylight.org/desk/index.cgi?q1=John+6:45&amp;t1=en_nas" TargetMode="External"/><Relationship Id="rId238" Type="http://schemas.openxmlformats.org/officeDocument/2006/relationships/hyperlink" Target="http://www.studylight.org/desk/index.cgi?q1=Genesis+8:21-22&amp;t1=en_nas" TargetMode="External"/><Relationship Id="rId239" Type="http://schemas.openxmlformats.org/officeDocument/2006/relationships/hyperlink" Target="http://www.studylight.org/desk/index.cgi?q1=Jeremiah+33:20-21&amp;t1=en_nas" TargetMode="External"/><Relationship Id="rId240" Type="http://schemas.openxmlformats.org/officeDocument/2006/relationships/hyperlink" Target="http://www.studylight.org/desk/index.cgi?q1=Jer+33:25&amp;t1=en_nas" TargetMode="External"/><Relationship Id="rId241" Type="http://schemas.openxmlformats.org/officeDocument/2006/relationships/hyperlink" Target="http://www.studylight.org/desk/index.cgi?q1=Ruth+4:7-11&amp;t1=en_nas" TargetMode="External"/><Relationship Id="rId242" Type="http://schemas.openxmlformats.org/officeDocument/2006/relationships/hyperlink" Target="http://www.studylight.org/desk/index.cgi?q1=Isaiah+65:24&amp;t1=en_nas" TargetMode="External"/><Relationship Id="rId243" Type="http://schemas.openxmlformats.org/officeDocument/2006/relationships/hyperlink" Target="http://www.studylight.org/desk/index.cgi?q1=Isaiah+49:3&amp;t1=en_nas" TargetMode="External"/><Relationship Id="rId244" Type="http://schemas.openxmlformats.org/officeDocument/2006/relationships/hyperlink" Target="http://www.studylight.org/desk/index.cgi?q1=1 Corinthians+12:12&amp;t1=en_nas" TargetMode="External"/><Relationship Id="rId245" Type="http://schemas.openxmlformats.org/officeDocument/2006/relationships/hyperlink" Target="http://www.studylight.org/desk/index.cgi?q1=Jeremiah+23:16&amp;t1=en_nas" TargetMode="External"/><Relationship Id="rId246" Type="http://schemas.openxmlformats.org/officeDocument/2006/relationships/hyperlink" Target="http://www.studylight.org/desk/index.cgi?q1=Genesis+8:21-22&amp;t1=en_nas" TargetMode="External"/><Relationship Id="rId247" Type="http://schemas.openxmlformats.org/officeDocument/2006/relationships/hyperlink" Target="http://www.studylight.org/desk/index.cgi?q1=Ezekiel+2:5-6&amp;t1=en_nas" TargetMode="External"/><Relationship Id="rId248" Type="http://schemas.openxmlformats.org/officeDocument/2006/relationships/hyperlink" Target="http://www.studylight.org/desk/index.cgi?q1=2 Timothy+4:1-2&amp;t1=en_nas" TargetMode="External"/><Relationship Id="rId249" Type="http://schemas.openxmlformats.org/officeDocument/2006/relationships/hyperlink" Target="http://www.studylight.org/desk/index.cgi?q1=Exodus+21:16&amp;t1=en_nas" TargetMode="External"/><Relationship Id="rId250" Type="http://schemas.openxmlformats.org/officeDocument/2006/relationships/hyperlink" Target="http://www.studylight.org/desk/index.cgi?q1=Nehemiah+5:1-13&amp;t1=en_nas" TargetMode="External"/><Relationship Id="rId251" Type="http://schemas.openxmlformats.org/officeDocument/2006/relationships/hyperlink" Target="http://www.studylight.org/desk/index.cgi?q1=Romans+1:31&amp;t1=en_nas" TargetMode="External"/><Relationship Id="rId252" Type="http://schemas.openxmlformats.org/officeDocument/2006/relationships/hyperlink" Target="http://www.studylight.org/desk/index.cgi?q1=2 Kings+10:15-16&amp;t1=en_nas" TargetMode="External"/><Relationship Id="rId253" Type="http://schemas.openxmlformats.org/officeDocument/2006/relationships/hyperlink" Target="http://www.studylight.org/desk/index.cgi?q1=Numbers+10:29-30&amp;t1=en_nas" TargetMode="External"/><Relationship Id="rId254" Type="http://schemas.openxmlformats.org/officeDocument/2006/relationships/hyperlink" Target="http://www.studylight.org/desk/index.cgi?q1=Judges+1:16&amp;t1=en_nas" TargetMode="External"/><Relationship Id="rId255" Type="http://schemas.openxmlformats.org/officeDocument/2006/relationships/hyperlink" Target="http://www.studylight.org/desk/index.cgi?q1=Hosea+4:17&amp;t1=en_nas" TargetMode="External"/><Relationship Id="rId256" Type="http://schemas.openxmlformats.org/officeDocument/2006/relationships/hyperlink" Target="http://www.studylight.org/desk/index.cgi?q1=Psalms+105:15&amp;t1=en_nas" TargetMode="External"/><Relationship Id="rId257" Type="http://schemas.openxmlformats.org/officeDocument/2006/relationships/hyperlink" Target="http://www.studylight.org/desk/index.cgi?q1=Acts+24:25&amp;t1=en_nas" TargetMode="External"/><Relationship Id="rId258" Type="http://schemas.openxmlformats.org/officeDocument/2006/relationships/hyperlink" Target="http://www.studylight.org/desk/index.cgi?q1=Jeremiah+1:18-19&amp;t1=en_nas" TargetMode="External"/><Relationship Id="rId259" Type="http://schemas.openxmlformats.org/officeDocument/2006/relationships/hyperlink" Target="http://www.studylight.org/desk/index.cgi?q1=Jeremiah+15:11&amp;t1=en_nas" TargetMode="External"/><Relationship Id="rId260" Type="http://schemas.openxmlformats.org/officeDocument/2006/relationships/hyperlink" Target="http://www.studylight.org/desk/index.cgi?q1=2 Peter+2:9&amp;t1=en_nas" TargetMode="External"/><Relationship Id="rId261" Type="http://schemas.openxmlformats.org/officeDocument/2006/relationships/hyperlink" Target="http://www.studylight.org/desk/index.cgi?q1=Psalms+105:14-15&amp;t1=en_nas" TargetMode="External"/><Relationship Id="rId262" Type="http://schemas.openxmlformats.org/officeDocument/2006/relationships/hyperlink" Target="http://www.studylight.org/desk/index.cgi?q1=Jeremiah+38:7-13&amp;t1=en_nas" TargetMode="External"/><Relationship Id="rId263" Type="http://schemas.openxmlformats.org/officeDocument/2006/relationships/hyperlink" Target="http://www.studylight.org/desk/index.cgi?q1=Proverbs+16:7&amp;t1=en_nas" TargetMode="External"/><Relationship Id="rId264" Type="http://schemas.openxmlformats.org/officeDocument/2006/relationships/hyperlink" Target="http://www.studylight.org/desk/index.cgi?q1=Lamentations+1:20&amp;t1=en_nas" TargetMode="External"/><Relationship Id="rId265" Type="http://schemas.openxmlformats.org/officeDocument/2006/relationships/hyperlink" Target="http://www.studylight.org/desk/index.cgi?q1=Ezekiel+33:30-32&amp;t1=en_nas" TargetMode="External"/><Relationship Id="rId266" Type="http://schemas.openxmlformats.org/officeDocument/2006/relationships/hyperlink" Target="http://www.studylight.org/desk/index.cgi?q1=2 Timothy+3:8&amp;t1=en_nas" TargetMode="External"/><Relationship Id="rId267" Type="http://schemas.openxmlformats.org/officeDocument/2006/relationships/hyperlink" Target="http://www.studylight.org/desk/index.cgi?q1=Jeremiah+1:19&amp;t1=en_nas" TargetMode="External"/><Relationship Id="rId268" Type="http://schemas.openxmlformats.org/officeDocument/2006/relationships/hyperlink" Target="http://www.studylight.org/desk/index.cgi?q1=Jeremiah+32:37&amp;t1=en_nas" TargetMode="External"/><Relationship Id="rId269" Type="http://schemas.openxmlformats.org/officeDocument/2006/relationships/hyperlink" Target="http://www.studylight.org/desk/index.cgi?q1=Malachi+3:9&amp;t1=en_nas" TargetMode="External"/><Relationship Id="rId270" Type="http://schemas.openxmlformats.org/officeDocument/2006/relationships/hyperlink" Target="http://www.studylight.org/desk/index.cgi?q1=Acts+7:42-44&amp;t1=en_nas" TargetMode="External"/><Relationship Id="rId271" Type="http://schemas.openxmlformats.org/officeDocument/2006/relationships/hyperlink" Target="http://www.studylight.org/desk/index.cgi?q1=Job+34:22&amp;t1=en_nas" TargetMode="External"/><Relationship Id="rId272" Type="http://schemas.openxmlformats.org/officeDocument/2006/relationships/hyperlink" Target="http://www.studylight.org/desk/index.cgi?q1=Isaiah+26:3&amp;t1=en_nas" TargetMode="External"/><Relationship Id="rId273" Type="http://schemas.openxmlformats.org/officeDocument/2006/relationships/hyperlink" Target="http://www.studylight.org/desk/index.cgi?q1=Isaiah+66:14&amp;t1=en_nas" TargetMode="External"/><Relationship Id="rId274" Type="http://schemas.openxmlformats.org/officeDocument/2006/relationships/hyperlink" Target="http://www.studylight.org/desk/index.cgi?q1=Jeremiah+30:10-11&amp;t1=en_nas" TargetMode="External"/><Relationship Id="rId275" Type="http://schemas.openxmlformats.org/officeDocument/2006/relationships/hyperlink" Target="http://www.studylight.org/desk/index.cgi?q1=Jeremiah+47:1-4&amp;t1=en_nas" TargetMode="External"/><Relationship Id="rId276" Type="http://schemas.openxmlformats.org/officeDocument/2006/relationships/hyperlink" Target="http://www.studylight.org/desk/index.cgi?q1=Jeremiah+1:10&amp;t1=en_nas" TargetMode="External"/><Relationship Id="rId277" Type="http://schemas.openxmlformats.org/officeDocument/2006/relationships/hyperlink" Target="http://www.studylight.org/desk/index.cgi?q1=Psalms+55:19&amp;t1=en_nas" TargetMode="External"/><Relationship Id="rId278" Type="http://schemas.openxmlformats.org/officeDocument/2006/relationships/hyperlink" Target="http://www.studylight.org/desk/index.cgi?q1=John+3:5&amp;t1=en_nas" TargetMode="External"/><Relationship Id="rId279" Type="http://schemas.openxmlformats.org/officeDocument/2006/relationships/hyperlink" Target="http://www.studylight.org/desk/index.cgi?q1=Isaiah+46:10&amp;t1=en_nas" TargetMode="External"/><Relationship Id="rId280" Type="http://schemas.openxmlformats.org/officeDocument/2006/relationships/hyperlink" Target="http://www.studylight.org/desk/index.cgi?q1=Isaiah+49:6&amp;t1=en_nas" TargetMode="External"/><Relationship Id="rId281" Type="http://schemas.openxmlformats.org/officeDocument/2006/relationships/hyperlink" Target="http://www.studylight.org/desk/index.cgi?q1=Amos+1:13-15&amp;t1=en_nas" TargetMode="External"/><Relationship Id="rId282" Type="http://schemas.openxmlformats.org/officeDocument/2006/relationships/hyperlink" Target="http://www.studylight.org/desk/index.cgi?q1=Zephaniah+2:8-11&amp;t1=en_nas" TargetMode="External"/><Relationship Id="rId283" Type="http://schemas.openxmlformats.org/officeDocument/2006/relationships/hyperlink" Target="http://www.studylight.org/desk/index.cgi?q1=Romans+8:16-17&amp;t1=en_nas" TargetMode="External"/><Relationship Id="rId284" Type="http://schemas.openxmlformats.org/officeDocument/2006/relationships/hyperlink" Target="http://www.studylight.org/desk/index.cgi?q1=Isaiah+49:6&amp;t1=en_nas" TargetMode="External"/><Relationship Id="rId285" Type="http://schemas.openxmlformats.org/officeDocument/2006/relationships/hyperlink" Target="http://www.studylight.org/desk/index.cgi?q1=Acts+11:1-18&amp;t1=en_nas" TargetMode="External"/><Relationship Id="rId286" Type="http://schemas.openxmlformats.org/officeDocument/2006/relationships/hyperlink" Target="http://www.studylight.org/desk/index.cgi?q1=Galatians+4:29&amp;t1=en_nas" TargetMode="External"/><Relationship Id="rId287" Type="http://schemas.openxmlformats.org/officeDocument/2006/relationships/hyperlink" Target="http://www.studylight.org/desk/index.cgi?q1=Obadiah+1:11&amp;t1=en_nas" TargetMode="External"/><Relationship Id="rId288" Type="http://schemas.openxmlformats.org/officeDocument/2006/relationships/hyperlink" Target="http://www.studylight.org/desk/index.cgi?q1=Zechariah+9:1-8&amp;t1=en_nas" TargetMode="External"/><Relationship Id="rId289" Type="http://schemas.openxmlformats.org/officeDocument/2006/relationships/hyperlink" Target="http://www.studylight.org/desk/index.cgi?q1=Joel+2:28&amp;t1=en_nas" TargetMode="External"/><Relationship Id="rId290" Type="http://schemas.openxmlformats.org/officeDocument/2006/relationships/hyperlink" Target="http://www.studylight.org/desk/index.cgi?q1=Acts+2:1-9&amp;t1=en_nas" TargetMode="External"/><Relationship Id="rId291" Type="http://schemas.openxmlformats.org/officeDocument/2006/relationships/hyperlink" Target="http://www.studylight.org/desk/index.cgi?q1=Acts+2:21&amp;t1=en_nas" TargetMode="External"/><Relationship Id="rId292" Type="http://schemas.openxmlformats.org/officeDocument/2006/relationships/hyperlink" Target="http://www.studylight.org/desk/index.cgi?q1=Matthew+5:4&amp;t1=en_nas" TargetMode="External"/><Relationship Id="rId293" Type="http://schemas.openxmlformats.org/officeDocument/2006/relationships/hyperlink" Target="http://www.studylight.org/desk/index.cgi?q1=Luke+15:17-24&amp;t1=en_nas" TargetMode="External"/><Relationship Id="rId294" Type="http://schemas.openxmlformats.org/officeDocument/2006/relationships/hyperlink" Target="http://www.studylight.org/desk/index.cgi?q1=Deuteronomy+33:29&amp;t1=en_nas" TargetMode="External"/><Relationship Id="rId295" Type="http://schemas.openxmlformats.org/officeDocument/2006/relationships/hyperlink" Target="http://www.studylight.org/desk/index.cgi?q1=Zechariah+2:8&amp;t1=en_nas" TargetMode="External"/><Relationship Id="rId296" Type="http://schemas.openxmlformats.org/officeDocument/2006/relationships/hyperlink" Target="http://www.studylight.org/desk/index.cgi?q1=Numbers+23:21&amp;t1=en_nas" TargetMode="External"/><Relationship Id="rId297" Type="http://schemas.openxmlformats.org/officeDocument/2006/relationships/hyperlink" Target="http://www.studylight.org/desk/index.cgi?q1=Song of Solomon+4:7&amp;t1=en_nas" TargetMode="External"/><Relationship Id="rId298" Type="http://schemas.openxmlformats.org/officeDocument/2006/relationships/hyperlink" Target="http://www.studylight.org/desk/index.cgi?q1=Ephesians+5:27&amp;t1=en_nas" TargetMode="External"/><Relationship Id="rId299" Type="http://schemas.openxmlformats.org/officeDocument/2006/relationships/hyperlink" Target="http://www.studylight.org/desk/index.cgi?q1=John+15:18-19&amp;t1=en_nas" TargetMode="External"/><Relationship Id="rId300" Type="http://schemas.openxmlformats.org/officeDocument/2006/relationships/hyperlink" Target="http://www.studylight.org/desk/index.cgi?q1=Isaiah+65:19-25&amp;t1=en_nas" TargetMode="External"/><Relationship Id="rId301" Type="http://schemas.openxmlformats.org/officeDocument/2006/relationships/hyperlink" Target="http://www.studylight.org/desk/index.cgi?q1=Isaiah+13:19-22&amp;t1=en_nas" TargetMode="External"/><Relationship Id="rId302" Type="http://schemas.openxmlformats.org/officeDocument/2006/relationships/hyperlink" Target="http://www.studylight.org/desk/index.cgi?q1=Isaiah+45:1-4&amp;t1=en_nas" TargetMode="External"/><Relationship Id="rId303" Type="http://schemas.openxmlformats.org/officeDocument/2006/relationships/hyperlink" Target="http://www.studylight.org/desk/index.cgi?q1=Daniel+5:30&amp;t1=en_nas" TargetMode="External"/><Relationship Id="rId304" Type="http://schemas.openxmlformats.org/officeDocument/2006/relationships/hyperlink" Target="http://www.studylight.org/desk/index.cgi?q1=Isaiah+43:21&amp;t1=en_nas" TargetMode="External"/><Relationship Id="rId305" Type="http://schemas.openxmlformats.org/officeDocument/2006/relationships/hyperlink" Target="http://www.studylight.org/desk/index.cgi?q1=2 Corinthians+6:17-18&amp;t1=en_nas" TargetMode="External"/><Relationship Id="rId306" Type="http://schemas.openxmlformats.org/officeDocument/2006/relationships/hyperlink" Target="http://www.studylight.org/desk/index.cgi?q1=Revelation+18:4&amp;t1=en_nas" TargetMode="External"/><Relationship Id="rId307" Type="http://schemas.openxmlformats.org/officeDocument/2006/relationships/hyperlink" Target="http://www.studylight.org/desk/index.cgi?q1=Revelation+18:20-21&amp;t1=en_nas" TargetMode="External"/><Relationship Id="rId308" Type="http://schemas.openxmlformats.org/officeDocument/2006/relationships/hyperlink" Target="http://www.studylight.org/desk/index.cgi?q1=2 Kings+24:18&amp;t1=en_nas" TargetMode="External"/><Relationship Id="rId309" Type="http://schemas.openxmlformats.org/officeDocument/2006/relationships/hyperlink" Target="http://www.studylight.org/desk/index.cgi?q1=Jeremiah+40:16&amp;t1=en_nas" TargetMode="External"/><Relationship Id="rId310" Type="http://schemas.openxmlformats.org/officeDocument/2006/relationships/numbering" Target="numbering.xml"/><Relationship Id="rId311" Type="http://schemas.openxmlformats.org/officeDocument/2006/relationships/fontTable" Target="fontTable.xml"/><Relationship Id="rId312" Type="http://schemas.openxmlformats.org/officeDocument/2006/relationships/settings" Target="settings.xml"/><Relationship Id="rId3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1:12:00Z</dcterms:created>
  <dc:creator>C.H.</dc:creator>
  <dc:description/>
  <cp:keywords/>
  <dc:language>en-US</dc:language>
  <cp:lastModifiedBy>Owner</cp:lastModifiedBy>
  <dcterms:modified xsi:type="dcterms:W3CDTF">2015-07-01T15:32:00Z</dcterms:modified>
  <cp:revision>7</cp:revision>
  <dc:subject/>
  <dc:title>查經資料大全</dc:title>
</cp:coreProperties>
</file>